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PÊNDICE 1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bookmarkStart w:id="0" w:name="_GoBack"/>
      <w:r>
        <w:rPr>
          <w:rFonts w:ascii="Times New Roman" w:hAnsi="Times New Roman"/>
          <w:b/>
          <w:sz w:val="24"/>
        </w:rPr>
        <w:t>Construção da Matriz SWOT</w:t>
      </w:r>
      <w:bookmarkEnd w:id="0"/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Análise do ambiente externo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6"/>
        <w:gridCol w:w="4672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ORGANIZAÇÕES PRIVADAS</w:t>
            </w:r>
          </w:p>
        </w:tc>
      </w:tr>
      <w:tr>
        <w:trPr>
          <w:trHeight w:val="27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ORTUNIDADE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MEAÇA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- Instituições administrativa e estrategicamente organizadas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-Mercado altamente competitivo;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- Setores altamente qualificados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- Rotatividade de pessoal alta;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- Estrutura física de qualidade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3- Impactos econômicos atuam diretamente nessas organizações;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- Pessoal motivado pelo reconhecimento técnico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4- Necessidade de pagamentos de ótimos salários para cargos qualificados;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- Setor de RH atuante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5- Profissionais que anseiam a estabilidade do setor público;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- Atenção às tendências tecnológicas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6- Necessidade de altos investimentos sempre;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Análise interna da DPC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6"/>
        <w:gridCol w:w="4702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FORÇAS INTERNA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color w:val="FFFFFF"/>
                <w:sz w:val="20"/>
                <w:szCs w:val="20"/>
              </w:rPr>
              <w:t>FRAQUEZAS INTERNAS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1- Mercado não impacta diretamente na Instituição Policia Civil e consequentemente na DPCA;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1- Cultura institucional de que os cargos de direção equivalem à figura de administrador;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2- Singularidade das investigações só conduzidas pela Polícia Civil e por seu aparato;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2- Dificuldade em identificar crimes e criminosos em virtude de tecnologias obsoletas;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3- Estabilidade do serviço público;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3- Rotatividade de servidores;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4- Amor e dedicação é o que movem seus servidores;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4- Falta de investimento em qualificação constante e necessária de pessoal;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5- Momento histórico propício para o crescimento, autoafirmação e credibilidade;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5- Técnicas ultrapassadas para atendimento das vítimas;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6- Instituição imprescindível para o Estado e para a sociedade;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6- Delegacia especializada desacreditada no cenário local 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Combinação da Matriz Swot</w:t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623"/>
        <w:gridCol w:w="623"/>
        <w:gridCol w:w="622"/>
        <w:gridCol w:w="624"/>
        <w:gridCol w:w="622"/>
        <w:gridCol w:w="624"/>
        <w:gridCol w:w="519"/>
        <w:gridCol w:w="614"/>
        <w:gridCol w:w="614"/>
        <w:gridCol w:w="613"/>
        <w:gridCol w:w="614"/>
        <w:gridCol w:w="614"/>
        <w:gridCol w:w="614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O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O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O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O4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O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O6</w:t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A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A2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A3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A4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A5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A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F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 xml:space="preserve">0 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F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F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F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F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F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</w:tr>
      <w:tr>
        <w:trPr/>
        <w:tc>
          <w:tcPr>
            <w:tcW w:w="5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2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2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2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2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2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2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f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f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f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f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f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f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</w:t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Cenário resultante da Matriz Swo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                             </w:t>
      </w:r>
      <w:r>
        <w:rPr>
          <w:rFonts w:cs="Arial"/>
          <w:sz w:val="24"/>
        </w:rPr>
        <w:t xml:space="preserve">Oportunidades                   Ameaças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  </w:t>
      </w:r>
    </w:p>
    <w:tbl>
      <w:tblPr>
        <w:tblpPr w:vertAnchor="page" w:horzAnchor="margin" w:tblpXSpec="center" w:leftFromText="141" w:rightFromText="141" w:tblpY="5992"/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9"/>
        <w:gridCol w:w="2588"/>
      </w:tblGrid>
      <w:tr>
        <w:trPr>
          <w:trHeight w:val="91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tencialidades de ações defensivas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5/72 = </w:t>
            </w:r>
            <w:r>
              <w:rPr>
                <w:rFonts w:cs="Arial"/>
                <w:b/>
                <w:sz w:val="24"/>
              </w:rPr>
              <w:t>48,6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pacidade defensiva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45/72= </w:t>
            </w:r>
            <w:r>
              <w:rPr>
                <w:rFonts w:cs="Arial"/>
                <w:b/>
                <w:sz w:val="24"/>
              </w:rPr>
              <w:t>62,5%</w:t>
            </w:r>
          </w:p>
        </w:tc>
      </w:tr>
      <w:tr>
        <w:trPr>
          <w:trHeight w:val="97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bilidade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/72 = </w:t>
            </w:r>
            <w:r>
              <w:rPr>
                <w:rFonts w:cs="Arial"/>
                <w:b/>
                <w:sz w:val="24"/>
              </w:rPr>
              <w:t>70,8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ulnerabilidade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 xml:space="preserve">13/72 = </w:t>
            </w:r>
            <w:r>
              <w:rPr>
                <w:rFonts w:cs="Arial"/>
                <w:b/>
                <w:sz w:val="24"/>
              </w:rPr>
              <w:t>18%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Forç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raquez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bookmarkStart w:id="1" w:name="_Toc117578538"/>
      <w:bookmarkEnd w:id="1"/>
      <w:r>
        <w:rPr>
          <w:rFonts w:cs="Arial"/>
          <w:sz w:val="24"/>
        </w:rPr>
        <w:t xml:space="preserve">    </w:t>
      </w:r>
    </w:p>
    <w:p>
      <w:pPr>
        <w:pStyle w:val="Heading1"/>
        <w:spacing w:lineRule="auto" w:line="480"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Toc117578538"/>
      <w:bookmarkStart w:id="3" w:name="_Toc117578538"/>
      <w:bookmarkEnd w:id="3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c95"/>
    <w:pPr>
      <w:widowControl/>
      <w:bidi w:val="0"/>
      <w:spacing w:lineRule="atLeast" w:line="320" w:before="0" w:after="0"/>
      <w:jc w:val="both"/>
    </w:pPr>
    <w:rPr>
      <w:rFonts w:ascii="Arial" w:hAnsi="Arial" w:eastAsia="Times New Roman" w:cs="Times New Roman"/>
      <w:color w:val="auto"/>
      <w:kern w:val="0"/>
      <w:sz w:val="26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c1c9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5c1c9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c1c95"/>
    <w:rPr>
      <w:rFonts w:ascii="Arial" w:hAnsi="Arial" w:eastAsia="Times New Roman" w:cs="Arial"/>
      <w:b/>
      <w:bCs/>
      <w:kern w:val="2"/>
      <w:sz w:val="32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5c1c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character" w:styleId="InternetLink">
    <w:name w:val="Hyperlink"/>
    <w:basedOn w:val="DefaultParagraphFont"/>
    <w:uiPriority w:val="99"/>
    <w:unhideWhenUsed/>
    <w:rsid w:val="005c1c95"/>
    <w:rPr>
      <w:color w:val="0000FF" w:themeColor="hyperlink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5c1c95"/>
    <w:rPr>
      <w:rFonts w:ascii="Arial" w:hAnsi="Arial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c1c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1c95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1c95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c1c95"/>
    <w:rPr>
      <w:rFonts w:ascii="Tahoma" w:hAnsi="Tahoma" w:eastAsia="Times New Roman" w:cs="Tahoma"/>
      <w:sz w:val="16"/>
      <w:szCs w:val="16"/>
      <w:lang w:eastAsia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f95844"/>
    <w:rPr>
      <w:color w:val="800080" w:themeColor="followedHyperlink"/>
      <w:u w:val="single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ef7a92"/>
    <w:rPr>
      <w:rFonts w:ascii="Times New Roman" w:hAnsi="Times New Roman" w:eastAsia="Times New Roman" w:cs="Times New Roman"/>
      <w:kern w:val="2"/>
      <w:sz w:val="24"/>
      <w:szCs w:val="24"/>
      <w:lang w:val="x-none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5c1c95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1c95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5c1c95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c1c95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a2ce4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ef7a92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/>
      <w:kern w:val="2"/>
      <w:sz w:val="24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c1c95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BDE086-ABC4-4F07-9D3A-5B0E7331E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5</Words>
  <Characters>2028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7:00Z</dcterms:created>
  <dc:creator>WIN7</dc:creator>
  <dc:description/>
  <dc:language>en-US</dc:language>
  <cp:lastModifiedBy>Ana Zelia Jansen Saraiva Gomes</cp:lastModifiedBy>
  <cp:lastPrinted>2015-03-20T13:14:00Z</cp:lastPrinted>
  <dcterms:modified xsi:type="dcterms:W3CDTF">2019-09-2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