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8"/>
          <w:szCs w:val="28"/>
        </w:rPr>
      </w:pPr>
      <w:r>
        <w:rPr>
          <w:b/>
          <w:sz w:val="28"/>
          <w:szCs w:val="28"/>
        </w:rPr>
        <w:t>Avaliação cronológica de manchas de sangue sobre tecidos têxteis via espectrofotometria de cor e lavagem enzimática</w:t>
      </w:r>
    </w:p>
    <w:p>
      <w:pPr>
        <w:pStyle w:val="Normal"/>
        <w:spacing w:lineRule="auto" w:line="240" w:before="0" w:after="0"/>
        <w:jc w:val="right"/>
        <w:rPr>
          <w:color w:val="000000"/>
          <w:sz w:val="20"/>
          <w:szCs w:val="20"/>
          <w:vertAlign w:val="superscript"/>
        </w:rPr>
      </w:pPr>
      <w:r>
        <w:rPr>
          <w:color w:val="000000"/>
          <w:sz w:val="20"/>
          <w:szCs w:val="20"/>
        </w:rPr>
        <w:t>Antonio Augusto Canelas Neto</w:t>
      </w:r>
    </w:p>
    <w:p>
      <w:pPr>
        <w:pStyle w:val="Normal"/>
        <w:spacing w:lineRule="auto" w:line="240" w:before="0" w:after="0"/>
        <w:jc w:val="right"/>
        <w:rPr>
          <w:color w:val="000000"/>
          <w:sz w:val="20"/>
          <w:szCs w:val="20"/>
          <w:vertAlign w:val="superscript"/>
        </w:rPr>
      </w:pPr>
      <w:r>
        <w:rPr>
          <w:color w:val="000000"/>
          <w:sz w:val="20"/>
          <w:szCs w:val="20"/>
          <w:vertAlign w:val="superscript"/>
        </w:rPr>
      </w:r>
    </w:p>
    <w:p>
      <w:pPr>
        <w:pStyle w:val="Normal"/>
        <w:spacing w:lineRule="auto" w:line="240" w:before="0" w:after="0"/>
        <w:ind w:left="-567" w:hanging="0"/>
        <w:jc w:val="right"/>
        <w:rPr>
          <w:color w:val="000000"/>
          <w:sz w:val="20"/>
          <w:szCs w:val="20"/>
          <w:lang w:eastAsia="pt-BR"/>
        </w:rPr>
      </w:pPr>
      <w:r>
        <w:rPr>
          <w:color w:val="000000"/>
          <w:sz w:val="20"/>
          <w:szCs w:val="20"/>
          <w:lang w:eastAsia="pt-BR"/>
        </w:rPr>
        <w:t>Doutorando. Universidade Federal de Santa Catarina, Departamento Pós-graduação Engenharia Química, LabMassa, Florianópolis/SC, Brasil.</w:t>
      </w:r>
    </w:p>
    <w:p>
      <w:pPr>
        <w:pStyle w:val="Normal"/>
        <w:spacing w:lineRule="auto" w:line="240" w:before="0" w:after="0"/>
        <w:ind w:left="-567" w:hanging="0"/>
        <w:jc w:val="right"/>
        <w:rPr>
          <w:color w:val="000000"/>
          <w:sz w:val="20"/>
          <w:szCs w:val="20"/>
          <w:lang w:eastAsia="pt-BR"/>
        </w:rPr>
      </w:pPr>
      <w:r>
        <w:rPr>
          <w:color w:val="000000"/>
          <w:sz w:val="20"/>
          <w:szCs w:val="20"/>
          <w:lang w:eastAsia="pt-BR"/>
        </w:rPr>
        <w:t>Capes: 7/7.</w:t>
      </w:r>
    </w:p>
    <w:p>
      <w:pPr>
        <w:pStyle w:val="Normal"/>
        <w:spacing w:lineRule="auto" w:line="240" w:before="0" w:after="0"/>
        <w:ind w:left="-567" w:hanging="0"/>
        <w:jc w:val="right"/>
        <w:rPr>
          <w:color w:val="000000"/>
          <w:sz w:val="20"/>
          <w:szCs w:val="20"/>
          <w:lang w:eastAsia="pt-BR"/>
        </w:rPr>
      </w:pPr>
      <w:r>
        <w:rPr>
          <w:color w:val="000000"/>
          <w:sz w:val="20"/>
          <w:szCs w:val="20"/>
          <w:lang w:eastAsia="pt-BR"/>
        </w:rPr>
        <w:t>Perito Criminal Federal, Departamento de Polícia Federal, SETEC, Belém/PA, Brasil.</w:t>
      </w:r>
    </w:p>
    <w:p>
      <w:pPr>
        <w:pStyle w:val="Normal"/>
        <w:spacing w:lineRule="auto" w:line="360" w:before="0" w:after="0"/>
        <w:jc w:val="right"/>
        <w:rPr>
          <w:color w:val="000000"/>
          <w:sz w:val="20"/>
          <w:szCs w:val="20"/>
          <w:lang w:eastAsia="pt-BR"/>
        </w:rPr>
      </w:pPr>
      <w:r>
        <w:rPr>
          <w:color w:val="000000"/>
          <w:sz w:val="20"/>
          <w:szCs w:val="20"/>
          <w:lang w:eastAsia="pt-BR"/>
        </w:rPr>
      </w:r>
    </w:p>
    <w:p>
      <w:pPr>
        <w:pStyle w:val="Normal"/>
        <w:spacing w:lineRule="auto" w:line="360" w:before="0" w:after="0"/>
        <w:jc w:val="right"/>
        <w:rPr>
          <w:sz w:val="20"/>
          <w:szCs w:val="20"/>
        </w:rPr>
      </w:pPr>
      <w:r>
        <w:rPr>
          <w:sz w:val="20"/>
          <w:szCs w:val="20"/>
        </w:rPr>
        <w:t>Antônio Augusto Ulson de Souza</w:t>
      </w:r>
    </w:p>
    <w:p>
      <w:pPr>
        <w:pStyle w:val="Normal"/>
        <w:spacing w:lineRule="auto" w:line="360" w:before="0" w:after="0"/>
        <w:jc w:val="right"/>
        <w:rPr>
          <w:color w:val="333333"/>
          <w:sz w:val="20"/>
          <w:szCs w:val="20"/>
        </w:rPr>
      </w:pPr>
      <w:r>
        <w:rPr>
          <w:color w:val="333333"/>
          <w:sz w:val="20"/>
          <w:szCs w:val="20"/>
        </w:rPr>
        <w:t>Pós-doutor em Engenharia Química pela University of California at Davis-USA.</w:t>
      </w:r>
    </w:p>
    <w:p>
      <w:pPr>
        <w:pStyle w:val="Normal"/>
        <w:spacing w:lineRule="auto" w:line="360" w:before="0" w:after="0"/>
        <w:jc w:val="right"/>
        <w:rPr>
          <w:color w:val="333333"/>
          <w:sz w:val="20"/>
          <w:szCs w:val="20"/>
        </w:rPr>
      </w:pPr>
      <w:r>
        <w:rPr>
          <w:color w:val="333333"/>
          <w:sz w:val="20"/>
          <w:szCs w:val="20"/>
        </w:rPr>
        <w:t>Professor titular Pós-graduação Engenharia Química da Universidade Federal de Santa Catarina (UFSC)</w:t>
      </w:r>
    </w:p>
    <w:p>
      <w:pPr>
        <w:pStyle w:val="Normal"/>
        <w:spacing w:lineRule="auto" w:line="360" w:before="0" w:after="0"/>
        <w:jc w:val="right"/>
        <w:rPr>
          <w:sz w:val="20"/>
          <w:szCs w:val="20"/>
        </w:rPr>
      </w:pPr>
      <w:r>
        <w:rPr>
          <w:color w:val="333333"/>
          <w:sz w:val="20"/>
          <w:szCs w:val="20"/>
        </w:rPr>
        <w:t>Capes: 7/7</w:t>
      </w:r>
    </w:p>
    <w:p>
      <w:pPr>
        <w:pStyle w:val="Normal"/>
        <w:spacing w:lineRule="auto" w:line="360" w:before="0" w:after="0"/>
        <w:rPr>
          <w:sz w:val="20"/>
          <w:szCs w:val="24"/>
        </w:rPr>
      </w:pPr>
      <w:r>
        <w:rPr>
          <w:sz w:val="20"/>
          <w:szCs w:val="24"/>
        </w:rPr>
      </w:r>
    </w:p>
    <w:p>
      <w:pPr>
        <w:pStyle w:val="Normal"/>
        <w:spacing w:lineRule="auto" w:line="360" w:before="0" w:after="0"/>
        <w:rPr>
          <w:szCs w:val="24"/>
        </w:rPr>
      </w:pPr>
      <w:r>
        <w:rPr>
          <w:szCs w:val="24"/>
        </w:rPr>
      </w:r>
    </w:p>
    <w:p>
      <w:pPr>
        <w:pStyle w:val="Normal"/>
        <w:spacing w:lineRule="auto" w:line="360" w:before="0" w:after="0"/>
        <w:rPr>
          <w:szCs w:val="24"/>
        </w:rPr>
      </w:pPr>
      <w:r>
        <w:rPr>
          <w:szCs w:val="24"/>
        </w:rPr>
      </w:r>
    </w:p>
    <w:p>
      <w:pPr>
        <w:pStyle w:val="Normal"/>
        <w:spacing w:lineRule="auto" w:line="360" w:before="0" w:after="0"/>
        <w:jc w:val="center"/>
        <w:rPr>
          <w:b/>
          <w:b/>
          <w:sz w:val="28"/>
          <w:szCs w:val="28"/>
        </w:rPr>
      </w:pPr>
      <w:r>
        <w:rPr>
          <w:b/>
          <w:sz w:val="28"/>
          <w:szCs w:val="28"/>
        </w:rPr>
        <w:t>Avaliação cronológica de manchas de sangue sobre tecidos têxteis via espectrofotometria de cor e lavagem enzimática</w:t>
      </w:r>
    </w:p>
    <w:p>
      <w:pPr>
        <w:pStyle w:val="Normal"/>
        <w:spacing w:lineRule="auto" w:line="360" w:before="0" w:after="0"/>
        <w:rPr>
          <w:b/>
          <w:b/>
          <w:sz w:val="28"/>
          <w:szCs w:val="24"/>
        </w:rPr>
      </w:pPr>
      <w:r>
        <w:rPr>
          <w:b/>
          <w:sz w:val="28"/>
          <w:szCs w:val="24"/>
        </w:rPr>
      </w:r>
    </w:p>
    <w:p>
      <w:pPr>
        <w:pStyle w:val="Normal"/>
        <w:spacing w:lineRule="auto" w:line="360" w:before="0" w:after="0"/>
        <w:rPr>
          <w:szCs w:val="24"/>
        </w:rPr>
      </w:pPr>
      <w:r>
        <w:rPr>
          <w:szCs w:val="24"/>
        </w:rPr>
      </w:r>
    </w:p>
    <w:p>
      <w:pPr>
        <w:pStyle w:val="Normal"/>
        <w:spacing w:lineRule="auto" w:line="360"/>
        <w:jc w:val="center"/>
        <w:rPr>
          <w:b/>
          <w:b/>
          <w:szCs w:val="24"/>
        </w:rPr>
      </w:pPr>
      <w:r>
        <w:rPr>
          <w:b/>
          <w:szCs w:val="24"/>
        </w:rPr>
        <w:t>RESUMO</w:t>
      </w:r>
    </w:p>
    <w:p>
      <w:pPr>
        <w:pStyle w:val="Normal"/>
        <w:spacing w:lineRule="auto" w:line="360"/>
        <w:rPr>
          <w:b/>
          <w:b/>
          <w:szCs w:val="24"/>
        </w:rPr>
      </w:pPr>
      <w:r>
        <w:rPr>
          <w:b/>
          <w:szCs w:val="24"/>
        </w:rPr>
      </w:r>
    </w:p>
    <w:p>
      <w:pPr>
        <w:pStyle w:val="Normal"/>
        <w:spacing w:lineRule="auto" w:line="360" w:before="0" w:after="0"/>
        <w:jc w:val="both"/>
        <w:rPr/>
      </w:pPr>
      <w:r>
        <w:rPr>
          <w:color w:val="000000"/>
          <w:szCs w:val="24"/>
        </w:rPr>
        <w:t xml:space="preserve">Manchas de sangue são um dos vestígios mais importantes para a investigação forense. Permitem rápido reconhecimento visual de um crime, reconstruções e grande facilidade na extração de perfis genéticos. Com base nas pesquisas, vêm-se buscando novas aplicações deste vestígio para a criminalística. Uma das mais promissoras é o tempo desde o depósito (TDD) da mancha de sangue, o que fornece a estimativa do tempo decorrido do crime. Métodos diversos têm sido sugeridos em vários institutos de pesquisa do mundo, mas os resultados têm apresentado restrições e pouco emprego prático para o Perito Criminal. Uma nova forma de abordar o problema é sugerida no presente estudo pela avaliação espectrofotométrica de tecidos saturados com sangue como, por exemplo, as vestes da vítima. Esta nova abordagem permite a utilização da amostra também em um processo de lavagem enzimática, parametrizando o TDD pela resistência à remoção desta mancha. Espectrofotômetros de última geração são capazes de criar banco de dados e transformar espectros em equações matemáticas, interpolando-as. A correlação do TDD através da medição da alteração da cor da mancha de sangue pelo uso de espectrofotometria ao longo de uma cinética de lavagem enzimática é inovadora, aumentando as hipóteses de medição sobre as amostras pelo cruzamento com a ação enzimática sobre as mesmas, ao contrário de pesquisas tradicionais em espectrofotometria que se utilizam da leitura em uma simples amostra. </w:t>
      </w:r>
    </w:p>
    <w:p>
      <w:pPr>
        <w:pStyle w:val="Normal"/>
        <w:spacing w:lineRule="auto" w:line="360"/>
        <w:rPr>
          <w:color w:val="000000"/>
          <w:szCs w:val="24"/>
        </w:rPr>
      </w:pPr>
      <w:r>
        <w:rPr>
          <w:color w:val="000000"/>
          <w:szCs w:val="24"/>
        </w:rPr>
      </w:r>
    </w:p>
    <w:p>
      <w:pPr>
        <w:pStyle w:val="Normal"/>
        <w:spacing w:lineRule="auto" w:line="360"/>
        <w:jc w:val="both"/>
        <w:rPr>
          <w:szCs w:val="24"/>
        </w:rPr>
      </w:pPr>
      <w:r>
        <w:rPr>
          <w:szCs w:val="24"/>
        </w:rPr>
      </w:r>
    </w:p>
    <w:p>
      <w:pPr>
        <w:pStyle w:val="Normal"/>
        <w:spacing w:lineRule="auto" w:line="360"/>
        <w:jc w:val="both"/>
        <w:rPr/>
      </w:pPr>
      <w:r>
        <w:rPr>
          <w:b/>
          <w:szCs w:val="24"/>
        </w:rPr>
        <w:t>Palavras-chave</w:t>
      </w:r>
      <w:r>
        <w:rPr>
          <w:szCs w:val="24"/>
        </w:rPr>
        <w:t xml:space="preserve">: Ciências forenses. Local de crime. </w:t>
      </w:r>
      <w:r>
        <w:rPr>
          <w:szCs w:val="24"/>
          <w:lang w:val="en-US"/>
        </w:rPr>
        <w:t>Perícia criminal. Criminalística. Espectrofotometria.</w:t>
      </w:r>
    </w:p>
    <w:p>
      <w:pPr>
        <w:pStyle w:val="Normal"/>
        <w:spacing w:lineRule="auto" w:line="360"/>
        <w:jc w:val="both"/>
        <w:rPr>
          <w:szCs w:val="24"/>
          <w:lang w:val="en-GB"/>
        </w:rPr>
      </w:pPr>
      <w:r>
        <w:rPr>
          <w:szCs w:val="24"/>
          <w:lang w:val="en-GB"/>
        </w:rPr>
      </w:r>
    </w:p>
    <w:p>
      <w:pPr>
        <w:pStyle w:val="Normal"/>
        <w:spacing w:lineRule="auto" w:line="360"/>
        <w:jc w:val="both"/>
        <w:rPr>
          <w:szCs w:val="24"/>
          <w:lang w:val="en-GB"/>
        </w:rPr>
      </w:pPr>
      <w:r>
        <w:rPr>
          <w:szCs w:val="24"/>
          <w:lang w:val="en-GB"/>
        </w:rPr>
      </w:r>
    </w:p>
    <w:p>
      <w:pPr>
        <w:pStyle w:val="Normal"/>
        <w:spacing w:lineRule="auto" w:line="360"/>
        <w:jc w:val="both"/>
        <w:rPr>
          <w:szCs w:val="24"/>
          <w:lang w:val="en-GB"/>
        </w:rPr>
      </w:pPr>
      <w:r>
        <w:rPr>
          <w:szCs w:val="24"/>
          <w:lang w:val="en-GB"/>
        </w:rPr>
      </w:r>
    </w:p>
    <w:p>
      <w:pPr>
        <w:pStyle w:val="Normal"/>
        <w:spacing w:lineRule="auto" w:line="360"/>
        <w:jc w:val="both"/>
        <w:rPr>
          <w:szCs w:val="24"/>
          <w:lang w:val="en-GB"/>
        </w:rPr>
      </w:pPr>
      <w:r>
        <w:rPr>
          <w:szCs w:val="24"/>
          <w:lang w:val="en-GB"/>
        </w:rPr>
      </w:r>
    </w:p>
    <w:p>
      <w:pPr>
        <w:pStyle w:val="Normal"/>
        <w:spacing w:lineRule="auto" w:line="360" w:before="0" w:after="0"/>
        <w:rPr>
          <w:b/>
          <w:b/>
          <w:szCs w:val="24"/>
          <w:lang w:val="en-GB"/>
        </w:rPr>
      </w:pPr>
      <w:r>
        <w:rPr>
          <w:b/>
          <w:szCs w:val="24"/>
          <w:lang w:val="en-GB"/>
        </w:rPr>
      </w:r>
    </w:p>
    <w:p>
      <w:pPr>
        <w:pStyle w:val="Normal"/>
        <w:spacing w:lineRule="auto" w:line="360"/>
        <w:jc w:val="center"/>
        <w:rPr>
          <w:b/>
          <w:b/>
          <w:szCs w:val="24"/>
          <w:lang w:val="en-US"/>
        </w:rPr>
      </w:pPr>
      <w:r>
        <w:rPr>
          <w:b/>
          <w:szCs w:val="24"/>
          <w:lang w:val="en-US"/>
        </w:rPr>
        <w:t>ABSTRACT</w:t>
      </w:r>
    </w:p>
    <w:p>
      <w:pPr>
        <w:pStyle w:val="Normal"/>
        <w:spacing w:lineRule="auto" w:line="360"/>
        <w:rPr>
          <w:b/>
          <w:b/>
          <w:szCs w:val="24"/>
          <w:lang w:val="en-US"/>
        </w:rPr>
      </w:pPr>
      <w:r>
        <w:rPr>
          <w:b/>
          <w:szCs w:val="24"/>
          <w:lang w:val="en-US"/>
        </w:rPr>
      </w:r>
    </w:p>
    <w:p>
      <w:pPr>
        <w:pStyle w:val="Normal"/>
        <w:spacing w:lineRule="auto" w:line="360" w:before="0" w:after="0"/>
        <w:jc w:val="both"/>
        <w:rPr>
          <w:szCs w:val="24"/>
          <w:lang w:val="en-US"/>
        </w:rPr>
      </w:pPr>
      <w:r>
        <w:rPr>
          <w:rFonts w:eastAsia="Times New Roman"/>
          <w:color w:val="222222"/>
          <w:szCs w:val="24"/>
          <w:lang w:val="en" w:eastAsia="pt-BR"/>
        </w:rPr>
        <w:t>Bloodstains are one of the most important evidence for forensic investigation. They allow rapid visual recognition of a crime, criminal reconstruction and ease of extraction of genetic profiles. Researchers have been looking for new applications of this trace for criminalistics. One of the most promising applications is the time since deposition (TSD) of bloodstains, which can provide an estimate of the time elapsed from the crime. Various methods have been suggested in various research institutes around the world. So far, the results have shown restrictions or even little practical use for the criminal expert. A new approach to the problem is suggested in the present study by spectrophotometric evaluation of blood-saturated textiles, such as the victim's cloth. This choice allows the use of this sample in a controlled enzymatic washing process, parameterizing the TSD also by the dirt removal resistance represented by a new spectrophotometric measurement and not only by sample measurements as collected. State-of-the-art spectrophotometers software are accomplished of creating databases and transforming spectra into mathematical equations by interpolating them. Measuring of the color spectra throughout of enzymatic washing kinetics is innovative because increases the chances of measuring in the sample, unlike traditional spectrophotometric research using only one reading.</w:t>
      </w:r>
    </w:p>
    <w:p>
      <w:pPr>
        <w:pStyle w:val="Normal"/>
        <w:spacing w:lineRule="auto" w:line="360"/>
        <w:rPr>
          <w:szCs w:val="24"/>
          <w:lang w:val="en-US"/>
        </w:rPr>
      </w:pPr>
      <w:r>
        <w:rPr>
          <w:szCs w:val="24"/>
          <w:lang w:val="en-US"/>
        </w:rPr>
      </w:r>
    </w:p>
    <w:p>
      <w:pPr>
        <w:pStyle w:val="Normal"/>
        <w:spacing w:lineRule="auto" w:line="360"/>
        <w:jc w:val="both"/>
        <w:rPr>
          <w:szCs w:val="24"/>
        </w:rPr>
      </w:pPr>
      <w:r>
        <w:rPr>
          <w:b/>
          <w:szCs w:val="24"/>
          <w:lang w:val="en-US"/>
        </w:rPr>
        <w:t>Keywords</w:t>
      </w:r>
      <w:r>
        <w:rPr>
          <w:szCs w:val="24"/>
          <w:lang w:val="en-US"/>
        </w:rPr>
        <w:t xml:space="preserve">: Time since deposit. Forensic science. </w:t>
      </w:r>
      <w:r>
        <w:rPr>
          <w:szCs w:val="24"/>
        </w:rPr>
        <w:t>Crime scene. BPA. Spectrophotometry.</w:t>
      </w:r>
    </w:p>
    <w:p>
      <w:pPr>
        <w:pStyle w:val="Normal"/>
        <w:spacing w:lineRule="auto" w:line="360"/>
        <w:rPr>
          <w:szCs w:val="24"/>
        </w:rPr>
      </w:pPr>
      <w:r>
        <w:rPr>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ITULO"/>
        <w:rPr>
          <w:rStyle w:val="Ttulo1Char"/>
          <w:rFonts w:eastAsia="Calibri"/>
          <w:b w:val="false"/>
          <w:b w:val="false"/>
          <w:szCs w:val="24"/>
        </w:rPr>
      </w:pPr>
      <w:r>
        <w:rPr/>
        <w:t xml:space="preserve">1- </w:t>
      </w:r>
      <w:r>
        <w:rPr>
          <w:rStyle w:val="Ttulo1Char"/>
          <w:rFonts w:eastAsia="Calibri"/>
          <w:b w:val="false"/>
          <w:szCs w:val="24"/>
        </w:rPr>
        <w:t>INTRODUÇÃO</w:t>
      </w:r>
    </w:p>
    <w:p>
      <w:pPr>
        <w:pStyle w:val="TITULO"/>
        <w:rPr>
          <w:rStyle w:val="Ttulo1Char"/>
          <w:rFonts w:eastAsia="Calibri"/>
          <w:b w:val="false"/>
          <w:b w:val="false"/>
          <w:szCs w:val="24"/>
        </w:rPr>
      </w:pPr>
      <w:r>
        <w:rPr/>
      </w:r>
    </w:p>
    <w:p>
      <w:pPr>
        <w:pStyle w:val="Normal"/>
        <w:spacing w:lineRule="auto" w:line="360"/>
        <w:ind w:firstLine="567"/>
        <w:jc w:val="both"/>
        <w:rPr>
          <w:color w:val="000000"/>
          <w:szCs w:val="24"/>
        </w:rPr>
      </w:pPr>
      <w:r>
        <w:rPr>
          <w:color w:val="000000"/>
          <w:szCs w:val="24"/>
        </w:rPr>
        <w:t>Dada sua frequência em crimes violentos, milhares de pesquisas relacionadas ao vestígio sangue são apresentadas ano após ano. Existe, porém, uma variável que se destaca em termos de relevância sobre a resolução de um caso, e que a cada dia tem se tornado uma real possibilidade para as ciências forenses: o tempo desde o depósito.</w:t>
      </w:r>
    </w:p>
    <w:p>
      <w:pPr>
        <w:pStyle w:val="Normal"/>
        <w:spacing w:lineRule="auto" w:line="360"/>
        <w:ind w:firstLine="567"/>
        <w:jc w:val="both"/>
        <w:rPr/>
      </w:pPr>
      <w:r>
        <w:rPr>
          <w:color w:val="000000"/>
          <w:szCs w:val="24"/>
        </w:rPr>
        <w:t xml:space="preserve">O tempo desde o depósito (TDD) se refere ao tempo decorrido de uma mancha de sangue do momento que se forma até o momento de sua coleta para análise. Na maioria dos casos tal estimativa é indicativo do próprio tempo do crime. Uma estimativa desta natureza possui aplicabilidade na verificação de provas, na confrontação de depoimentos ou mesmo no direcionamento de hipóteses investigativas. </w:t>
      </w:r>
    </w:p>
    <w:p>
      <w:pPr>
        <w:pStyle w:val="Normal"/>
        <w:spacing w:lineRule="auto" w:line="360"/>
        <w:ind w:firstLine="567"/>
        <w:jc w:val="both"/>
        <w:rPr>
          <w:color w:val="000000"/>
          <w:szCs w:val="24"/>
        </w:rPr>
      </w:pPr>
      <w:r>
        <w:rPr>
          <w:color w:val="000000"/>
          <w:szCs w:val="24"/>
        </w:rPr>
        <w:t xml:space="preserve">A estimativa do TDD de uma mancha de sangue é considerada por alguns pesquisadores um elemento chave na investigação </w:t>
      </w:r>
      <w:r>
        <w:fldChar w:fldCharType="begin"/>
      </w:r>
      <w:r>
        <w:rPr>
          <w:szCs w:val="24"/>
          <w:color w:val="000000"/>
          <w:lang w:val="en-US" w:eastAsia="en-US"/>
        </w:rPr>
        <w:instrText xml:space="preserve">ADDIN CSL_CITATION {"citationItems":[{"id":"ITEM-1","itemData":{"DOI":"10.1016/j.trac.2018.04.009","ISSN":"18793142","abstract":"Bloodstains can serve as a source of high-value information, allowing for the reconstruction of bloodshed events or identification of the sample donor. However, from the forensic perspective, the evidential potential of blood traces is not fully exploited. This is because despite significant research efforts, to date, no reliable method for estimating time elapsed since bloodstain deposition has been established. Nonetheless, over the last few years (2011–2017), some noteworthy advances have been made in the field of bloodstain dating, therefore the objective of the following paper is to provide a critical review of recently developed methods, with a particular emphasis on spectroscopy-based approaches. Finally, impediments to applying established procedures in routine forensic practice, along with perspectives to improve the future developments of bloodstain dating techniques, are also discussed.","author":[{"dropping-particle":"","family":"Zadora","given":"Grzegorz","non-dropping-particle":"","parse-names":false,"suffix":""},{"dropping-particle":"","family":"Menżyk","given":"Alicja","non-dropping-particle":"","parse-names":false,"suffix":""}],"container-title":"TrAC - Trends in Analytical Chemistry","id":"ITEM-1","issued":{"date-parts":[["2018","8"]]},"page":"137-165","title":"In the pursuit of the holy grail of forensic science – Spectroscopic studies on the estimation of time since deposition of bloodstains","type":"article-journal","volume":"105"},"uris":["http://www.mendeley.com/documents/?uuid=53132d8d-0117-41eb-90b3-9b6cedf70ece"]}],"mendeley":{"formattedCitation":"(ZADORA; MENŻYK, 2018)","plainTextFormattedCitation":"(ZADORA; MENŻYK, 2018)","previouslyFormattedCitation":"(ZADORA; MENŻYK, 2018)"},"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ZADORA; MENŻYK, 2018)</w:t>
      </w:r>
      <w:r>
        <w:rPr>
          <w:color w:val="000000"/>
          <w:szCs w:val="24"/>
          <w:lang w:val="en-US" w:eastAsia="en-US"/>
        </w:rPr>
      </w:r>
      <w:r>
        <w:rPr>
          <w:szCs w:val="24"/>
          <w:color w:val="000000"/>
          <w:lang w:val="en-US" w:eastAsia="en-US"/>
        </w:rPr>
        <w:fldChar w:fldCharType="end"/>
      </w:r>
      <w:r>
        <w:rPr>
          <w:color w:val="000000"/>
          <w:szCs w:val="24"/>
        </w:rPr>
        <w:t xml:space="preserve">, </w:t>
      </w:r>
      <w:r>
        <w:fldChar w:fldCharType="begin"/>
      </w:r>
      <w:r>
        <w:rPr>
          <w:szCs w:val="24"/>
          <w:color w:val="000000"/>
          <w:lang w:val="en-US" w:eastAsia="en-US"/>
        </w:rPr>
        <w:instrText xml:space="preserve">ADDIN CSL_CITATION {"citationItems":[{"id":"ITEM-1","itemData":{"DOI":"10.1016/j.forsciint.2011.07.027","ISSN":"03790738","abstract":"Bloodstains at crime scenes are among the most important types of evidence for forensic investigators. They can be used for DNA-profiling for verifying the suspect's identity or for pattern analysis in order to reconstruct the crime. However, until now, using bloodstains to determine the time elapsed since the crime was committed is still not possible. From a criminalistic point of view, an accurate estimation of when the crime was committed enables to verify witnesses' statements, limits the number of suspects and assesses alibis. Despite several attempts and exploration of many technologies during a century, no method has been materialized into forensic practice. This review gives an overview of an extensive search in scientific literature of techniques that address the quest for age determination of bloodstains. We found that most techniques are complementary to each other, in short as well as long term age determination. Techniques are compared concerning their sensitivity for short and long term ageing of bloodstains and concerning their possible applicability to be used on a crime scene. In addition, experimental challenges like substrate variation, interdonor variation and environmental influences are addressed. Comparison of these techniques contributes to our knowledge of the physics and biochemistry in an ageing bloodstain. Further improvement and incorporation of environmental factors are necessary to enable age determination of bloodstains to be acceptable in court. © 2011 Elsevier Ireland Ltd.","author":[{"dropping-particle":"","family":"Bremmer","given":"Rolf H.","non-dropping-particle":"","parse-names":false,"suffix":""},{"dropping-particle":"","family":"Bruin","given":"Karla G.","non-dropping-particle":"De","parse-names":false,"suffix":""},{"dropping-particle":"","family":"Gemert","given":"Martin J.C.","non-dropping-particle":"Van","parse-names":false,"suffix":""},{"dropping-particle":"","family":"Leeuwen","given":"Ton G.","non-dropping-particle":"Van","parse-names":false,"suffix":""},{"dropping-particle":"","family":"Aalders","given":"Maurice C.G.","non-dropping-particle":"","parse-names":false,"suffix":""}],"container-title":"Forensic Science International","id":"ITEM-1","issue":"1-3","issued":{"date-parts":[["2012"]]},"page":"1-11","publisher":"Elsevier Ireland Ltd","title":"Forensic quest for age determination of bloodstains","type":"article-journal","volume":"216"},"uris":["http://www.mendeley.com/documents/?uuid=874414dd-f4a4-4371-96af-2a72b4a87b39"]}],"mendeley":{"formattedCitation":"(BREMMER &lt;i&gt;et al.&lt;/i&gt;, 2012)","plainTextFormattedCitation":"(BREMMER et al., 2012)","previouslyFormattedCitation":"(BREMMER &lt;i&gt;et al.&lt;/i&gt;, 2012)"},"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BREMME</w:t>
      </w:r>
      <w:r>
        <w:rPr>
          <w:i/>
          <w:color w:val="000000"/>
          <w:szCs w:val="24"/>
          <w:lang w:val="en-US" w:eastAsia="en-US"/>
        </w:rPr>
        <w:t>R et a</w:t>
      </w:r>
      <w:r>
        <w:rPr>
          <w:color w:val="000000"/>
          <w:szCs w:val="24"/>
          <w:lang w:val="en-US" w:eastAsia="en-US"/>
        </w:rPr>
        <w:t>l., 2012)</w:t>
      </w:r>
      <w:r>
        <w:rPr>
          <w:color w:val="000000"/>
          <w:szCs w:val="24"/>
          <w:lang w:val="en-US" w:eastAsia="en-US"/>
        </w:rPr>
      </w:r>
      <w:r>
        <w:rPr>
          <w:szCs w:val="24"/>
          <w:color w:val="000000"/>
          <w:lang w:val="en-US" w:eastAsia="en-US"/>
        </w:rPr>
        <w:fldChar w:fldCharType="end"/>
      </w:r>
      <w:r>
        <w:rPr>
          <w:color w:val="000000"/>
          <w:szCs w:val="24"/>
        </w:rPr>
        <w:t xml:space="preserve">. Por décadas, na verdade, métodos de obtenção desta cronologia têm sido apresentados pela comunidade científica. Bergmann </w:t>
      </w:r>
      <w:r>
        <w:rPr>
          <w:i/>
          <w:iCs/>
          <w:color w:val="000000"/>
          <w:szCs w:val="24"/>
        </w:rPr>
        <w:t>et al.</w:t>
      </w:r>
      <w:r>
        <w:rPr>
          <w:color w:val="000000"/>
          <w:szCs w:val="24"/>
        </w:rPr>
        <w:t xml:space="preserve"> </w:t>
      </w:r>
      <w:r>
        <w:fldChar w:fldCharType="begin"/>
      </w:r>
      <w:r>
        <w:rPr>
          <w:szCs w:val="24"/>
          <w:color w:val="000000"/>
          <w:lang w:val="en-US" w:eastAsia="en-US"/>
        </w:rPr>
        <w:instrText xml:space="preserve">ADDIN CSL_CITATION {"citationItems":[{"id":"ITEM-1","itemData":{"DOI":"10.1016/j.forsciint.2017.05.023","ISSN":"03790738","abstract":"The age determination of blood traces provides important hints for the chronological assessment of criminal events and their reconstruction. Current methods are often expensive, involve significant experimental complexity and often fail to perform when being applied to aged blood samples taken from different substrates. In this work an absorption spectroscopy-based blood stain age estimation method is presented, which utilizes 400-640 nm absorption spectra in computation. Spectral data from 72 differently aged pig blood stains (2 h to three weeks) dried on three different substrate surfaces (cotton, polyester and glass) were acquired and the turnover-time correlations were utilized to develop a straightforward age estimation scheme. More precisely, data processing includes data dimensionality reduction, upon which classic k-nearest neighbor classifiers are employed. This strategy shows good agreement between observed and predicted blood stain age (r &gt; 0.9) in cross-validation. The presented estimation strategy utilizes spectral data from dissolved blood samples to bypass spectral artifacts which are well known to interfere with other spectral methods such as reflection spectroscopy. Results indicate that age estimations can be drawn from such absorbance spectroscopic data independent from substrate the blood dried on. Since data in this study was acquired under laboratory conditions, future work has to consider perturbing environmental conditions in order to assess real-life applicability. (C) 2017 Elsevier B.V. All rights reserved.","author":[{"dropping-particle":"","family":"Bergmann","given":"Tommy","non-dropping-particle":"","parse-names":false,"suffix":""},{"dropping-particle":"","family":"Heinke","given":"Florian","non-dropping-particle":"","parse-names":false,"suffix":""},{"dropping-particle":"","family":"Labudde","given":"Dirk","non-dropping-particle":"","parse-names":false,"suffix":""}],"container-title":"Forensic Science International","id":"ITEM-1","issued":{"date-parts":[["2017","9"]]},"page":"1-8","title":"Towards substrate-independent age estimation of blood stains based on dimensionality reduction and k-nearest neighbor classification of absorbance spectroscopic data","type":"article-journal","volume":"278"},"label":"chapter","suppress-author":1,"uris":["http://www.mendeley.com/documents/?uuid=a81488e9-0ed8-4fa0-a101-d1cfbacb284b"]}],"mendeley":{"formattedCitation":"(2017)","plainTextFormattedCitation":"(2017)","previouslyFormattedCitation":"(2017)"},"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2017)</w:t>
      </w:r>
      <w:r>
        <w:rPr>
          <w:color w:val="000000"/>
          <w:szCs w:val="24"/>
          <w:lang w:val="en-US" w:eastAsia="en-US"/>
        </w:rPr>
      </w:r>
      <w:r>
        <w:rPr>
          <w:szCs w:val="24"/>
          <w:color w:val="000000"/>
          <w:lang w:val="en-US" w:eastAsia="en-US"/>
        </w:rPr>
        <w:fldChar w:fldCharType="end"/>
      </w:r>
      <w:r>
        <w:rPr>
          <w:color w:val="000000"/>
          <w:szCs w:val="24"/>
        </w:rPr>
        <w:t xml:space="preserve"> relatam a existência de estudos nesta temática desde o ano de 1901.</w:t>
      </w:r>
    </w:p>
    <w:p>
      <w:pPr>
        <w:pStyle w:val="Normal"/>
        <w:spacing w:lineRule="auto" w:line="360"/>
        <w:ind w:firstLine="567"/>
        <w:jc w:val="both"/>
        <w:rPr>
          <w:color w:val="000000"/>
          <w:szCs w:val="24"/>
        </w:rPr>
      </w:pPr>
      <w:r>
        <w:rPr>
          <w:color w:val="000000"/>
          <w:szCs w:val="24"/>
        </w:rPr>
        <w:t xml:space="preserve">Em termos práticos, porém, resultados destas pesquisas ainda indicam a necessidade de maior estudo das variações do sangue frente ao ambiente que o rodeia, e da melhor compreensão de seu mecanismo de desnaturação quando fora do corpo humano </w:t>
      </w:r>
      <w:r>
        <w:fldChar w:fldCharType="begin"/>
      </w:r>
      <w:r>
        <w:rPr>
          <w:szCs w:val="24"/>
          <w:color w:val="000000"/>
          <w:lang w:val="en-US" w:eastAsia="en-US"/>
        </w:rPr>
        <w:instrText xml:space="preserve">ADDIN CSL_CITATION {"citationItems":[{"id":"ITEM-1","itemData":{"DOI":"10.1016/j.forsciint.2011.07.027","ISSN":"03790738","abstract":"Bloodstains at crime scenes are among the most important types of evidence for forensic investigators. They can be used for DNA-profiling for verifying the suspect's identity or for pattern analysis in order to reconstruct the crime. However, until now, using bloodstains to determine the time elapsed since the crime was committed is still not possible. From a criminalistic point of view, an accurate estimation of when the crime was committed enables to verify witnesses' statements, limits the number of suspects and assesses alibis. Despite several attempts and exploration of many technologies during a century, no method has been materialized into forensic practice. This review gives an overview of an extensive search in scientific literature of techniques that address the quest for age determination of bloodstains. We found that most techniques are complementary to each other, in short as well as long term age determination. Techniques are compared concerning their sensitivity for short and long term ageing of bloodstains and concerning their possible applicability to be used on a crime scene. In addition, experimental challenges like substrate variation, interdonor variation and environmental influences are addressed. Comparison of these techniques contributes to our knowledge of the physics and biochemistry in an ageing bloodstain. Further improvement and incorporation of environmental factors are necessary to enable age determination of bloodstains to be acceptable in court. © 2011 Elsevier Ireland Ltd.","author":[{"dropping-particle":"","family":"Bremmer","given":"Rolf H.","non-dropping-particle":"","parse-names":false,"suffix":""},{"dropping-particle":"","family":"Bruin","given":"Karla G.","non-dropping-particle":"De","parse-names":false,"suffix":""},{"dropping-particle":"","family":"Gemert","given":"Martin J.C.","non-dropping-particle":"Van","parse-names":false,"suffix":""},{"dropping-particle":"","family":"Leeuwen","given":"Ton G.","non-dropping-particle":"Van","parse-names":false,"suffix":""},{"dropping-particle":"","family":"Aalders","given":"Maurice C.G.","non-dropping-particle":"","parse-names":false,"suffix":""}],"container-title":"Forensic Science International","id":"ITEM-1","issue":"1-3","issued":{"date-parts":[["2012"]]},"page":"1-11","publisher":"Elsevier Ireland Ltd","title":"Forensic quest for age determination of bloodstains","type":"article-journal","volume":"216"},"uris":["http://www.mendeley.com/documents/?uuid=874414dd-f4a4-4371-96af-2a72b4a87b39"]}],"mendeley":{"formattedCitation":"(BREMMER &lt;i&gt;et al.&lt;/i&gt;, 2012)","plainTextFormattedCitation":"(BREMMER et al., 2012)","previouslyFormattedCitation":"(BREMMER &lt;i&gt;et al.&lt;/i&gt;, 2012)"},"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BREMME</w:t>
      </w:r>
      <w:r>
        <w:rPr>
          <w:i/>
          <w:color w:val="000000"/>
          <w:szCs w:val="24"/>
          <w:lang w:val="en-US" w:eastAsia="en-US"/>
        </w:rPr>
        <w:t>R et a</w:t>
      </w:r>
      <w:r>
        <w:rPr>
          <w:color w:val="000000"/>
          <w:szCs w:val="24"/>
          <w:lang w:val="en-US" w:eastAsia="en-US"/>
        </w:rPr>
        <w:t>l., 2012)</w:t>
      </w:r>
      <w:r>
        <w:rPr>
          <w:color w:val="000000"/>
          <w:szCs w:val="24"/>
          <w:lang w:val="en-US" w:eastAsia="en-US"/>
        </w:rPr>
      </w:r>
      <w:r>
        <w:rPr>
          <w:szCs w:val="24"/>
          <w:color w:val="000000"/>
          <w:lang w:val="en-US" w:eastAsia="en-US"/>
        </w:rPr>
        <w:fldChar w:fldCharType="end"/>
      </w:r>
      <w:r>
        <w:rPr>
          <w:color w:val="000000"/>
          <w:szCs w:val="24"/>
        </w:rPr>
        <w:t xml:space="preserve">, </w:t>
      </w:r>
      <w:r>
        <w:fldChar w:fldCharType="begin"/>
      </w:r>
      <w:r>
        <w:rPr>
          <w:szCs w:val="24"/>
          <w:color w:val="000000"/>
          <w:lang w:val="en-US" w:eastAsia="en-US"/>
        </w:rPr>
        <w:instrText xml:space="preserve">ADDIN CSL_CITATION {"citationItems":[{"id":"ITEM-1","itemData":{"DOI":"10.1016/j.trac.2018.04.009","ISSN":"18793142","abstract":"Bloodstains can serve as a source of high-value information, allowing for the reconstruction of bloodshed events or identification of the sample donor. However, from the forensic perspective, the evidential potential of blood traces is not fully exploited. This is because despite significant research efforts, to date, no reliable method for estimating time elapsed since bloodstain deposition has been established. Nonetheless, over the last few years (2011–2017), some noteworthy advances have been made in the field of bloodstain dating, therefore the objective of the following paper is to provide a critical review of recently developed methods, with a particular emphasis on spectroscopy-based approaches. Finally, impediments to applying established procedures in routine forensic practice, along with perspectives to improve the future developments of bloodstain dating techniques, are also discussed.","author":[{"dropping-particle":"","family":"Zadora","given":"Grzegorz","non-dropping-particle":"","parse-names":false,"suffix":""},{"dropping-particle":"","family":"Menżyk","given":"Alicja","non-dropping-particle":"","parse-names":false,"suffix":""}],"container-title":"TrAC - Trends in Analytical Chemistry","id":"ITEM-1","issued":{"date-parts":[["2018","8"]]},"page":"137-165","title":"In the pursuit of the holy grail of forensic science – Spectroscopic studies on the estimation of time since deposition of bloodstains","type":"article-journal","volume":"105"},"uris":["http://www.mendeley.com/documents/?uuid=53132d8d-0117-41eb-90b3-9b6cedf70ece"]}],"mendeley":{"formattedCitation":"(ZADORA; MENŻYK, 2018)","plainTextFormattedCitation":"(ZADORA; MENŻYK, 2018)","previouslyFormattedCitation":"(ZADORA; MENŻYK, 2018)"},"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ZADORA; MENŻYK, 2018)</w:t>
      </w:r>
      <w:r/>
      <w:r>
        <w:rPr>
          <w:szCs w:val="24"/>
          <w:color w:val="000000"/>
          <w:lang w:val="en-US" w:eastAsia="en-US"/>
        </w:rPr>
        <w:fldChar w:fldCharType="end"/>
      </w:r>
      <w:r>
        <w:rPr>
          <w:color w:val="000000"/>
          <w:szCs w:val="24"/>
          <w:lang w:val="en-US" w:eastAsia="en-US"/>
        </w:rPr>
      </w:r>
    </w:p>
    <w:p>
      <w:pPr>
        <w:pStyle w:val="Normal"/>
        <w:spacing w:lineRule="auto" w:line="360"/>
        <w:ind w:firstLine="567"/>
        <w:jc w:val="both"/>
        <w:rPr>
          <w:color w:val="000000"/>
          <w:szCs w:val="24"/>
        </w:rPr>
      </w:pPr>
      <w:r>
        <w:rPr>
          <w:color w:val="000000"/>
          <w:szCs w:val="24"/>
        </w:rPr>
        <w:t>Neste contexto, faz-se necessária uma visão pragmática quanto à realidade da implementação de um método para estimativa de TDD, que seja factível de ser utilizado nos mais diversos rincões deste país. Isto leva a se considerar que métodos demasiadamente custosos e de natureza muito elaborada, ocasionariam na prática pouca probabilidade de implementação.</w:t>
      </w:r>
    </w:p>
    <w:p>
      <w:pPr>
        <w:pStyle w:val="Normal"/>
        <w:spacing w:lineRule="auto" w:line="360"/>
        <w:ind w:firstLine="567"/>
        <w:jc w:val="both"/>
        <w:rPr>
          <w:color w:val="000000"/>
          <w:szCs w:val="24"/>
        </w:rPr>
      </w:pPr>
      <w:r>
        <w:rPr>
          <w:color w:val="000000"/>
          <w:szCs w:val="24"/>
        </w:rPr>
      </w:r>
    </w:p>
    <w:p>
      <w:pPr>
        <w:pStyle w:val="Normal"/>
        <w:spacing w:lineRule="auto" w:line="360"/>
        <w:ind w:firstLine="567"/>
        <w:jc w:val="both"/>
        <w:rPr>
          <w:color w:val="000000"/>
          <w:szCs w:val="24"/>
        </w:rPr>
      </w:pPr>
      <w:r>
        <w:rPr>
          <w:color w:val="000000"/>
          <w:szCs w:val="24"/>
        </w:rPr>
      </w:r>
    </w:p>
    <w:p>
      <w:pPr>
        <w:pStyle w:val="Normal"/>
        <w:spacing w:lineRule="auto" w:line="360"/>
        <w:ind w:firstLine="567"/>
        <w:jc w:val="both"/>
        <w:rPr>
          <w:color w:val="000000"/>
          <w:szCs w:val="24"/>
        </w:rPr>
      </w:pPr>
      <w:r>
        <w:rPr>
          <w:color w:val="000000"/>
          <w:szCs w:val="24"/>
        </w:rPr>
      </w:r>
    </w:p>
    <w:p>
      <w:pPr>
        <w:pStyle w:val="Normal"/>
        <w:spacing w:lineRule="auto" w:line="360"/>
        <w:ind w:firstLine="567"/>
        <w:jc w:val="both"/>
        <w:rPr>
          <w:color w:val="000000"/>
          <w:szCs w:val="24"/>
        </w:rPr>
      </w:pPr>
      <w:r>
        <w:rPr>
          <w:color w:val="000000"/>
          <w:szCs w:val="24"/>
        </w:rPr>
      </w:r>
    </w:p>
    <w:p>
      <w:pPr>
        <w:pStyle w:val="Normal"/>
        <w:spacing w:lineRule="auto" w:line="360"/>
        <w:ind w:firstLine="567"/>
        <w:jc w:val="both"/>
        <w:rPr>
          <w:color w:val="000000"/>
          <w:szCs w:val="24"/>
        </w:rPr>
      </w:pPr>
      <w:r>
        <w:rPr>
          <w:color w:val="000000"/>
          <w:szCs w:val="24"/>
        </w:rPr>
      </w:r>
    </w:p>
    <w:p>
      <w:pPr>
        <w:pStyle w:val="TITULO"/>
        <w:rPr/>
      </w:pPr>
      <w:r>
        <w:rPr/>
        <w:t>2 DESENVOLVIMENTO</w:t>
      </w:r>
    </w:p>
    <w:p>
      <w:pPr>
        <w:pStyle w:val="TITULO"/>
        <w:rPr/>
      </w:pPr>
      <w:r>
        <w:rPr/>
      </w:r>
    </w:p>
    <w:p>
      <w:pPr>
        <w:pStyle w:val="Subtitle"/>
        <w:rPr/>
      </w:pPr>
      <w:r>
        <w:rPr/>
        <w:t>2.1- O FLUIDO SANGUE</w:t>
      </w:r>
    </w:p>
    <w:p>
      <w:pPr>
        <w:pStyle w:val="Normal"/>
        <w:rPr/>
      </w:pPr>
      <w:r>
        <w:rPr/>
      </w:r>
    </w:p>
    <w:p>
      <w:pPr>
        <w:pStyle w:val="Normal"/>
        <w:numPr>
          <w:ilvl w:val="0"/>
          <w:numId w:val="0"/>
        </w:numPr>
        <w:spacing w:lineRule="auto" w:line="360" w:before="0" w:after="0"/>
        <w:outlineLvl w:val="2"/>
        <w:rPr>
          <w:rStyle w:val="StrongEmphasis"/>
        </w:rPr>
      </w:pPr>
      <w:r>
        <w:rPr>
          <w:rStyle w:val="StrongEmphasis"/>
        </w:rPr>
        <w:t>2.1.1 Propriedades físicas do sangue</w:t>
      </w:r>
    </w:p>
    <w:p>
      <w:pPr>
        <w:pStyle w:val="Normal"/>
        <w:spacing w:lineRule="auto" w:line="360"/>
        <w:ind w:firstLine="567"/>
        <w:jc w:val="both"/>
        <w:rPr/>
      </w:pPr>
      <w:r>
        <w:rPr>
          <w:color w:val="000000"/>
          <w:szCs w:val="24"/>
        </w:rPr>
        <w:t xml:space="preserve">O sangue é um fluido composto de uma complexa mistura de células, enzimas e proteínas. Sua função principal é transportar oxigênio através do corpo, regular a temperatura e o sistema imunológico. Um ser humano possui entre 6-8% de seu peso em volume de sangue </w:t>
      </w:r>
      <w:r>
        <w:fldChar w:fldCharType="begin"/>
      </w:r>
      <w:r>
        <w:rPr>
          <w:szCs w:val="24"/>
          <w:color w:val="000000"/>
          <w:lang w:val="en-US" w:eastAsia="en-US"/>
        </w:rPr>
        <w:instrText xml:space="preserve">ADDIN CSL_CITATION {"citationItems":[{"id":"ITEM-1","itemData":{"DOI":"10.1016/j.trac.2018.08.006","ISSN":"18793142","abstract":"The potential to ascertain the origin and aging of bloodstains have various important applications in the forensic serological investigation. The individualization of bloodstain is necessary as both human and animals can be involved in the crimes. The foremost advantages of these types of investigation are: the expert significantly differentiates between human and animal blood which ultimately helps in the decipherment of criminal associated with the crimes; the aging of bloodstain assists in the determination of approximate time and date of incidence of crime. In recent time, significant advancement in analytical methods has been done to investigate the complex evidence collected from crime scene such as bloodstain. Along with modern analytical methods, the multivariate methods are also obtaining popularity in forensic science, especially in the bloodstain investigations. This review emphasizes the importance of analytical and chemometric models that have been utilized for the identification and aging of bloodstains. The reliability and sensitivity of these models are compared.","author":[{"dropping-particle":"","family":"Sharma","given":"Vishal","non-dropping-particle":"","parse-names":false,"suffix":""},{"dropping-particle":"","family":"Kumar","given":"Raj","non-dropping-particle":"","parse-names":false,"suffix":""}],"container-title":"TrAC - Trends in Analytical Chemistry","id":"ITEM-1","issued":{"date-parts":[["2018"]]},"page":"181-195","publisher":"Elsevier Ltd","title":"Trends of chemometrics in bloodstain investigations","type":"article-journal","volume":"107"},"uris":["http://www.mendeley.com/documents/?uuid=a8f0211d-d51f-4e65-917f-b7e7ab3dfff0"]}],"mendeley":{"formattedCitation":"(SHARMA; KUMAR, 2018)","plainTextFormattedCitation":"(SHARMA; KUMAR, 2018)","previouslyFormattedCitation":"(SHARMA; KUMAR, 2018)"},"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SHARMA; KUMAR, 2018)</w:t>
      </w:r>
      <w:r>
        <w:rPr>
          <w:color w:val="000000"/>
          <w:szCs w:val="24"/>
          <w:lang w:val="en-US" w:eastAsia="en-US"/>
        </w:rPr>
      </w:r>
      <w:r>
        <w:rPr>
          <w:szCs w:val="24"/>
          <w:color w:val="000000"/>
          <w:lang w:val="en-US" w:eastAsia="en-US"/>
        </w:rPr>
        <w:fldChar w:fldCharType="end"/>
      </w:r>
      <w:r>
        <w:rPr>
          <w:color w:val="000000"/>
          <w:szCs w:val="24"/>
        </w:rPr>
        <w:t xml:space="preserve">. A parte sólida do sangue é composta essencialmente por hemácias (células vermelhas), leucócitos (células brancas) e plaquetas. Hemácias ocupam cerca de 99,9% destes sólidos e 45% do volume total do sangue. A parte líquida, denominada plasma, ocupa os outros 55%. O plasma é constituído essencialmente de 90% de água e 10% de proteínas e sais inorgânicos </w:t>
      </w:r>
      <w:r>
        <w:fldChar w:fldCharType="begin"/>
      </w:r>
      <w:r>
        <w:rPr>
          <w:szCs w:val="24"/>
          <w:color w:val="000000"/>
          <w:lang w:val="en-US" w:eastAsia="en-US"/>
        </w:rPr>
        <w:instrText xml:space="preserve">ADDIN CSL_CITATION {"citationItems":[{"id":"ITEM-1","itemData":{"DOI":"10.1016/j.trac.2018.04.009","ISSN":"18793142","abstract":"Bloodstains can serve as a source of high-value information, allowing for the reconstruction of bloodshed events or identification of the sample donor. However, from the forensic perspective, the evidential potential of blood traces is not fully exploited. This is because despite significant research efforts, to date, no reliable method for estimating time elapsed since bloodstain deposition has been established. Nonetheless, over the last few years (2011–2017), some noteworthy advances have been made in the field of bloodstain dating, therefore the objective of the following paper is to provide a critical review of recently developed methods, with a particular emphasis on spectroscopy-based approaches. Finally, impediments to applying established procedures in routine forensic practice, along with perspectives to improve the future developments of bloodstain dating techniques, are also discussed.","author":[{"dropping-particle":"","family":"Zadora","given":"Grzegorz","non-dropping-particle":"","parse-names":false,"suffix":""},{"dropping-particle":"","family":"Menżyk","given":"Alicja","non-dropping-particle":"","parse-names":false,"suffix":""}],"container-title":"TrAC - Trends in Analytical Chemistry","id":"ITEM-1","issued":{"date-parts":[["2018","8"]]},"page":"137-165","title":"In the pursuit of the holy grail of forensic science – Spectroscopic studies on the estimation of time since deposition of bloodstains","type":"article-journal","volume":"105"},"uris":["http://www.mendeley.com/documents/?uuid=53132d8d-0117-41eb-90b3-9b6cedf70ece"]}],"mendeley":{"formattedCitation":"(ZADORA; MENŻYK, 2018)","plainTextFormattedCitation":"(ZADORA; MENŻYK, 2018)","previouslyFormattedCitation":"(ZADORA; MENŻYK, 2018)"},"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ZADORA; MENŻYK, 2018)</w:t>
      </w:r>
      <w:r>
        <w:rPr>
          <w:color w:val="000000"/>
          <w:szCs w:val="24"/>
          <w:lang w:val="en-US" w:eastAsia="en-US"/>
        </w:rPr>
      </w:r>
      <w:r>
        <w:rPr>
          <w:szCs w:val="24"/>
          <w:color w:val="000000"/>
          <w:lang w:val="en-US" w:eastAsia="en-US"/>
        </w:rPr>
        <w:fldChar w:fldCharType="end"/>
      </w:r>
      <w:r>
        <w:rPr>
          <w:color w:val="000000"/>
          <w:szCs w:val="24"/>
        </w:rPr>
        <w:t>.</w:t>
      </w:r>
    </w:p>
    <w:p>
      <w:pPr>
        <w:pStyle w:val="Normal"/>
        <w:spacing w:lineRule="auto" w:line="360" w:before="0" w:after="0"/>
        <w:ind w:firstLine="567"/>
        <w:jc w:val="both"/>
        <w:rPr>
          <w:color w:val="000000"/>
          <w:szCs w:val="24"/>
        </w:rPr>
      </w:pPr>
      <w:r>
        <w:rPr>
          <w:color w:val="000000"/>
          <w:szCs w:val="24"/>
        </w:rPr>
        <w:t xml:space="preserve">O sangue possui viscosidade quatro vezes maior que a água à mesma temperatura. Em condições normais, sua viscosidade é alterada pela tensão de cisalhamento, temperatura e percentual de hemácias </w:t>
      </w:r>
      <w:r>
        <w:fldChar w:fldCharType="begin"/>
      </w:r>
      <w:r>
        <w:rPr>
          <w:szCs w:val="24"/>
          <w:color w:val="000000"/>
          <w:lang w:val="en-US" w:eastAsia="en-US"/>
        </w:rPr>
        <w:instrText xml:space="preserve">ADDIN CSL_CITATION {"citationItems":[{"id":"ITEM-1","itemData":{"DOI":"10.1007/s00397-016-0964-1","ISSN":"0035-4511","abstract":"Despite being at the same time a very common and precious fluid, the rheological properties of blood have not been thoroughly investigated. In this manuscript, the rheology of swine blood is characterized. The rheology study is performed in shear flow and in uniaxial elongation. Measurements show that blood is a shear-thinning and viscoelastic fluid. The relaxation time and elongational viscosity of blood are measured. The relaxation time is found in agreement with a recent measurement by Brust et al. (2013). It is shown for the first time that the elongational viscosity can be 1000 times higher than the shear viscosity. Implications in biology and forensics are described.","author":[{"dropping-particle":"","family":"Kolbasov","given":"Alexander","non-dropping-particle":"","parse-names":false,"suffix":""},{"dropping-particle":"","family":"Comiskey","given":"Patrick M.","non-dropping-particle":"","parse-names":false,"suffix":""},{"dropping-particle":"","family":"Sahu","given":"Rakesh Prasad","non-dropping-particle":"","parse-names":false,"suffix":""},{"dropping-particle":"","family":"Sinha-Ray","given":"Suman","non-dropping-particle":"","parse-names":false,"suffix":""},{"dropping-particle":"","family":"Yarin","given":"Alexander L.","non-dropping-particle":"","parse-names":false,"suffix":""},{"dropping-particle":"","family":"Sikarwar","given":"Basant Singh","non-dropping-particle":"","parse-names":false,"suffix":""},{"dropping-particle":"","family":"Kim","given":"Sungu","non-dropping-particle":"","parse-names":false,"suffix":""},{"dropping-particle":"","family":"Jubery","given":"Talukder Zaki","non-dropping-particle":"","parse-names":false,"suffix":""},{"dropping-particle":"","family":"Attinger","given":"Daniel","non-dropping-particle":"","parse-names":false,"suffix":""}],"container-title":"Rheologica Acta","id":"ITEM-1","issue":"11-12","issued":{"date-parts":[["2016","12","22"]]},"page":"901-908","publisher-place":"Heidelberg","title":"Blood rheology in shear and uniaxial elongation","type":"article-journal","volume":"55"},"uris":["http://www.mendeley.com/documents/?uuid=7570ae6e-42a3-4bf2-b639-4534c31842f4"]}],"mendeley":{"formattedCitation":"(KOLBASOV &lt;i&gt;et al.&lt;/i&gt;, 2016)","plainTextFormattedCitation":"(KOLBASOV et al., 2016)","previouslyFormattedCitation":"(KOLBASOV &lt;i&gt;et al.&lt;/i&gt;, 2016)"},"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KOLBASO</w:t>
      </w:r>
      <w:r>
        <w:rPr>
          <w:i/>
          <w:color w:val="000000"/>
          <w:szCs w:val="24"/>
          <w:lang w:val="en-US" w:eastAsia="en-US"/>
        </w:rPr>
        <w:t>V et a</w:t>
      </w:r>
      <w:r>
        <w:rPr>
          <w:color w:val="000000"/>
          <w:szCs w:val="24"/>
          <w:lang w:val="en-US" w:eastAsia="en-US"/>
        </w:rPr>
        <w:t>l., 2016)</w:t>
      </w:r>
      <w:r>
        <w:rPr>
          <w:color w:val="000000"/>
          <w:szCs w:val="24"/>
          <w:lang w:val="en-US" w:eastAsia="en-US"/>
        </w:rPr>
      </w:r>
      <w:r>
        <w:rPr>
          <w:szCs w:val="24"/>
          <w:color w:val="000000"/>
          <w:lang w:val="en-US" w:eastAsia="en-US"/>
        </w:rPr>
        <w:fldChar w:fldCharType="end"/>
      </w:r>
      <w:r>
        <w:rPr>
          <w:color w:val="000000"/>
          <w:szCs w:val="24"/>
        </w:rPr>
        <w:t>. Ao tentar evitar uma hemorragia, ou mesmo quando fora do corpo humano, o sangue sofre uma reação bioquímica complexa denominada coagulação. Fatores de coagulação contidos no plasma interagem com as plaquetas da parte sólida do sangue originando uma massa gelatinosa, o coágulo. O plasma, sem seus fatores de coagulação (proteínas e sais), passa então a receber a denominação de soro.</w:t>
      </w:r>
    </w:p>
    <w:p>
      <w:pPr>
        <w:pStyle w:val="Normal"/>
        <w:spacing w:lineRule="auto" w:line="360" w:before="0" w:after="0"/>
        <w:ind w:firstLine="567"/>
        <w:jc w:val="both"/>
        <w:rPr>
          <w:color w:val="000000"/>
          <w:szCs w:val="24"/>
        </w:rPr>
      </w:pPr>
      <w:r>
        <w:rPr>
          <w:color w:val="000000"/>
          <w:szCs w:val="24"/>
        </w:rPr>
      </w:r>
    </w:p>
    <w:p>
      <w:pPr>
        <w:pStyle w:val="Normal"/>
        <w:numPr>
          <w:ilvl w:val="0"/>
          <w:numId w:val="0"/>
        </w:numPr>
        <w:spacing w:lineRule="auto" w:line="360" w:before="0" w:after="0"/>
        <w:outlineLvl w:val="2"/>
        <w:rPr>
          <w:rStyle w:val="StrongEmphasis"/>
        </w:rPr>
      </w:pPr>
      <w:r>
        <w:rPr>
          <w:rStyle w:val="StrongEmphasis"/>
        </w:rPr>
        <w:t>2.1.2 Interação do sangue com o oxigênio</w:t>
      </w:r>
    </w:p>
    <w:p>
      <w:pPr>
        <w:pStyle w:val="Normal"/>
        <w:spacing w:lineRule="auto" w:line="360"/>
        <w:ind w:firstLine="708"/>
        <w:jc w:val="both"/>
        <w:rPr>
          <w:color w:val="000000"/>
          <w:szCs w:val="24"/>
        </w:rPr>
      </w:pPr>
      <w:r>
        <w:rPr>
          <w:color w:val="000000"/>
          <w:szCs w:val="24"/>
        </w:rPr>
        <w:t xml:space="preserve">A hemoglobina é uma proteína contida no interior das hemácias que transporta o oxigênio e o gás carbônico dentro do corpo humano. Também é o cromóforo responsável pela cor vermelha do sangue. É constituída de quatro subunidades de polipetídeos: duas α e duas β onde em cada uma destas subunidades existe um composto orgânico chamado de heme, uma protoporfirina com um átomo de ferro no centro </w:t>
      </w:r>
      <w:r>
        <w:fldChar w:fldCharType="begin"/>
      </w:r>
      <w:r>
        <w:rPr>
          <w:szCs w:val="24"/>
          <w:color w:val="000000"/>
          <w:lang w:val="en-US" w:eastAsia="en-US"/>
        </w:rPr>
        <w:instrText xml:space="preserve">ADDIN CSL_CITATION {"citationItems":[{"id":"ITEM-1","itemData":{"DOI":"10.1016/j.trac.2018.04.009","ISSN":"18793142","abstract":"Bloodstains can serve as a source of high-value information, allowing for the reconstruction of bloodshed events or identification of the sample donor. However, from the forensic perspective, the evidential potential of blood traces is not fully exploited. This is because despite significant research efforts, to date, no reliable method for estimating time elapsed since bloodstain deposition has been established. Nonetheless, over the last few years (2011–2017), some noteworthy advances have been made in the field of bloodstain dating, therefore the objective of the following paper is to provide a critical review of recently developed methods, with a particular emphasis on spectroscopy-based approaches. Finally, impediments to applying established procedures in routine forensic practice, along with perspectives to improve the future developments of bloodstain dating techniques, are also discussed.","author":[{"dropping-particle":"","family":"Zadora","given":"Grzegorz","non-dropping-particle":"","parse-names":false,"suffix":""},{"dropping-particle":"","family":"Menżyk","given":"Alicja","non-dropping-particle":"","parse-names":false,"suffix":""}],"container-title":"TrAC - Trends in Analytical Chemistry","id":"ITEM-1","issued":{"date-parts":[["2018","8"]]},"page":"137-165","title":"In the pursuit of the holy grail of forensic science – Spectroscopic studies on the estimation of time since deposition of bloodstains","type":"article-journal","volume":"105"},"uris":["http://www.mendeley.com/documents/?uuid=53132d8d-0117-41eb-90b3-9b6cedf70ece"]}],"mendeley":{"formattedCitation":"(ZADORA; MENŻYK, 2018)","plainTextFormattedCitation":"(ZADORA; MENŻYK, 2018)","previouslyFormattedCitation":"(ZADORA; MENŻYK, 2018)"},"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ZADORA; MENŻYK, 2018)</w:t>
      </w:r>
      <w:r>
        <w:rPr>
          <w:color w:val="000000"/>
          <w:szCs w:val="24"/>
          <w:lang w:val="en-US" w:eastAsia="en-US"/>
        </w:rPr>
      </w:r>
      <w:r>
        <w:rPr>
          <w:szCs w:val="24"/>
          <w:color w:val="000000"/>
          <w:lang w:val="en-US" w:eastAsia="en-US"/>
        </w:rPr>
        <w:fldChar w:fldCharType="end"/>
      </w:r>
      <w:r>
        <w:rPr>
          <w:color w:val="000000"/>
          <w:szCs w:val="24"/>
        </w:rPr>
        <w:t>.</w:t>
      </w:r>
    </w:p>
    <w:p>
      <w:pPr>
        <w:pStyle w:val="Normal"/>
        <w:spacing w:lineRule="auto" w:line="360" w:before="0" w:after="0"/>
        <w:ind w:firstLine="709"/>
        <w:jc w:val="both"/>
        <w:rPr>
          <w:color w:val="000000"/>
          <w:szCs w:val="24"/>
        </w:rPr>
      </w:pPr>
      <w:r>
        <w:rPr>
          <w:color w:val="000000"/>
          <w:szCs w:val="24"/>
        </w:rPr>
        <w:t>Dentro de um corpo humano saudável, moléculas de hemoglobina estão presentes em duas formas: sem oxigênio, denominadas desoxihemoglobina (Hb), e saturadas com oxigênio, denominadas oxi-hemoglobina (HbO</w:t>
      </w:r>
      <w:r>
        <w:rPr>
          <w:color w:val="000000"/>
          <w:szCs w:val="24"/>
          <w:vertAlign w:val="subscript"/>
        </w:rPr>
        <w:t>2</w:t>
      </w:r>
      <w:r>
        <w:rPr>
          <w:color w:val="000000"/>
          <w:szCs w:val="24"/>
        </w:rPr>
        <w:t xml:space="preserve">). Na circulação sanguínea parte do sangue (1%) sofre autoxidação em meta-hemoglobina (Met-Hb) quando então é reduzido novamente em desoxihemoglobina através de uma enzima, citrocromo </w:t>
      </w:r>
      <w:r>
        <w:rPr>
          <w:i/>
          <w:iCs/>
          <w:color w:val="000000"/>
          <w:szCs w:val="24"/>
        </w:rPr>
        <w:t>b5,</w:t>
      </w:r>
      <w:r>
        <w:rPr>
          <w:color w:val="000000"/>
          <w:szCs w:val="24"/>
        </w:rPr>
        <w:t xml:space="preserve"> contida no sangue. Quando fora do corpo humano, porém, o HbO</w:t>
      </w:r>
      <w:r>
        <w:rPr>
          <w:color w:val="000000"/>
          <w:szCs w:val="24"/>
          <w:vertAlign w:val="subscript"/>
        </w:rPr>
        <w:t>2</w:t>
      </w:r>
      <w:r>
        <w:rPr>
          <w:color w:val="000000"/>
          <w:szCs w:val="24"/>
        </w:rPr>
        <w:t xml:space="preserve"> se satura com o oxigênio contido no ar ambiente. Pela ausência da enzima citrocromo </w:t>
      </w:r>
      <w:r>
        <w:rPr>
          <w:i/>
          <w:iCs/>
          <w:color w:val="000000"/>
          <w:szCs w:val="24"/>
        </w:rPr>
        <w:t>b5</w:t>
      </w:r>
      <w:r>
        <w:rPr>
          <w:color w:val="000000"/>
          <w:szCs w:val="24"/>
        </w:rPr>
        <w:t xml:space="preserve"> a meta-hemoglobina não consegue se reduzir novamente em desoxihemoglobina ocasionando sua desnaturação para o Hemicromo (HC). A </w:t>
      </w:r>
      <w:r>
        <w:rPr>
          <w:bCs/>
          <w:color w:val="000000"/>
          <w:szCs w:val="24"/>
        </w:rPr>
        <w:t>Figura 1</w:t>
      </w:r>
      <w:r>
        <w:rPr>
          <w:color w:val="000000"/>
          <w:szCs w:val="24"/>
        </w:rPr>
        <w:t xml:space="preserve"> apresenta uma simplificação da cinética de reação da hemoglobina dentro e fora do corpo humano. </w:t>
      </w:r>
      <w:r>
        <w:fldChar w:fldCharType="begin"/>
      </w:r>
      <w:r>
        <w:rPr>
          <w:szCs w:val="24"/>
          <w:color w:val="000000"/>
          <w:lang w:val="en-US" w:eastAsia="en-US"/>
        </w:rPr>
        <w:instrText xml:space="preserve">ADDIN CSL_CITATION {"citationItems":[{"id":"ITEM-1","itemData":{"DOI":"10.1016/j.forsciint.2010.07.034","ISSN":"03790738","abstract":"Blood stains can be crucial in reconstructing crime events. However, no reliable methods are currently available to establish the age of a blood stain on the crime scene. We show that determining the fractions of three hemoglobin derivatives in a blood stain at various ages enables relating these time varying fractions to the age of the blood stain. Application of light transport theory allows addressing the spectroscopic changes in ageing blood stains to changes in chemical composition, i.e. the transition of oxy-hemoglobin into met-hemoglobin and hemichrome. We have found in 20 blood stains that the chemical composition of the blood stain with age, called hemoglobin reaction kinetics, under controlled circumstances, shows a distinct time-dependent behavior, with a unique combination of the three hemoglobin derivatives at all moments in time. Finally, we employed the hemoglobin reaction kinetics inversely to assess the age of 20 other blood stains studied, again over a time period of 0-60 days. We estimated an age of e.g. 55 days correct within an uncertainty margin of 14 days. In conclusion, we propose that the results obtained under controlled conditions demand further evaluation of their possible value for age determination of blood stains on crime scenes. © 2010 Elsevier Ireland Ltd.","author":[{"dropping-particle":"","family":"Bremmer","given":"Rolf H.","non-dropping-particle":"","parse-names":false,"suffix":""},{"dropping-particle":"","family":"Nadort","given":"Annemarie","non-dropping-particle":"","parse-names":false,"suffix":""},{"dropping-particle":"","family":"Leeuwen","given":"Ton G.","non-dropping-particle":"van","parse-names":false,"suffix":""},{"dropping-particle":"","family":"Gemert","given":"Martin J.C.","non-dropping-particle":"van","parse-names":false,"suffix":""},{"dropping-particle":"","family":"Aalders","given":"Maurice C.G.","non-dropping-particle":"","parse-names":false,"suffix":""}],"container-title":"Forensic Science International","id":"ITEM-1","issue":"1-3","issued":{"date-parts":[["2011"]]},"page":"166-171","publisher":"Elsevier Ireland Ltd","title":"Age estimation of blood stains by hemoglobin derivative determination using reflectance spectroscopy","type":"article-journal","volume":"206"},"uris":["http://www.mendeley.com/documents/?uuid=6aea5c18-a5a6-496e-b387-b1b6a7724878"]}],"mendeley":{"formattedCitation":"(BREMMER; NADORT; &lt;i&gt;et al.&lt;/i&gt;, 2011)","plainTextFormattedCitation":"(BREMMER; NADORT; et al., 2011)","previouslyFormattedCitation":"(BREMMER; NADORT; &lt;i&gt;et al.&lt;/i&gt;, 2011)"},"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BREMMER; NADORT</w:t>
      </w:r>
      <w:r>
        <w:rPr>
          <w:i/>
          <w:color w:val="000000"/>
          <w:szCs w:val="24"/>
          <w:lang w:val="en-US" w:eastAsia="en-US"/>
        </w:rPr>
        <w:t>; et a</w:t>
      </w:r>
      <w:r>
        <w:rPr>
          <w:color w:val="000000"/>
          <w:szCs w:val="24"/>
          <w:lang w:val="en-US" w:eastAsia="en-US"/>
        </w:rPr>
        <w:t>l., 2011)</w:t>
      </w:r>
      <w:r>
        <w:rPr>
          <w:color w:val="000000"/>
          <w:szCs w:val="24"/>
          <w:lang w:val="en-US" w:eastAsia="en-US"/>
        </w:rPr>
      </w:r>
      <w:r>
        <w:rPr>
          <w:szCs w:val="24"/>
          <w:color w:val="000000"/>
          <w:lang w:val="en-US" w:eastAsia="en-US"/>
        </w:rPr>
        <w:fldChar w:fldCharType="end"/>
      </w:r>
      <w:r>
        <w:rPr>
          <w:color w:val="000000"/>
          <w:szCs w:val="24"/>
        </w:rPr>
        <w:t xml:space="preserve">. </w:t>
      </w:r>
    </w:p>
    <w:p>
      <w:pPr>
        <w:pStyle w:val="Normal"/>
        <w:spacing w:lineRule="auto" w:line="360" w:before="0" w:after="0"/>
        <w:jc w:val="both"/>
        <w:rPr>
          <w:color w:val="000000"/>
          <w:szCs w:val="24"/>
        </w:rPr>
      </w:pPr>
      <w:r>
        <w:rPr>
          <w:color w:val="000000"/>
          <w:szCs w:val="24"/>
        </w:rPr>
      </w:r>
    </w:p>
    <w:p>
      <w:pPr>
        <w:pStyle w:val="Normal"/>
        <w:spacing w:lineRule="auto" w:line="360" w:before="0" w:after="0"/>
        <w:jc w:val="both"/>
        <w:rPr>
          <w:color w:val="000000"/>
          <w:szCs w:val="24"/>
        </w:rPr>
      </w:pPr>
      <w:r>
        <w:rPr>
          <w:b/>
          <w:bCs/>
          <w:color w:val="000000"/>
          <w:szCs w:val="24"/>
        </w:rPr>
        <w:t>Figura 1</w:t>
      </w:r>
      <w:r>
        <w:rPr>
          <w:color w:val="000000"/>
          <w:szCs w:val="24"/>
        </w:rPr>
        <w:t xml:space="preserve"> Simplificação da cinética de reação da hemoglobina dentro e fora do corpo humano </w:t>
      </w:r>
      <w:r>
        <w:rPr>
          <w:color w:val="000000"/>
          <w:szCs w:val="24"/>
          <w:lang w:val="en-US" w:eastAsia="en-US"/>
        </w:rPr>
        <w:t xml:space="preserve">(adaptado de </w:t>
      </w:r>
      <w:r>
        <w:fldChar w:fldCharType="begin"/>
      </w:r>
      <w:r>
        <w:rPr>
          <w:szCs w:val="24"/>
          <w:color w:val="000000"/>
          <w:lang w:val="en-US" w:eastAsia="en-US"/>
        </w:rPr>
        <w:instrText xml:space="preserve">ADDIN CSL_CITATION {"citationItems":[{"id":"ITEM-1","itemData":{"DOI":"10.1016/j.forsciint.2010.07.034","ISSN":"03790738","abstract":"Blood stains can be crucial in reconstructing crime events. However, no reliable methods are currently available to establish the age of a blood stain on the crime scene. We show that determining the fractions of three hemoglobin derivatives in a blood stain at various ages enables relating these time varying fractions to the age of the blood stain. Application of light transport theory allows addressing the spectroscopic changes in ageing blood stains to changes in chemical composition, i.e. the transition of oxy-hemoglobin into met-hemoglobin and hemichrome. We have found in 20 blood stains that the chemical composition of the blood stain with age, called hemoglobin reaction kinetics, under controlled circumstances, shows a distinct time-dependent behavior, with a unique combination of the three hemoglobin derivatives at all moments in time. Finally, we employed the hemoglobin reaction kinetics inversely to assess the age of 20 other blood stains studied, again over a time period of 0-60 days. We estimated an age of e.g. 55 days correct within an uncertainty margin of 14 days. In conclusion, we propose that the results obtained under controlled conditions demand further evaluation of their possible value for age determination of blood stains on crime scenes. © 2010 Elsevier Ireland Ltd.","author":[{"dropping-particle":"","family":"Bremmer","given":"Rolf H.","non-dropping-particle":"","parse-names":false,"suffix":""},{"dropping-particle":"","family":"Nadort","given":"Annemarie","non-dropping-particle":"","parse-names":false,"suffix":""},{"dropping-particle":"","family":"Leeuwen","given":"Ton G.","non-dropping-particle":"van","parse-names":false,"suffix":""},{"dropping-particle":"","family":"Gemert","given":"Martin J.C.","non-dropping-particle":"van","parse-names":false,"suffix":""},{"dropping-particle":"","family":"Aalders","given":"Maurice C.G.","non-dropping-particle":"","parse-names":false,"suffix":""}],"container-title":"Forensic Science International","id":"ITEM-1","issue":"1-3","issued":{"date-parts":[["2011"]]},"page":"166-171","publisher":"Elsevier Ireland Ltd","title":"Age estimation of blood stains by hemoglobin derivative determination using reflectance spectroscopy","type":"article-journal","volume":"206"},"uris":["http://www.mendeley.com/documents/?uuid=6aea5c18-a5a6-496e-b387-b1b6a7724878"]}],"mendeley":{"formattedCitation":"(BREMMER; NADORT; &lt;i&gt;et al.&lt;/i&gt;, 2011)","manualFormatting":"BREMMER et al., 2011)","plainTextFormattedCitation":"(BREMMER; NADORT; et al., 2011)","previouslyFormattedCitation":"(BREMMER; NADORT; &lt;i&gt;et al.&lt;/i&gt;, 2011)"},"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BREMME</w:t>
      </w:r>
      <w:r>
        <w:rPr>
          <w:i/>
          <w:color w:val="000000"/>
          <w:szCs w:val="24"/>
          <w:lang w:val="en-US" w:eastAsia="en-US"/>
        </w:rPr>
        <w:t>R et a</w:t>
      </w:r>
      <w:r>
        <w:rPr>
          <w:color w:val="000000"/>
          <w:szCs w:val="24"/>
          <w:lang w:val="en-US" w:eastAsia="en-US"/>
        </w:rPr>
        <w:t>l., 2011)</w:t>
      </w:r>
      <w:r>
        <w:rPr>
          <w:color w:val="000000"/>
          <w:szCs w:val="24"/>
          <w:lang w:val="en-US" w:eastAsia="en-US"/>
        </w:rPr>
      </w:r>
      <w:r>
        <w:rPr>
          <w:szCs w:val="24"/>
          <w:color w:val="000000"/>
          <w:lang w:val="en-US" w:eastAsia="en-US"/>
        </w:rPr>
        <w:fldChar w:fldCharType="end"/>
      </w:r>
      <w:r>
        <w:rPr>
          <w:color w:val="000000"/>
          <w:szCs w:val="24"/>
        </w:rPr>
        <w:t>.</w:t>
      </w:r>
    </w:p>
    <w:p>
      <w:pPr>
        <w:pStyle w:val="Normal"/>
        <w:spacing w:lineRule="auto" w:line="360" w:before="0" w:after="0"/>
        <w:jc w:val="both"/>
        <w:rPr>
          <w:color w:val="000000"/>
          <w:szCs w:val="24"/>
          <w:lang w:val="en-US" w:eastAsia="en-US"/>
        </w:rPr>
      </w:pPr>
      <w:r>
        <w:rPr>
          <w:color w:val="000000"/>
          <w:szCs w:val="24"/>
          <w:lang w:val="en-US" w:eastAsia="en-US"/>
        </w:rPr>
        <w:drawing>
          <wp:anchor behindDoc="1" distT="0" distB="0" distL="114935" distR="114935" simplePos="0" locked="0" layoutInCell="0" allowOverlap="1" relativeHeight="2">
            <wp:simplePos x="0" y="0"/>
            <wp:positionH relativeFrom="margin">
              <wp:posOffset>557530</wp:posOffset>
            </wp:positionH>
            <wp:positionV relativeFrom="paragraph">
              <wp:posOffset>5080</wp:posOffset>
            </wp:positionV>
            <wp:extent cx="4554220" cy="270319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5" t="-9" r="-5" b="-9"/>
                    <a:stretch>
                      <a:fillRect/>
                    </a:stretch>
                  </pic:blipFill>
                  <pic:spPr bwMode="auto">
                    <a:xfrm>
                      <a:off x="0" y="0"/>
                      <a:ext cx="4554220" cy="2703195"/>
                    </a:xfrm>
                    <a:prstGeom prst="rect">
                      <a:avLst/>
                    </a:prstGeom>
                  </pic:spPr>
                </pic:pic>
              </a:graphicData>
            </a:graphic>
          </wp:anchor>
        </w:drawing>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r>
    </w:p>
    <w:p>
      <w:pPr>
        <w:pStyle w:val="Normal"/>
        <w:spacing w:lineRule="auto" w:line="360"/>
        <w:ind w:firstLine="708"/>
        <w:jc w:val="both"/>
        <w:rPr>
          <w:color w:val="000000"/>
          <w:szCs w:val="24"/>
        </w:rPr>
      </w:pPr>
      <w:r>
        <w:rPr>
          <w:color w:val="000000"/>
          <w:szCs w:val="24"/>
        </w:rPr>
        <w:t xml:space="preserve">Uma vez que a forma de interação com a luz se altera, a depender da forma como cada um destes grupos heme interage com o oxigênio, é possível verificar uma mudança de coloração da mancha de sangue no decorrer do tempo, passando de vermelho escuro para vermelho marrom, marrom-violeta e, finalmente, cinza </w:t>
      </w:r>
      <w:r>
        <w:fldChar w:fldCharType="begin"/>
      </w:r>
      <w:r>
        <w:rPr>
          <w:szCs w:val="24"/>
          <w:color w:val="000000"/>
          <w:lang w:val="en-US" w:eastAsia="en-US"/>
        </w:rPr>
        <w:instrText xml:space="preserve">ADDIN CSL_CITATION {"citationItems":[{"id":"ITEM-1","itemData":{"DOI":"10.2307/1147182","ISSN":"15476154","author":[{"dropping-particle":"","family":"Schwarzacher","given":"Prof. Dr.","non-dropping-particle":"","parse-names":false,"suffix":""}],"container-title":"The American Journal of Police Science","id":"ITEM-1","issue":"4","issued":{"date-parts":[["1930"]]},"page":"374-380","publisher":"Northwestern University School of Law","title":"Determination of the Age of Bloodstains","type":"article-journal","volume":"1"},"uris":["http://www.mendeley.com/documents/?uuid=890f6074-de61-4310-8926-fa89f534a9ad"]}],"mendeley":{"formattedCitation":"(SCHWARZACHER, 1930)","plainTextFormattedCitation":"(SCHWARZACHER, 1930)","previouslyFormattedCitation":"(SCHWARZACHER, 1930)"},"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SCHWARZACHER, 1930)</w:t>
      </w:r>
      <w:r>
        <w:rPr>
          <w:color w:val="000000"/>
          <w:szCs w:val="24"/>
          <w:lang w:val="en-US" w:eastAsia="en-US"/>
        </w:rPr>
      </w:r>
      <w:r>
        <w:rPr>
          <w:szCs w:val="24"/>
          <w:color w:val="000000"/>
          <w:lang w:val="en-US" w:eastAsia="en-US"/>
        </w:rPr>
        <w:fldChar w:fldCharType="end"/>
      </w:r>
      <w:r>
        <w:rPr>
          <w:color w:val="000000"/>
          <w:szCs w:val="24"/>
        </w:rPr>
        <w:t xml:space="preserve">. Esta </w:t>
      </w:r>
      <w:r>
        <w:rPr>
          <w:szCs w:val="24"/>
        </w:rPr>
        <w:t xml:space="preserve">mudança também ocasiona alterações em outras propriedades físicas do sangue tais como </w:t>
      </w:r>
      <w:r>
        <w:rPr>
          <w:color w:val="000000"/>
          <w:szCs w:val="24"/>
        </w:rPr>
        <w:t xml:space="preserve">seu comportamento magnético e viscoelástico </w:t>
      </w:r>
      <w:r>
        <w:fldChar w:fldCharType="begin"/>
      </w:r>
      <w:r>
        <w:rPr>
          <w:szCs w:val="24"/>
          <w:color w:val="000000"/>
          <w:lang w:val="en-US" w:eastAsia="en-US"/>
        </w:rPr>
        <w:instrText xml:space="preserve">ADDIN CSL_CITATION {"citationItems":[{"id":"ITEM-1","itemData":{"DOI":"10.1016/j.forsciint.2011.07.027","ISSN":"03790738","abstract":"Bloodstains at crime scenes are among the most important types of evidence for forensic investigators. They can be used for DNA-profiling for verifying the suspect's identity or for pattern analysis in order to reconstruct the crime. However, until now, using bloodstains to determine the time elapsed since the crime was committed is still not possible. From a criminalistic point of view, an accurate estimation of when the crime was committed enables to verify witnesses' statements, limits the number of suspects and assesses alibis. Despite several attempts and exploration of many technologies during a century, no method has been materialized into forensic practice. This review gives an overview of an extensive search in scientific literature of techniques that address the quest for age determination of bloodstains. We found that most techniques are complementary to each other, in short as well as long term age determination. Techniques are compared concerning their sensitivity for short and long term ageing of bloodstains and concerning their possible applicability to be used on a crime scene. In addition, experimental challenges like substrate variation, interdonor variation and environmental influences are addressed. Comparison of these techniques contributes to our knowledge of the physics and biochemistry in an ageing bloodstain. Further improvement and incorporation of environmental factors are necessary to enable age determination of bloodstains to be acceptable in court. © 2011 Elsevier Ireland Ltd.","author":[{"dropping-particle":"","family":"Bremmer","given":"Rolf H.","non-dropping-particle":"","parse-names":false,"suffix":""},{"dropping-particle":"","family":"Bruin","given":"Karla G.","non-dropping-particle":"De","parse-names":false,"suffix":""},{"dropping-particle":"","family":"Gemert","given":"Martin J.C.","non-dropping-particle":"Van","parse-names":false,"suffix":""},{"dropping-particle":"","family":"Leeuwen","given":"Ton G.","non-dropping-particle":"Van","parse-names":false,"suffix":""},{"dropping-particle":"","family":"Aalders","given":"Maurice C.G.","non-dropping-particle":"","parse-names":false,"suffix":""}],"container-title":"Forensic Science International","id":"ITEM-1","issue":"1-3","issued":{"date-parts":[["2012"]]},"page":"1-11","publisher":"Elsevier Ireland Ltd","title":"Forensic quest for age determination of bloodstains","type":"article-journal","volume":"216"},"uris":["http://www.mendeley.com/documents/?uuid=874414dd-f4a4-4371-96af-2a72b4a87b39"]}],"mendeley":{"formattedCitation":"(BREMMER &lt;i&gt;et al.&lt;/i&gt;, 2012)","plainTextFormattedCitation":"(BREMMER et al., 2012)","previouslyFormattedCitation":"(BREMMER &lt;i&gt;et al.&lt;/i&gt;, 2012)"},"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BREMME</w:t>
      </w:r>
      <w:r>
        <w:rPr>
          <w:i/>
          <w:color w:val="000000"/>
          <w:szCs w:val="24"/>
          <w:lang w:val="en-US" w:eastAsia="en-US"/>
        </w:rPr>
        <w:t>R et a</w:t>
      </w:r>
      <w:r>
        <w:rPr>
          <w:color w:val="000000"/>
          <w:szCs w:val="24"/>
          <w:lang w:val="en-US" w:eastAsia="en-US"/>
        </w:rPr>
        <w:t>l., 2012)</w:t>
      </w:r>
      <w:r>
        <w:rPr>
          <w:color w:val="000000"/>
          <w:szCs w:val="24"/>
          <w:lang w:val="en-US" w:eastAsia="en-US"/>
        </w:rPr>
      </w:r>
      <w:r>
        <w:rPr>
          <w:szCs w:val="24"/>
          <w:color w:val="000000"/>
          <w:lang w:val="en-US" w:eastAsia="en-US"/>
        </w:rPr>
        <w:fldChar w:fldCharType="end"/>
      </w:r>
      <w:r>
        <w:rPr>
          <w:color w:val="000000"/>
          <w:szCs w:val="24"/>
        </w:rPr>
        <w:t xml:space="preserve">, </w:t>
      </w:r>
      <w:r>
        <w:fldChar w:fldCharType="begin"/>
      </w:r>
      <w:r>
        <w:rPr>
          <w:szCs w:val="24"/>
          <w:color w:val="000000"/>
          <w:lang w:val="en-US" w:eastAsia="en-US"/>
        </w:rPr>
        <w:instrText xml:space="preserve">ADDIN CSL_CITATION {"citationItems":[{"id":"ITEM-1","itemData":{"DOI":"10.1016/j.trac.2018.04.009","ISSN":"18793142","abstract":"Bloodstains can serve as a source of high-value information, allowing for the reconstruction of bloodshed events or identification of the sample donor. However, from the forensic perspective, the evidential potential of blood traces is not fully exploited. This is because despite significant research efforts, to date, no reliable method for estimating time elapsed since bloodstain deposition has been established. Nonetheless, over the last few years (2011–2017), some noteworthy advances have been made in the field of bloodstain dating, therefore the objective of the following paper is to provide a critical review of recently developed methods, with a particular emphasis on spectroscopy-based approaches. Finally, impediments to applying established procedures in routine forensic practice, along with perspectives to improve the future developments of bloodstain dating techniques, are also discussed.","author":[{"dropping-particle":"","family":"Zadora","given":"Grzegorz","non-dropping-particle":"","parse-names":false,"suffix":""},{"dropping-particle":"","family":"Menżyk","given":"Alicja","non-dropping-particle":"","parse-names":false,"suffix":""}],"container-title":"TrAC - Trends in Analytical Chemistry","id":"ITEM-1","issued":{"date-parts":[["2018","8"]]},"page":"137-165","title":"In the pursuit of the holy grail of forensic science – Spectroscopic studies on the estimation of time since deposition of bloodstains","type":"article-journal","volume":"105"},"uris":["http://www.mendeley.com/documents/?uuid=53132d8d-0117-41eb-90b3-9b6cedf70ece"]}],"mendeley":{"formattedCitation":"(ZADORA; MENŻYK, 2018)","plainTextFormattedCitation":"(ZADORA; MENŻYK, 2018)","previouslyFormattedCitation":"(ZADORA; MENŻYK, 2018)"},"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ZADORA; MENŻYK, 2018)</w:t>
      </w:r>
      <w:r>
        <w:rPr>
          <w:color w:val="000000"/>
          <w:szCs w:val="24"/>
          <w:lang w:val="en-US" w:eastAsia="en-US"/>
        </w:rPr>
      </w:r>
      <w:r>
        <w:rPr>
          <w:szCs w:val="24"/>
          <w:color w:val="000000"/>
          <w:lang w:val="en-US" w:eastAsia="en-US"/>
        </w:rPr>
        <w:fldChar w:fldCharType="end"/>
      </w:r>
      <w:r>
        <w:rPr>
          <w:color w:val="000000"/>
          <w:szCs w:val="24"/>
        </w:rPr>
        <w:t xml:space="preserve">, </w:t>
      </w:r>
      <w:r>
        <w:fldChar w:fldCharType="begin"/>
      </w:r>
      <w:r>
        <w:rPr>
          <w:szCs w:val="24"/>
          <w:color w:val="000000"/>
          <w:lang w:val="en-US" w:eastAsia="en-US"/>
        </w:rPr>
        <w:instrText xml:space="preserve">ADDIN CSL_CITATION {"citationItems":[{"id":"ITEM-1","itemData":{"DOI":"10.1016/j.forsciint.2019.05.048","ISSN":"0379-0738","abstract":"Bloodstains can provide important information about a criminal act.\nThese biological traces, when analyzed at murder sites, for example, can\ndetermine the dynamics of a criminal offense, the identity of a suspect,\nand the time at which a crime was committed. Determine the time since\ndeposition (TSD) of these blood traces may be the first clue for the\npolice investigators to estimate the time-lapse of a murder. During a\ncriminal attack, the blood spilled from an injury begins the process of\ndegradation and aging from the moment it leaves the human body and comes\ninto contact with the physical environment. The biophysical properties\n(morphology and elasticity) of red blood cells (RBCs) undergo several\nchanges when outside the human body, which can be analyzed using\nmicroscopic techniques such as atomic force microscopy (AFM). Aiming to\napply the AFM/force spectroscopy techniques in the analysis of criminal\ntraces, the present study investigated the TSD for blood smears by\nanalyzing possible changes in the RBCs of a group of voluntary donors.\nAlso, we investigated whether there was any difference in TSD analysis\nafter blood smears deposition onto three different surfaces (glass,\nmetal, or ceramic); and finally, we evaluated force x distance curves\nobtained from deformation of the membrane surface of RBCs as a function\nof time. The qualitative results apparently showed that there is no\nperceptible difference in the structure of RBCs when AFM images were\nanalyzed by simple visual comparison over 28 days (T0-T5). Nevertheless,\nour quantitative results, measured by AFM, demonstrated the increasing\ntrend of the measurements, such as average height (mu m), perimeter (mu\nm), area (mu m(2)) and volume (mu m(3)) of these cells during that\nperiod. Additionally, the type of surface of bloodstain deposition\nshould be considered during analyses for the TSD, and the results\nobtained on glass, metal, or ceramic supports showed significant\ndifferences. Therefore, the use of force spectroscopy to obtain force x\ndistance curves for the forensic science approach has been shown to have\napplicability for the calculation of TSD in the RBCs present in the\nblood smears. In spite of the promising observations obtained, the use\nof AFM in crime scenes still requires the expansion and development of\nmore studies for a definitive evaluation of the TSD for blood spots. (C)\n2019 Elsevier B.V. All rights reserved.","author":[{"dropping-particle":"","family":"Cavalcanti","given":"D R","non-dropping-particle":"","parse-names":false,"suffix":""},{"dropping-particle":"","family":"Silva","given":"L P","non-dropping-particle":"","parse-names":false,"suffix":""}],"container-title":"FORENSIC SCIENCE INTERNATIONAL","id":"ITEM-1","issued":{"date-parts":[["2019"]]},"page":"254-262","title":"Application of atomic force microscopy in the analysis of time since deposition (TSD) of red blood cells in bloodstains: A forensic analysis","type":"article-journal","volume":"301"},"uris":["http://www.mendeley.com/documents/?uuid=b91f0b52-f52f-48cf-97ac-c07d78dbdc79"]}],"mendeley":{"formattedCitation":"(CAVALCANTI; SILVA, 2019)","plainTextFormattedCitation":"(CAVALCANTI; SILVA, 2019)","previouslyFormattedCitation":"(CAVALCANTI; SILVA, 2019)"},"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CAVALCANTI; SILVA, 2019)</w:t>
      </w:r>
      <w:r>
        <w:rPr>
          <w:color w:val="000000"/>
          <w:szCs w:val="24"/>
          <w:lang w:val="en-US" w:eastAsia="en-US"/>
        </w:rPr>
      </w:r>
      <w:r>
        <w:rPr>
          <w:szCs w:val="24"/>
          <w:color w:val="000000"/>
          <w:lang w:val="en-US" w:eastAsia="en-US"/>
        </w:rPr>
        <w:fldChar w:fldCharType="end"/>
      </w:r>
      <w:r>
        <w:rPr>
          <w:color w:val="000000"/>
          <w:szCs w:val="24"/>
        </w:rPr>
        <w:t>.</w:t>
      </w:r>
    </w:p>
    <w:p>
      <w:pPr>
        <w:pStyle w:val="Normal"/>
        <w:spacing w:lineRule="auto" w:line="360"/>
        <w:ind w:firstLine="708"/>
        <w:jc w:val="both"/>
        <w:rPr>
          <w:color w:val="000000"/>
          <w:szCs w:val="24"/>
        </w:rPr>
      </w:pPr>
      <w:r>
        <w:rPr>
          <w:color w:val="000000"/>
          <w:szCs w:val="24"/>
        </w:rPr>
        <w:t xml:space="preserve">BREMMER &amp; DE BRUIN, </w:t>
      </w:r>
      <w:r>
        <w:rPr>
          <w:i/>
          <w:iCs/>
          <w:color w:val="000000"/>
          <w:szCs w:val="24"/>
        </w:rPr>
        <w:t xml:space="preserve">et al. </w:t>
      </w:r>
      <w:r>
        <w:fldChar w:fldCharType="begin"/>
      </w:r>
      <w:r>
        <w:rPr>
          <w:szCs w:val="24"/>
          <w:iCs/>
          <w:color w:val="000000"/>
          <w:lang w:val="en-US" w:eastAsia="en-US"/>
        </w:rPr>
        <w:instrText xml:space="preserve">ADDIN CSL_CITATION {"citationItems":[{"id":"ITEM-1","itemData":{"DOI":"10.1371/journal.pone.0021845","ISSN":"19326203","abstract":"Background: In forensic science, age determination of bloodstains can be crucial in reconstructing crimes. Upon exiting the body, bloodstains transit from bright red to dark brown, which is attributed to oxidation of oxy-hemoglobin (HbO 2) to met-hemoglobin (met-Hb) and hemichrome (HC). The fractions of HbO 2, met-Hb and HC in a bloodstain can be used for age determination of bloodstains. In this study, we further analyze the conversion of HbO 2 to met-Hb and HC, and determine the effect of temperature and humidity on the conversion rates. Methodology: The fractions of HbO 2, met-Hb and HC in a bloodstain, as determined by quantitative analysis of optical reflectance spectra (450-800 nm), were measured as function of age, temperature and humidity. Additionally, Optical Coherence Tomography around 1300 nm was used to confirm quantitative spectral analysis approach. Conclusions: The oxidation rate of HbO 2 in bloodstains is biphasic. At first, the oxidation of HbO 2 is rapid, but slows down after a few hours. These oxidation rates are strongly temperature dependent. However, the oxidation of HbO 2 seems to be independent of humidity, whereas the transition of met-Hb into HC strongly depends on humidity. Knowledge of these decay rates is indispensable for translating laboratory results into forensic practice, and to enable bloodstain age determination on the crime scene. © 2011 Bremmer et al.","author":[{"dropping-particle":"","family":"Bremmer","given":"Rolf H.","non-dropping-particle":"","parse-names":false,"suffix":""},{"dropping-particle":"","family":"Bruin","given":"Daniel M.","non-dropping-particle":"de","parse-names":false,"suffix":""},{"dropping-particle":"","family":"Joode","given":"Maarten","non-dropping-particle":"de","parse-names":false,"suffix":""},{"dropping-particle":"","family":"Buma","given":"Wybren Jan","non-dropping-particle":"","parse-names":false,"suffix":""},{"dropping-particle":"","family":"Leeuwen","given":"Ton G.","non-dropping-particle":"van","parse-names":false,"suffix":""},{"dropping-particle":"","family":"Aalders","given":"Maurice C.G.","non-dropping-particle":"","parse-names":false,"suffix":""}],"container-title":"PLoS ONE","id":"ITEM-1","issue":"7","issued":{"date-parts":[["2011"]]},"page":"1-6","title":"Biphasic oxidation of Oxy-Hemoglobin in bloodstains","type":"article-journal","volume":"6"},"label":"chapter","suppress-author":1,"uris":["http://www.mendeley.com/documents/?uuid=7da5c343-4553-4184-9d82-2d539be14315"]}],"mendeley":{"formattedCitation":"(2011)","plainTextFormattedCitation":"(2011)","previouslyFormattedCitation":"(2011)"},"properties":{"noteIndex":0},"schema":"https://github.com/citation-style-language/schema/raw/master/csl-citation.json"}</w:instrText>
      </w:r>
      <w:r>
        <w:rPr>
          <w:iCs/>
          <w:color w:val="000000"/>
          <w:szCs w:val="24"/>
          <w:lang w:val="en-US" w:eastAsia="en-US"/>
        </w:rPr>
      </w:r>
      <w:r>
        <w:rPr>
          <w:szCs w:val="24"/>
          <w:iCs/>
          <w:color w:val="000000"/>
          <w:lang w:val="en-US" w:eastAsia="en-US"/>
        </w:rPr>
        <w:fldChar w:fldCharType="separate"/>
      </w:r>
      <w:r>
        <w:rPr>
          <w:iCs/>
          <w:color w:val="000000"/>
          <w:szCs w:val="24"/>
          <w:lang w:val="en-US" w:eastAsia="en-US"/>
        </w:rPr>
        <w:t>(2011)</w:t>
      </w:r>
      <w:r>
        <w:rPr>
          <w:iCs/>
          <w:color w:val="000000"/>
          <w:szCs w:val="24"/>
          <w:lang w:val="en-US" w:eastAsia="en-US"/>
        </w:rPr>
      </w:r>
      <w:r>
        <w:rPr>
          <w:szCs w:val="24"/>
          <w:iCs/>
          <w:color w:val="000000"/>
          <w:lang w:val="en-US" w:eastAsia="en-US"/>
        </w:rPr>
        <w:fldChar w:fldCharType="end"/>
      </w:r>
      <w:r>
        <w:rPr>
          <w:color w:val="000000"/>
          <w:szCs w:val="24"/>
        </w:rPr>
        <w:t xml:space="preserve"> relatam que a reação de oxidação da oxi-hemoglobina ocorre em duas fases antes de se desnaturar para hemicromo.</w:t>
      </w:r>
    </w:p>
    <w:p>
      <w:pPr>
        <w:pStyle w:val="Normal"/>
        <w:spacing w:lineRule="auto" w:line="360"/>
        <w:ind w:firstLine="708"/>
        <w:jc w:val="both"/>
        <w:rPr>
          <w:color w:val="000000"/>
          <w:szCs w:val="24"/>
          <w:lang w:val="en-US" w:eastAsia="en-US"/>
        </w:rPr>
      </w:pPr>
      <w:r>
        <w:rPr>
          <w:color w:val="000000"/>
          <w:szCs w:val="24"/>
          <w:lang w:val="en-US" w:eastAsia="en-US"/>
        </w:rPr>
        <w:drawing>
          <wp:anchor behindDoc="0" distT="0" distB="0" distL="114935" distR="114935" simplePos="0" locked="0" layoutInCell="0" allowOverlap="1" relativeHeight="3">
            <wp:simplePos x="0" y="0"/>
            <wp:positionH relativeFrom="margin">
              <wp:posOffset>1022350</wp:posOffset>
            </wp:positionH>
            <wp:positionV relativeFrom="paragraph">
              <wp:posOffset>205740</wp:posOffset>
            </wp:positionV>
            <wp:extent cx="3571875" cy="54038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6" t="-37" r="-6" b="-37"/>
                    <a:stretch>
                      <a:fillRect/>
                    </a:stretch>
                  </pic:blipFill>
                  <pic:spPr bwMode="auto">
                    <a:xfrm>
                      <a:off x="0" y="0"/>
                      <a:ext cx="3571875" cy="540385"/>
                    </a:xfrm>
                    <a:prstGeom prst="rect">
                      <a:avLst/>
                    </a:prstGeom>
                  </pic:spPr>
                </pic:pic>
              </a:graphicData>
            </a:graphic>
          </wp:anchor>
        </w:drawing>
      </w:r>
    </w:p>
    <w:p>
      <w:pPr>
        <w:pStyle w:val="Normal"/>
        <w:spacing w:lineRule="auto" w:line="360"/>
        <w:jc w:val="both"/>
        <w:rPr>
          <w:color w:val="000000"/>
          <w:szCs w:val="24"/>
        </w:rPr>
      </w:pPr>
      <w:r>
        <w:rPr>
          <w:color w:val="000000"/>
          <w:szCs w:val="24"/>
        </w:rPr>
      </w:r>
    </w:p>
    <w:p>
      <w:pPr>
        <w:pStyle w:val="Normal"/>
        <w:spacing w:lineRule="auto" w:line="360"/>
        <w:jc w:val="both"/>
        <w:rPr>
          <w:color w:val="000000"/>
          <w:sz w:val="20"/>
          <w:szCs w:val="20"/>
        </w:rPr>
      </w:pPr>
      <w:r>
        <w:rPr>
          <w:color w:val="000000"/>
          <w:sz w:val="20"/>
          <w:szCs w:val="20"/>
        </w:rPr>
      </w:r>
    </w:p>
    <w:p>
      <w:pPr>
        <w:pStyle w:val="Normal"/>
        <w:spacing w:lineRule="auto" w:line="360"/>
        <w:ind w:firstLine="708"/>
        <w:jc w:val="both"/>
        <w:rPr>
          <w:szCs w:val="24"/>
        </w:rPr>
      </w:pPr>
      <w:r>
        <w:rPr>
          <w:color w:val="000000"/>
          <w:szCs w:val="24"/>
        </w:rPr>
        <w:t xml:space="preserve">Segundo estes autores, os componentes </w:t>
      </w:r>
      <w:r>
        <w:rPr>
          <w:rFonts w:cs="Arial" w:ascii="Arial" w:hAnsi="Arial"/>
          <w:i/>
          <w:iCs/>
          <w:szCs w:val="24"/>
        </w:rPr>
        <w:t>Ƙ</w:t>
      </w:r>
      <w:r>
        <w:rPr>
          <w:rFonts w:cs="Arial" w:ascii="Arial" w:hAnsi="Arial"/>
          <w:i/>
          <w:iCs/>
          <w:szCs w:val="24"/>
          <w:vertAlign w:val="subscript"/>
        </w:rPr>
        <w:t xml:space="preserve">f </w:t>
      </w:r>
      <w:r>
        <w:rPr>
          <w:i/>
          <w:iCs/>
          <w:szCs w:val="24"/>
        </w:rPr>
        <w:t xml:space="preserve">e </w:t>
      </w:r>
      <w:r>
        <w:rPr>
          <w:rFonts w:cs="Arial" w:ascii="Arial" w:hAnsi="Arial"/>
          <w:i/>
          <w:iCs/>
          <w:szCs w:val="24"/>
        </w:rPr>
        <w:t>Ƙ</w:t>
      </w:r>
      <w:r>
        <w:rPr>
          <w:rFonts w:cs="Arial" w:ascii="Arial" w:hAnsi="Arial"/>
          <w:i/>
          <w:iCs/>
          <w:szCs w:val="24"/>
          <w:vertAlign w:val="subscript"/>
        </w:rPr>
        <w:t>s</w:t>
      </w:r>
      <w:r>
        <w:rPr>
          <w:color w:val="000000"/>
          <w:szCs w:val="24"/>
        </w:rPr>
        <w:t xml:space="preserve"> da constante </w:t>
      </w:r>
      <w:r>
        <w:rPr>
          <w:rFonts w:cs="Arial" w:ascii="Arial" w:hAnsi="Arial"/>
          <w:b/>
          <w:bCs/>
          <w:szCs w:val="24"/>
        </w:rPr>
        <w:t>Ƙ</w:t>
      </w:r>
      <w:r>
        <w:rPr>
          <w:rFonts w:cs="Arial" w:ascii="Arial" w:hAnsi="Arial"/>
          <w:b/>
          <w:bCs/>
          <w:szCs w:val="24"/>
          <w:vertAlign w:val="subscript"/>
        </w:rPr>
        <w:t>1</w:t>
      </w:r>
      <w:r>
        <w:rPr>
          <w:color w:val="000000"/>
          <w:szCs w:val="24"/>
        </w:rPr>
        <w:t xml:space="preserve"> são relacionados à velocidade de oxidação da cadeia α da hemoglobina, mais rápida (</w:t>
      </w:r>
      <w:r>
        <w:rPr>
          <w:rFonts w:cs="Arial" w:ascii="Arial" w:hAnsi="Arial"/>
          <w:i/>
          <w:iCs/>
          <w:szCs w:val="24"/>
        </w:rPr>
        <w:t>Ƙ</w:t>
      </w:r>
      <w:r>
        <w:rPr>
          <w:rFonts w:cs="Arial" w:ascii="Arial" w:hAnsi="Arial"/>
          <w:i/>
          <w:iCs/>
          <w:szCs w:val="24"/>
          <w:vertAlign w:val="subscript"/>
        </w:rPr>
        <w:t>f</w:t>
      </w:r>
      <w:r>
        <w:rPr>
          <w:color w:val="000000"/>
          <w:szCs w:val="24"/>
        </w:rPr>
        <w:t>), e da cadeia β, mais lenta (</w:t>
      </w:r>
      <w:r>
        <w:rPr>
          <w:rFonts w:cs="Arial" w:ascii="Arial" w:hAnsi="Arial"/>
          <w:i/>
          <w:iCs/>
          <w:szCs w:val="24"/>
        </w:rPr>
        <w:t>Ƙ</w:t>
      </w:r>
      <w:r>
        <w:rPr>
          <w:rFonts w:cs="Arial" w:ascii="Arial" w:hAnsi="Arial"/>
          <w:i/>
          <w:iCs/>
          <w:szCs w:val="24"/>
          <w:vertAlign w:val="subscript"/>
        </w:rPr>
        <w:t>s</w:t>
      </w:r>
      <w:r>
        <w:rPr>
          <w:color w:val="000000"/>
          <w:szCs w:val="24"/>
        </w:rPr>
        <w:t xml:space="preserve">). Relatam que as constantes de velocidade </w:t>
      </w:r>
      <w:r>
        <w:rPr>
          <w:rFonts w:cs="Arial" w:ascii="Arial" w:hAnsi="Arial"/>
          <w:b/>
          <w:bCs/>
          <w:szCs w:val="24"/>
        </w:rPr>
        <w:t>Ƙ</w:t>
      </w:r>
      <w:r>
        <w:rPr>
          <w:rFonts w:cs="Arial" w:ascii="Arial" w:hAnsi="Arial"/>
          <w:b/>
          <w:bCs/>
          <w:szCs w:val="24"/>
          <w:vertAlign w:val="subscript"/>
        </w:rPr>
        <w:t>1</w:t>
      </w:r>
      <w:r>
        <w:rPr>
          <w:rFonts w:cs="Arial" w:ascii="Arial" w:hAnsi="Arial"/>
          <w:b/>
          <w:bCs/>
          <w:szCs w:val="24"/>
        </w:rPr>
        <w:t xml:space="preserve"> </w:t>
      </w:r>
      <w:r>
        <w:rPr>
          <w:color w:val="000000"/>
          <w:szCs w:val="24"/>
        </w:rPr>
        <w:t xml:space="preserve">e </w:t>
      </w:r>
      <w:r>
        <w:rPr>
          <w:rFonts w:cs="Arial" w:ascii="Arial" w:hAnsi="Arial"/>
          <w:b/>
          <w:bCs/>
          <w:szCs w:val="24"/>
        </w:rPr>
        <w:t>Ƙ</w:t>
      </w:r>
      <w:r>
        <w:rPr>
          <w:rFonts w:cs="Arial" w:ascii="Arial" w:hAnsi="Arial"/>
          <w:b/>
          <w:bCs/>
          <w:szCs w:val="24"/>
          <w:vertAlign w:val="subscript"/>
        </w:rPr>
        <w:t>2</w:t>
      </w:r>
      <w:r>
        <w:rPr>
          <w:color w:val="000000"/>
          <w:szCs w:val="24"/>
        </w:rPr>
        <w:t xml:space="preserve"> sofrem acréscimo com o aumento da temperatura, mas possuem efeitos distintos frente à umidade relativa. Na conversão de HbO</w:t>
      </w:r>
      <w:r>
        <w:rPr>
          <w:color w:val="000000"/>
          <w:szCs w:val="24"/>
          <w:vertAlign w:val="subscript"/>
        </w:rPr>
        <w:t>2</w:t>
      </w:r>
      <w:r>
        <w:rPr>
          <w:color w:val="000000"/>
          <w:szCs w:val="24"/>
        </w:rPr>
        <w:t xml:space="preserve"> para Met-Hb, a umidade em nada afeta a cinética. Todavia, os autores relatam que </w:t>
      </w:r>
      <w:r>
        <w:rPr>
          <w:szCs w:val="24"/>
        </w:rPr>
        <w:t>a quantidade de Met-Hb aumenta com a elevação da umidade relativa e ocasiona um decréscimo de hemicromo, um indicativo que a constante</w:t>
      </w:r>
      <w:r>
        <w:rPr>
          <w:color w:val="000000"/>
          <w:szCs w:val="24"/>
        </w:rPr>
        <w:t xml:space="preserve"> </w:t>
      </w:r>
      <w:r>
        <w:rPr>
          <w:rFonts w:cs="Arial" w:ascii="Arial" w:hAnsi="Arial"/>
          <w:b/>
          <w:bCs/>
          <w:szCs w:val="24"/>
        </w:rPr>
        <w:t>Ƙ</w:t>
      </w:r>
      <w:r>
        <w:rPr>
          <w:rFonts w:cs="Arial" w:ascii="Arial" w:hAnsi="Arial"/>
          <w:b/>
          <w:bCs/>
          <w:szCs w:val="24"/>
          <w:vertAlign w:val="subscript"/>
        </w:rPr>
        <w:t>2</w:t>
      </w:r>
      <w:r>
        <w:rPr>
          <w:szCs w:val="24"/>
        </w:rPr>
        <w:t xml:space="preserve"> diminui com o aumento da umidade relativa. Após alguns exames, </w:t>
      </w:r>
      <w:r>
        <w:rPr>
          <w:color w:val="000000"/>
          <w:szCs w:val="24"/>
        </w:rPr>
        <w:t xml:space="preserve">BREMMER &amp; DE BRUIN </w:t>
      </w:r>
      <w:r>
        <w:rPr>
          <w:i/>
          <w:iCs/>
          <w:color w:val="000000"/>
          <w:szCs w:val="24"/>
        </w:rPr>
        <w:t xml:space="preserve">et al. </w:t>
      </w:r>
      <w:r>
        <w:fldChar w:fldCharType="begin"/>
      </w:r>
      <w:r>
        <w:rPr>
          <w:szCs w:val="24"/>
          <w:iCs/>
          <w:color w:val="000000"/>
          <w:lang w:val="en-US" w:eastAsia="en-US"/>
        </w:rPr>
        <w:instrText xml:space="preserve">ADDIN CSL_CITATION {"citationItems":[{"id":"ITEM-1","itemData":{"DOI":"10.1371/journal.pone.0021845","ISSN":"19326203","abstract":"Background: In forensic science, age determination of bloodstains can be crucial in reconstructing crimes. Upon exiting the body, bloodstains transit from bright red to dark brown, which is attributed to oxidation of oxy-hemoglobin (HbO 2) to met-hemoglobin (met-Hb) and hemichrome (HC). The fractions of HbO 2, met-Hb and HC in a bloodstain can be used for age determination of bloodstains. In this study, we further analyze the conversion of HbO 2 to met-Hb and HC, and determine the effect of temperature and humidity on the conversion rates. Methodology: The fractions of HbO 2, met-Hb and HC in a bloodstain, as determined by quantitative analysis of optical reflectance spectra (450-800 nm), were measured as function of age, temperature and humidity. Additionally, Optical Coherence Tomography around 1300 nm was used to confirm quantitative spectral analysis approach. Conclusions: The oxidation rate of HbO 2 in bloodstains is biphasic. At first, the oxidation of HbO 2 is rapid, but slows down after a few hours. These oxidation rates are strongly temperature dependent. However, the oxidation of HbO 2 seems to be independent of humidity, whereas the transition of met-Hb into HC strongly depends on humidity. Knowledge of these decay rates is indispensable for translating laboratory results into forensic practice, and to enable bloodstain age determination on the crime scene. © 2011 Bremmer et al.","author":[{"dropping-particle":"","family":"Bremmer","given":"Rolf H.","non-dropping-particle":"","parse-names":false,"suffix":""},{"dropping-particle":"","family":"Bruin","given":"Daniel M.","non-dropping-particle":"de","parse-names":false,"suffix":""},{"dropping-particle":"","family":"Joode","given":"Maarten","non-dropping-particle":"de","parse-names":false,"suffix":""},{"dropping-particle":"","family":"Buma","given":"Wybren Jan","non-dropping-particle":"","parse-names":false,"suffix":""},{"dropping-particle":"","family":"Leeuwen","given":"Ton G.","non-dropping-particle":"van","parse-names":false,"suffix":""},{"dropping-particle":"","family":"Aalders","given":"Maurice C.G.","non-dropping-particle":"","parse-names":false,"suffix":""}],"container-title":"PLoS ONE","id":"ITEM-1","issue":"7","issued":{"date-parts":[["2011"]]},"page":"1-6","title":"Biphasic oxidation of Oxy-Hemoglobin in bloodstains","type":"article-journal","volume":"6"},"label":"chapter","suppress-author":1,"uris":["http://www.mendeley.com/documents/?uuid=7da5c343-4553-4184-9d82-2d539be14315"]}],"mendeley":{"formattedCitation":"(2011)","plainTextFormattedCitation":"(2011)","previouslyFormattedCitation":"(2011)"},"properties":{"noteIndex":0},"schema":"https://github.com/citation-style-language/schema/raw/master/csl-citation.json"}</w:instrText>
      </w:r>
      <w:r>
        <w:rPr>
          <w:iCs/>
          <w:color w:val="000000"/>
          <w:szCs w:val="24"/>
          <w:lang w:val="en-US" w:eastAsia="en-US"/>
        </w:rPr>
      </w:r>
      <w:r>
        <w:rPr>
          <w:szCs w:val="24"/>
          <w:iCs/>
          <w:color w:val="000000"/>
          <w:lang w:val="en-US" w:eastAsia="en-US"/>
        </w:rPr>
        <w:fldChar w:fldCharType="separate"/>
      </w:r>
      <w:r>
        <w:rPr>
          <w:iCs/>
          <w:color w:val="000000"/>
          <w:szCs w:val="24"/>
          <w:lang w:val="en-US" w:eastAsia="en-US"/>
        </w:rPr>
        <w:t>(2011)</w:t>
      </w:r>
      <w:r>
        <w:rPr>
          <w:iCs/>
          <w:color w:val="000000"/>
          <w:szCs w:val="24"/>
          <w:lang w:val="en-US" w:eastAsia="en-US"/>
        </w:rPr>
      </w:r>
      <w:r>
        <w:rPr>
          <w:szCs w:val="24"/>
          <w:iCs/>
          <w:color w:val="000000"/>
          <w:lang w:val="en-US" w:eastAsia="en-US"/>
        </w:rPr>
        <w:fldChar w:fldCharType="end"/>
      </w:r>
      <w:r>
        <w:rPr>
          <w:szCs w:val="24"/>
        </w:rPr>
        <w:t xml:space="preserve"> concluem que ao se elevar ao limite a umidade relativa (100%) não haverá formação de hemicromo. Este efeito também já havia sido relatado por TSURUGA </w:t>
      </w:r>
      <w:r>
        <w:rPr>
          <w:i/>
          <w:iCs/>
          <w:szCs w:val="24"/>
        </w:rPr>
        <w:t>et al.</w:t>
      </w:r>
      <w:r>
        <w:rPr>
          <w:szCs w:val="24"/>
        </w:rPr>
        <w:t xml:space="preserve"> </w:t>
      </w:r>
      <w:r>
        <w:fldChar w:fldCharType="begin"/>
      </w:r>
      <w:r>
        <w:rPr>
          <w:szCs w:val="24"/>
          <w:lang w:val="en-US" w:eastAsia="en-US"/>
        </w:rPr>
        <w:instrText xml:space="preserve">ADDIN CSL_CITATION {"citationItems":[{"id":"ITEM-1","itemData":{"DOI":"10.2142/biophys.41.74","ISSN":"0582-4052","abstract":"I. Introduction II. Dynamics of the FeO2 Bonding of Myoglobin and Hemoglobin in Vivo III. Dioxygen Pressure Dependence of the Autoxidation Rate: An Outer-Sphere Electron Transfer Mechanism IV. Effects of pH on the Autoxidation Rate: An Inner-Sphere Electron Transfer Mechanism A. Unimolecular, Spontaneous Dissociation of O2- from the FeO2 Center in Mb and Hb B. Various Types of pH Profiles for the Autoxidation Rate of Oxymyoglobins: A Comparative Study C. A Complete Kinetic Formulation for the pH Dependence D. Bimolecular Displacement of O2- from the FeO2 Center by Nucleophiles: An SN2 Mechanism V. Subsequent Side Reactions in the Autoxidation of Oxymyoglobin: An Overall Stoichiometry VI. Role of the Globin Moiety in Stabilizing the FeO2 Bonding in Myoglobin VII. Conclusion VIII. Acknowledgments IX. References","author":[{"dropping-particle":"","family":"Tsuruga","given":"Mie","non-dropping-particle":"","parse-names":false,"suffix":""},{"dropping-particle":"","family":"Matsuoka","given":"Ariki","non-dropping-particle":"","parse-names":false,"suffix":""},{"dropping-particle":"","family":"Hachimori","given":"Akira","non-dropping-particle":"","parse-names":false,"suffix":""},{"dropping-particle":"","family":"Sugawara","given":"Yoshiaki","non-dropping-particle":"","parse-names":false,"suffix":""},{"dropping-particle":"","family":"Shikama","given":"Keiji","non-dropping-particle":"","parse-names":false,"suffix":""}],"container-title":"Journal of Biological Chemistry","id":"ITEM-1","issue":"15","issued":{"date-parts":[["1998"]]},"page":"8607-8615","title":"The Molecular Mechanism of Autoxidation for Human Oxyhemoglobin","type":"article-journal","volume":"273"},"label":"chapter","suppress-author":1,"uris":["http://www.mendeley.com/documents/?uuid=d2c69c7f-288e-4ff0-92fb-65b163b26b0a"]}],"mendeley":{"formattedCitation":"(1998)","plainTextFormattedCitation":"(1998)","previouslyFormattedCitation":"(1998)"},"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1998)</w:t>
      </w:r>
      <w:r>
        <w:rPr>
          <w:szCs w:val="24"/>
          <w:lang w:val="en-US" w:eastAsia="en-US"/>
        </w:rPr>
      </w:r>
      <w:r>
        <w:rPr>
          <w:szCs w:val="24"/>
          <w:lang w:val="en-US" w:eastAsia="en-US"/>
        </w:rPr>
        <w:fldChar w:fldCharType="end"/>
      </w:r>
      <w:r>
        <w:rPr>
          <w:szCs w:val="24"/>
        </w:rPr>
        <w:t>.</w:t>
      </w:r>
    </w:p>
    <w:p>
      <w:pPr>
        <w:pStyle w:val="Subtitle"/>
        <w:rPr/>
      </w:pPr>
      <w:r>
        <w:rPr/>
        <w:t>2.2- TÉCNICAS DE ESTIMATIVA DO TEMPO DESDE O DEPÓSITO (TDD)</w:t>
      </w:r>
    </w:p>
    <w:p>
      <w:pPr>
        <w:pStyle w:val="Normal"/>
        <w:spacing w:lineRule="auto" w:line="360"/>
        <w:ind w:firstLine="708"/>
        <w:jc w:val="both"/>
        <w:rPr>
          <w:color w:val="000000"/>
          <w:szCs w:val="24"/>
        </w:rPr>
      </w:pPr>
      <w:r>
        <w:rPr>
          <w:color w:val="000000"/>
          <w:szCs w:val="24"/>
        </w:rPr>
        <w:t xml:space="preserve">Ao contrário do que muitos possam pensar, métodos de estimativas do tempo de depósito não visam apresentar uma resposta numérica e absoluta para a justiça ou para a investigação, mas sim direcionar a respeito de hipóteses cronológicas distintas e possíveis.  BREMMER </w:t>
      </w:r>
      <w:r>
        <w:rPr>
          <w:i/>
          <w:iCs/>
          <w:color w:val="000000"/>
          <w:szCs w:val="24"/>
        </w:rPr>
        <w:t>et al.</w:t>
      </w:r>
      <w:r>
        <w:rPr>
          <w:color w:val="000000"/>
          <w:szCs w:val="24"/>
        </w:rPr>
        <w:t xml:space="preserve"> </w:t>
      </w:r>
      <w:r>
        <w:fldChar w:fldCharType="begin"/>
      </w:r>
      <w:r>
        <w:rPr>
          <w:szCs w:val="24"/>
          <w:color w:val="000000"/>
          <w:lang w:val="en-US" w:eastAsia="en-US"/>
        </w:rPr>
        <w:instrText xml:space="preserve">ADDIN CSL_CITATION {"citationItems":[{"id":"ITEM-1","itemData":{"DOI":"10.1016/j.forsciint.2011.07.027","ISSN":"03790738","abstract":"Bloodstains at crime scenes are among the most important types of evidence for forensic investigators. They can be used for DNA-profiling for verifying the suspect's identity or for pattern analysis in order to reconstruct the crime. However, until now, using bloodstains to determine the time elapsed since the crime was committed is still not possible. From a criminalistic point of view, an accurate estimation of when the crime was committed enables to verify witnesses' statements, limits the number of suspects and assesses alibis. Despite several attempts and exploration of many technologies during a century, no method has been materialized into forensic practice. This review gives an overview of an extensive search in scientific literature of techniques that address the quest for age determination of bloodstains. We found that most techniques are complementary to each other, in short as well as long term age determination. Techniques are compared concerning their sensitivity for short and long term ageing of bloodstains and concerning their possible applicability to be used on a crime scene. In addition, experimental challenges like substrate variation, interdonor variation and environmental influences are addressed. Comparison of these techniques contributes to our knowledge of the physics and biochemistry in an ageing bloodstain. Further improvement and incorporation of environmental factors are necessary to enable age determination of bloodstains to be acceptable in court. © 2011 Elsevier Ireland Ltd.","author":[{"dropping-particle":"","family":"Bremmer","given":"Rolf H.","non-dropping-particle":"","parse-names":false,"suffix":""},{"dropping-particle":"","family":"Bruin","given":"Karla G.","non-dropping-particle":"De","parse-names":false,"suffix":""},{"dropping-particle":"","family":"Gemert","given":"Martin J.C.","non-dropping-particle":"Van","parse-names":false,"suffix":""},{"dropping-particle":"","family":"Leeuwen","given":"Ton G.","non-dropping-particle":"Van","parse-names":false,"suffix":""},{"dropping-particle":"","family":"Aalders","given":"Maurice C.G.","non-dropping-particle":"","parse-names":false,"suffix":""}],"container-title":"Forensic Science International","id":"ITEM-1","issue":"1-3","issued":{"date-parts":[["2012"]]},"page":"1-11","publisher":"Elsevier Ireland Ltd","title":"Forensic quest for age determination of bloodstains","type":"article-journal","volume":"216"},"label":"chapter","suppress-author":1,"uris":["http://www.mendeley.com/documents/?uuid=874414dd-f4a4-4371-96af-2a72b4a87b39"]}],"mendeley":{"formattedCitation":"(2012)","plainTextFormattedCitation":"(2012)","previouslyFormattedCitation":"(2012)"},"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2012)</w:t>
      </w:r>
      <w:r>
        <w:rPr>
          <w:color w:val="000000"/>
          <w:szCs w:val="24"/>
          <w:lang w:val="en-US" w:eastAsia="en-US"/>
        </w:rPr>
      </w:r>
      <w:r>
        <w:rPr>
          <w:szCs w:val="24"/>
          <w:color w:val="000000"/>
          <w:lang w:val="en-US" w:eastAsia="en-US"/>
        </w:rPr>
        <w:fldChar w:fldCharType="end"/>
      </w:r>
      <w:r>
        <w:rPr>
          <w:color w:val="000000"/>
          <w:szCs w:val="24"/>
        </w:rPr>
        <w:t xml:space="preserve">, MORTA </w:t>
      </w:r>
      <w:r>
        <w:fldChar w:fldCharType="begin"/>
      </w:r>
      <w:r>
        <w:rPr>
          <w:szCs w:val="24"/>
          <w:color w:val="000000"/>
          <w:lang w:val="en-US" w:eastAsia="en-US"/>
        </w:rPr>
        <w:instrText xml:space="preserve">ADDIN CSL_CITATION {"citationItems":[{"id":"ITEM-1","itemData":{"abstract":"Forensic evidence often plays a crucial role in linking a suspect or victim to a crime. DNA evidence","author":[{"dropping-particle":"","family":"Morta","given":"Wesley","non-dropping-particle":"","parse-names":false,"suffix":""}],"container-title":"PhD Thesis","id":"ITEM-1","issued":{"date-parts":[["2012"]]},"page":"1-194","title":"A study on nucleic acid degradation in drying and dried bloodstains as a means to determine the time since deposition","type":"article-journal"},"label":"chapter","suppress-author":1,"uris":["http://www.mendeley.com/documents/?uuid=71eac76f-c6dd-4098-965d-ab3f4787ba79"]}],"mendeley":{"formattedCitation":"(2012)","plainTextFormattedCitation":"(2012)","previouslyFormattedCitation":"(2012)"},"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2012)</w:t>
      </w:r>
      <w:r>
        <w:rPr>
          <w:color w:val="000000"/>
          <w:szCs w:val="24"/>
          <w:lang w:val="en-US" w:eastAsia="en-US"/>
        </w:rPr>
      </w:r>
      <w:r>
        <w:rPr>
          <w:szCs w:val="24"/>
          <w:color w:val="000000"/>
          <w:lang w:val="en-US" w:eastAsia="en-US"/>
        </w:rPr>
        <w:fldChar w:fldCharType="end"/>
      </w:r>
      <w:r>
        <w:rPr>
          <w:color w:val="000000"/>
          <w:szCs w:val="24"/>
        </w:rPr>
        <w:t xml:space="preserve"> utilizam em suas revisões a divisão dos métodos de TDD em grupos classificados de acordo com a composição do sangue. </w:t>
      </w:r>
    </w:p>
    <w:p>
      <w:pPr>
        <w:pStyle w:val="Normal"/>
        <w:numPr>
          <w:ilvl w:val="0"/>
          <w:numId w:val="0"/>
        </w:numPr>
        <w:spacing w:lineRule="auto" w:line="360" w:before="0" w:after="0"/>
        <w:outlineLvl w:val="2"/>
        <w:rPr>
          <w:rStyle w:val="StrongEmphasis"/>
        </w:rPr>
      </w:pPr>
      <w:r>
        <w:rPr>
          <w:rStyle w:val="StrongEmphasis"/>
        </w:rPr>
        <w:t>2.2.1- Técnicas baseadas no uso dos leucócitos</w:t>
      </w:r>
    </w:p>
    <w:p>
      <w:pPr>
        <w:pStyle w:val="Normal"/>
        <w:spacing w:lineRule="auto" w:line="360"/>
        <w:ind w:firstLine="708"/>
        <w:jc w:val="both"/>
        <w:rPr>
          <w:color w:val="000000"/>
          <w:szCs w:val="24"/>
        </w:rPr>
      </w:pPr>
      <w:r>
        <w:rPr>
          <w:color w:val="000000"/>
          <w:szCs w:val="24"/>
        </w:rPr>
        <w:t xml:space="preserve">O número de células brancas e plaquetas é bem inferior no sangue que o número de células vermelhas. Sua principal função é contribuir para o sistema imunológico e, no caso das plaquetas, para a coagulação. Células brancas contém DNA e RNA. Embora o DNA se mantenha praticamente estável na mancha de sangue, o RNA se degrada com o passar do tempo. Isto tem sido explorado na determinação do TDD por pesquisadores da área. ANDERSON </w:t>
      </w:r>
      <w:r>
        <w:rPr>
          <w:i/>
          <w:iCs/>
          <w:color w:val="000000"/>
          <w:szCs w:val="24"/>
        </w:rPr>
        <w:t>et al.</w:t>
      </w:r>
      <w:r>
        <w:rPr>
          <w:color w:val="000000"/>
          <w:szCs w:val="24"/>
        </w:rPr>
        <w:t xml:space="preserve"> </w:t>
      </w:r>
      <w:r>
        <w:fldChar w:fldCharType="begin"/>
      </w:r>
      <w:r>
        <w:rPr>
          <w:szCs w:val="24"/>
          <w:color w:val="000000"/>
          <w:lang w:val="en-US" w:eastAsia="en-US"/>
        </w:rPr>
        <w:instrText xml:space="preserve">ADDIN CSL_CITATION {"citationItems":[{"id":"ITEM-1","itemData":{"DOI":"10.1016/j.forsciint.2004.04.071","ISSN":"03790738","abstract":"DNA allows for the unambiguous identification of the person from whom a biological sample was derived but provides little information about when the sample was deposited. This information only indicated that the biological material was deposited at the crime scene prior to the collection of evidence. The ability to determine the age of a biological sample would greatly benefit the forensic science community. If there were independent evidence that the biological sample was deposited at the time of the crime, then its age would reveal when the crime occurred. If the time of the crime were known through another means, then the age of the biological sample could potentially exclude the human source as a suspect. We have used real-time reverse transcriptase PCR to show that the ratio between different types of RNA (mRNA versus rRNA) changes over time in a linear fashion when dried human blood from eight individuals was examined over the course of 150 days. Although other approaches have been used in the past to estimate the age of a biological sample, our approach offers the following advantages: enhanced detectability of small samples, simultaneous isolation of DNA and RNA from the same sample, species-specific probes, and an increased window of usefulness. © 2004 Elsevier Ireland Ltd. All rights reserved.","author":[{"dropping-particle":"","family":"Anderson","given":"Stacey","non-dropping-particle":"","parse-names":false,"suffix":""},{"dropping-particle":"","family":"Howard","given":"Brandi","non-dropping-particle":"","parse-names":false,"suffix":""},{"dropping-particle":"","family":"Hobbs","given":"Gerald R.","non-dropping-particle":"","parse-names":false,"suffix":""},{"dropping-particle":"","family":"Bishop","given":"Clifton P.","non-dropping-particle":"","parse-names":false,"suffix":""}],"container-title":"Forensic Science International","id":"ITEM-1","issue":"1","issued":{"date-parts":[["2005"]]},"page":"37-45","publisher":"Elsevier Ireland Ltd","title":"A method for determining the age of a bloodstain","type":"article-journal","volume":"148"},"label":"chapter","suppress-author":1,"uris":["http://www.mendeley.com/documents/?uuid=55b7e93f-2e87-4957-9926-88a0e01344d3"]}],"mendeley":{"formattedCitation":"(2005)","plainTextFormattedCitation":"(2005)","previouslyFormattedCitation":"(2005)"},"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2005)</w:t>
      </w:r>
      <w:r>
        <w:rPr>
          <w:color w:val="000000"/>
          <w:szCs w:val="24"/>
          <w:lang w:val="en-US" w:eastAsia="en-US"/>
        </w:rPr>
      </w:r>
      <w:r>
        <w:rPr>
          <w:szCs w:val="24"/>
          <w:color w:val="000000"/>
          <w:lang w:val="en-US" w:eastAsia="en-US"/>
        </w:rPr>
        <w:fldChar w:fldCharType="end"/>
      </w:r>
      <w:r>
        <w:rPr>
          <w:color w:val="000000"/>
          <w:szCs w:val="24"/>
        </w:rPr>
        <w:t xml:space="preserve"> foram um dos primeiros a propor este estudo através das espécies β-actina mRNA e 18S rRNA que sofrem degradações diferentes. A β-actina sofre ação do meio ambiente, enquanto o marcador 18S rRNA se encontra protegido dentro da estrutura ribossômica sendo menos factível à degradação. O uso de marcadores genéticos para estimativa do TDD estão longe de serem esgotados.</w:t>
      </w:r>
      <w:r>
        <w:rPr>
          <w:color w:val="000000"/>
          <w:szCs w:val="24"/>
          <w:lang w:val="en-US"/>
        </w:rPr>
        <w:t xml:space="preserve"> COURTS &amp;MADEA </w:t>
      </w:r>
      <w:r>
        <w:fldChar w:fldCharType="begin"/>
      </w:r>
      <w:r>
        <w:rPr>
          <w:szCs w:val="24"/>
          <w:color w:val="000000"/>
          <w:lang w:val="en-US" w:eastAsia="en-US"/>
        </w:rPr>
        <w:instrText xml:space="preserve">ADDIN CSL_CITATION {"citationItems":[{"id":"ITEM-1","itemData":{"DOI":"10.1016/j.forsciint.2010.07.002","ISSN":"03790738","abstract":"Micro-RNAs (miRNAs) are a class of small non-coding RNA (ncRNA) molecules with a length of 18 to 24 nucleotides which play an essential regulative role for many cellular processes. Whereas mRNA-analysis has become a well established technique in many forensic laboratories, micro-RNA has only recently been introduced to forensic science. Herein we provide a short outline of biogenesis, mode of function and regulation of miRNAs and take a look at tissue and cell specific miRNA expression. After recapitulating the role of mRNA analysis in forensic science we compare it to miRNA analysis and discuss the results of two recent studies applying miRNA analysis to a forensic research setting.We conclude that analysis of miRNA and perhaps small non-coding RNAs in general clearly has potential for forensic applications and merits attention of forensic scientists. © 2010 Elsevier Ireland Ltd.","author":[{"dropping-particle":"","family":"Courts","given":"Cornelius","non-dropping-particle":"","parse-names":false,"suffix":""},{"dropping-particle":"","family":"Madea","given":"Burkhard","non-dropping-particle":"","parse-names":false,"suffix":""}],"container-title":"Forensic Science International","id":"ITEM-1","issue":"1-3","issued":{"date-parts":[["2010"]]},"page":"106-111","publisher":"Elsevier Ireland Ltd","title":"Micro-RNA - A potential for forensic science?","type":"article-journal","volume":"203"},"label":"chapter","suppress-author":1,"uris":["http://www.mendeley.com/documents/?uuid=f3411a90-2d10-4448-bec6-1c9f4a3d456e"]}],"mendeley":{"formattedCitation":"(2010)","plainTextFormattedCitation":"(2010)","previouslyFormattedCitation":"(2010)"},"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2010)</w:t>
      </w:r>
      <w:r>
        <w:rPr>
          <w:color w:val="000000"/>
          <w:szCs w:val="24"/>
          <w:lang w:val="en-US" w:eastAsia="en-US"/>
        </w:rPr>
      </w:r>
      <w:r>
        <w:rPr>
          <w:szCs w:val="24"/>
          <w:color w:val="000000"/>
          <w:lang w:val="en-US" w:eastAsia="en-US"/>
        </w:rPr>
        <w:fldChar w:fldCharType="end"/>
      </w:r>
      <w:r>
        <w:rPr>
          <w:color w:val="000000"/>
          <w:szCs w:val="24"/>
          <w:lang w:val="en-US" w:eastAsia="en-US"/>
        </w:rPr>
        <w:t xml:space="preserve">, </w:t>
      </w:r>
      <w:r>
        <w:rPr>
          <w:color w:val="000000"/>
          <w:szCs w:val="24"/>
          <w:lang w:val="en-US"/>
        </w:rPr>
        <w:t xml:space="preserve">ZHAO </w:t>
      </w:r>
      <w:r>
        <w:rPr>
          <w:i/>
          <w:iCs/>
          <w:color w:val="000000"/>
          <w:szCs w:val="24"/>
          <w:lang w:val="en-US"/>
        </w:rPr>
        <w:t>et al.</w:t>
      </w:r>
      <w:r>
        <w:rPr>
          <w:color w:val="000000"/>
          <w:szCs w:val="24"/>
          <w:lang w:val="en-US"/>
        </w:rPr>
        <w:t xml:space="preserve"> </w:t>
      </w:r>
      <w:r>
        <w:fldChar w:fldCharType="begin"/>
      </w:r>
      <w:r>
        <w:rPr>
          <w:szCs w:val="24"/>
          <w:color w:val="000000"/>
          <w:lang w:val="en-US" w:eastAsia="en-US"/>
        </w:rPr>
        <w:instrText xml:space="preserve">ADDIN CSL_CITATION {"citationItems":[{"id":"ITEM-1","itemData":{"DOI":"10.1016/j.forsciint.2017.01.006","ISSN":"03790738","abstract":"Remarkable progress has been made in recent years on the research of body fluid identification through messenger RNA(mRNA) profiling. In order to examine the viability of mRNA profiling as a method to identify aged bloodstains, this study tested two groups of bloodstain samples, dated 30 years and 50 years back respectively, on seven blood specific markers, i.e. HBB, HBA, GYPA, CD93, ALAS2, SPTB (91 bp and 247 bp primers), and PBGD. Test results indicate that HBA and HBB are the most stable markers in aged bloodstains, returning positive results in over 80% of the 50-year-old samples and over 90% of the 30-year-old samples. This finding proves mRNA profiling an effective way of identifying aged bloodstains.","author":[{"dropping-particle":"","family":"Zhao","given":"Hemiao","non-dropping-particle":"","parse-names":false,"suffix":""},{"dropping-particle":"","family":"Wang","given":"Chong","non-dropping-particle":"","parse-names":false,"suffix":""},{"dropping-particle":"","family":"Yao","given":"Lan","non-dropping-particle":"","parse-names":false,"suffix":""},{"dropping-particle":"","family":"Lin","given":"Qingluan","non-dropping-particle":"","parse-names":false,"suffix":""},{"dropping-particle":"","family":"Xu","given":"Xiulan","non-dropping-particle":"","parse-names":false,"suffix":""},{"dropping-particle":"","family":"Hu","given":"Lan","non-dropping-particle":"","parse-names":false,"suffix":""},{"dropping-particle":"","family":"Li","given":"Wanshui","non-dropping-particle":"","parse-names":false,"suffix":""}],"container-title":"Forensic Science International","id":"ITEM-1","issued":{"date-parts":[["2017","3"]]},"page":"e1-e6","title":"Identification of aged bloodstains through mRNA profiling: Experiments results on selected markers of 30- and 50-year-old samples","type":"article-journal","volume":"272"},"label":"chapter","suppress-author":1,"uris":["http://www.mendeley.com/documents/?uuid=37a79ca3-7f7a-4f98-9d2d-959c0abb0537"]}],"mendeley":{"formattedCitation":"(2017)","plainTextFormattedCitation":"(2017)","previouslyFormattedCitation":"(2017)"},"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2017)</w:t>
      </w:r>
      <w:r>
        <w:rPr>
          <w:color w:val="000000"/>
          <w:szCs w:val="24"/>
          <w:lang w:val="en-US" w:eastAsia="en-US"/>
        </w:rPr>
      </w:r>
      <w:r>
        <w:rPr>
          <w:szCs w:val="24"/>
          <w:color w:val="000000"/>
          <w:lang w:val="en-US" w:eastAsia="en-US"/>
        </w:rPr>
        <w:fldChar w:fldCharType="end"/>
      </w:r>
      <w:r>
        <w:rPr>
          <w:color w:val="000000"/>
          <w:szCs w:val="24"/>
          <w:lang w:val="en-US"/>
        </w:rPr>
        <w:t xml:space="preserve">, ALSHEHHI </w:t>
      </w:r>
      <w:r>
        <w:rPr>
          <w:i/>
          <w:iCs/>
          <w:color w:val="000000"/>
          <w:szCs w:val="24"/>
          <w:lang w:val="en-US"/>
        </w:rPr>
        <w:t>et al.</w:t>
      </w:r>
      <w:r>
        <w:rPr>
          <w:color w:val="000000"/>
          <w:szCs w:val="24"/>
          <w:lang w:val="en-US"/>
        </w:rPr>
        <w:t xml:space="preserve"> </w:t>
      </w:r>
      <w:r>
        <w:fldChar w:fldCharType="begin"/>
      </w:r>
      <w:r>
        <w:rPr>
          <w:szCs w:val="24"/>
          <w:color w:val="000000"/>
          <w:lang w:val="en-US" w:eastAsia="en-US"/>
        </w:rPr>
        <w:instrText xml:space="preserve">ADDIN CSL_CITATION {"citationItems":[{"id":"ITEM-1","itemData":{"DOI":"10.1016/j.fsigss.2017.09.175","ISSN":"1875175X","abstract":"Determining the time since deposition of a biological stain can provide essential information to a police investigation; indicating either when a crime occurred, or whether the biological evidence was deposited at the time of a known crime event. Bloodstains are one of the most important biological evidence types to forensic investigators. This research has used reverse transcription quantitative PCR to examine the relative expression ratio (RER) between different types of blood-specific markers, with the aim of developing a method to estimate the age of bloodstains. Targets included three mRNA markers (HBA, PBGD, HBB) and two microRNA markers (miR16, miR451), along with three reference genes (18S rRNA, ACTB mRNA, U6 snRNA). Blood samples from 10 individuals were deposited onto cotton swabs and stored at room temperature to simulate natural ageing. When samples reached a series of desired age points, total RNA was extracted. Analysis of the degradation rate of individual RNAs showed they exhibited unique degradation profiles during the nine-month storage interval, where miRNAs and U6 were shown to be more stable than other markers. The RERs show a non-linear relationship with bloodstain age, and were shown to be useful for bloodstain age estimation.","author":[{"dropping-particle":"","family":"Alshehhi","given":"Suaad","non-dropping-particle":"","parse-names":false,"suffix":""},{"dropping-particle":"","family":"McCallum","given":"Nicola A.","non-dropping-particle":"","parse-names":false,"suffix":""},{"dropping-particle":"","family":"Haddrill","given":"Penelope R.","non-dropping-particle":"","parse-names":false,"suffix":""}],"container-title":"Forensic Science International: Genetics Supplement Series","id":"ITEM-1","issue":"August","issued":{"date-parts":[["2017"]]},"page":"e453-e455","title":"Quantification of RNA degradation of blood-specific markers to indicate the age of bloodstains","type":"article-journal","volume":"6"},"label":"chapter","suppress-author":1,"uris":["http://www.mendeley.com/documents/?uuid=291bf332-9373-447e-a0c3-58a3f649b01d"]}],"mendeley":{"formattedCitation":"(2017)","plainTextFormattedCitation":"(2017)","previouslyFormattedCitation":"(2017)"},"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2017)</w:t>
      </w:r>
      <w:r>
        <w:rPr>
          <w:color w:val="000000"/>
          <w:szCs w:val="24"/>
          <w:lang w:val="en-US" w:eastAsia="en-US"/>
        </w:rPr>
      </w:r>
      <w:r>
        <w:rPr>
          <w:szCs w:val="24"/>
          <w:color w:val="000000"/>
          <w:lang w:val="en-US" w:eastAsia="en-US"/>
        </w:rPr>
        <w:fldChar w:fldCharType="end"/>
      </w:r>
      <w:r>
        <w:rPr>
          <w:color w:val="000000"/>
          <w:szCs w:val="24"/>
          <w:lang w:val="en-US"/>
        </w:rPr>
        <w:t xml:space="preserve"> </w:t>
      </w:r>
      <w:r>
        <w:rPr>
          <w:color w:val="000000"/>
          <w:szCs w:val="24"/>
        </w:rPr>
        <w:t>e FU</w:t>
      </w:r>
      <w:r>
        <w:rPr>
          <w:i/>
          <w:iCs/>
          <w:color w:val="000000"/>
          <w:szCs w:val="24"/>
        </w:rPr>
        <w:t xml:space="preserve"> et al</w:t>
      </w:r>
      <w:r>
        <w:rPr>
          <w:color w:val="000000"/>
          <w:szCs w:val="24"/>
        </w:rPr>
        <w:t xml:space="preserve"> </w:t>
      </w:r>
      <w:r>
        <w:fldChar w:fldCharType="begin"/>
      </w:r>
      <w:r>
        <w:rPr>
          <w:szCs w:val="24"/>
          <w:color w:val="000000"/>
          <w:lang w:val="en-US" w:eastAsia="en-US"/>
        </w:rPr>
        <w:instrText xml:space="preserve">ADDIN CSL_CITATION {"citationItems":[{"id":"ITEM-1","itemData":{"DOI":"10.1016/j.fsigen.2018.12.004","ISSN":"1872-4973","abstract":"&lt;p&gt;The value of RNA analysis in the forensic laboratory as one means of identifying the nature of biological evidence of forensic relevance has been well established. The degradation of RNA in dried body fluid stains has also been an area of forensic interest because of the potential to estimate the age of a stain recovered from a crime scene. Here we describe a qPCR assay that demonstrates it is possible to estimate the age of bloodstains with reasonable accuracy. The 5′–3′ qPCR assay exploits the observation the 5′ end of an mRNA transcript degrades in dried stains faster than the 3′ end. This differential degradation pattern can be followed with a qPCR assay that quantifies ∼90 bp amplicons produced from the 5′ and 3′ ends of 4 transcripts chosen from the transcriptome of blood because of their degradation kinetics, determined initially using RNA sequencing. Statistical analysis of degradation kinetics suggests, depending upon the age of the sample, the age of blood stains can be accurately estimated to within 2–4 weeks for stains less than 6 months of age and 4–6 weeks for stains 6 months to 1 year old.&lt;/p&gt;","author":[{"dropping-particle":"","family":"Fu","given":"Jun","non-dropping-particle":"","parse-names":false,"suffix":""},{"dropping-particle":"","family":"Allen","given":"Robert W.","non-dropping-particle":"","parse-names":false,"suffix":""}],"container-title":"Forensic Science International: Genetics","id":"ITEM-1","issue":"May 2018","issued":{"date-parts":[["2019"]]},"page":"103-108","publisher":"Elsevier","title":"A method to estimate the age of bloodstains using quantitative PCR","type":"article-journal","volume":"39"},"label":"chapter","suppress-author":1,"uris":["http://www.mendeley.com/documents/?uuid=e1be137d-0015-4d4c-be8a-87f0f1a6d5a2"]}],"mendeley":{"formattedCitation":"(2019)","plainTextFormattedCitation":"(2019)","previouslyFormattedCitation":"(2019)"},"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2019)</w:t>
      </w:r>
      <w:r>
        <w:rPr>
          <w:color w:val="000000"/>
          <w:szCs w:val="24"/>
          <w:lang w:val="en-US" w:eastAsia="en-US"/>
        </w:rPr>
      </w:r>
      <w:r>
        <w:rPr>
          <w:szCs w:val="24"/>
          <w:color w:val="000000"/>
          <w:lang w:val="en-US" w:eastAsia="en-US"/>
        </w:rPr>
        <w:fldChar w:fldCharType="end"/>
      </w:r>
      <w:r>
        <w:rPr>
          <w:color w:val="000000"/>
          <w:szCs w:val="24"/>
        </w:rPr>
        <w:t xml:space="preserve"> também utilizaram esta abordagem em suas pesquisas.</w:t>
      </w:r>
    </w:p>
    <w:p>
      <w:pPr>
        <w:pStyle w:val="Normal"/>
        <w:numPr>
          <w:ilvl w:val="0"/>
          <w:numId w:val="0"/>
        </w:numPr>
        <w:spacing w:lineRule="auto" w:line="360" w:before="0" w:after="0"/>
        <w:outlineLvl w:val="2"/>
        <w:rPr/>
      </w:pPr>
      <w:r>
        <w:rPr>
          <w:rStyle w:val="StrongEmphasis"/>
        </w:rPr>
        <w:t>2.2.2- Técnicas baseadas no uso do plasma</w:t>
      </w:r>
    </w:p>
    <w:p>
      <w:pPr>
        <w:pStyle w:val="Normal"/>
        <w:spacing w:lineRule="auto" w:line="360"/>
        <w:ind w:firstLine="708"/>
        <w:jc w:val="both"/>
        <w:rPr>
          <w:color w:val="000000"/>
          <w:szCs w:val="24"/>
        </w:rPr>
      </w:pPr>
      <w:r>
        <w:rPr>
          <w:color w:val="000000"/>
          <w:szCs w:val="24"/>
        </w:rPr>
        <w:t xml:space="preserve">O plasma consiste em 90% de água somado a algumas proteínas como albumina, globulina, hormônios e fatores de coagulação. Estas proteínas se degradam com o transcorrer do tempo quando fora do corpo humano sendo, por isso, mensuradas na estimativa de TDD. ACKERMANN </w:t>
      </w:r>
      <w:r>
        <w:rPr>
          <w:i/>
          <w:iCs/>
          <w:color w:val="000000"/>
          <w:szCs w:val="24"/>
        </w:rPr>
        <w:t xml:space="preserve">et al. </w:t>
      </w:r>
      <w:r>
        <w:fldChar w:fldCharType="begin"/>
      </w:r>
      <w:r>
        <w:rPr>
          <w:szCs w:val="24"/>
          <w:iCs/>
          <w:color w:val="000000"/>
          <w:lang w:val="en-US" w:eastAsia="en-US"/>
        </w:rPr>
        <w:instrText xml:space="preserve">ADDIN CSL_CITATION {"citationItems":[{"id":"ITEM-1","itemData":{"DOI":"10.1007/s00414-010-0457-1","ISSN":"14371596","abstract":"Linking biological samples found at a crime scene with the actual crime event represents the most important aspect of forensic investigation, together with the identification of the sample donor. While DNA profiling is well established for donor identification, no reliable methods exist for timing forensic samples. Here, we provide for the first time a biochemical approach for determining deposition time of human traces. Using commercial enzyme-linked immunosorbent assays we showed that the characteristic 24-h profiles of two circadian hormones, melatonin (concentration peak at late night) and cortisol (peak in the morning) can be reproduced from small samples of whole blood and saliva. We further demonstrated by analyzing small stains dried and stored up to 4 weeks the in vitro stability of melatonin, whereas for cortisol a statistically significant decay with storage time was observed, although the hormone was still reliably detectable in 4-week-old samples. Finally, we showed that the total protein concentration, also assessed using a commercial assay, can be used for normalization of hormone signals in blood, but less so in saliva. Our data thus demonstrate that estimating normalized concentrations of melatonin and cortisol represents a prospective approach for determining deposition time of biological trace samples, at least from blood, with promising expectations for forensic applications. In the broader context, our study opens up a new field of circadian biomarkers for deposition timing of forensic traces; future studies using other circadian biomarkers may reveal if the time range offered by the two hormones studied here can be specified more exactly. © The Author(s) 2010.","author":[{"dropping-particle":"","family":"Ackermann","given":"Katrin","non-dropping-particle":"","parse-names":false,"suffix":""},{"dropping-particle":"","family":"Ballantyne","given":"Kaye N.","non-dropping-particle":"","parse-names":false,"suffix":""},{"dropping-particle":"","family":"Kayser","given":"Manfred","non-dropping-particle":"","parse-names":false,"suffix":""}],"container-title":"International Journal of Legal Medicine","id":"ITEM-1","issue":"5","issued":{"date-parts":[["2010"]]},"page":"387-395","title":"Estimating trace deposition time with circadian biomarkers: A prospective and versatile tool for crime scene reconstruction","type":"article-journal","volume":"124"},"label":"chapter","suppress-author":1,"uris":["http://www.mendeley.com/documents/?uuid=dbf1cef8-eb5b-46d0-b59c-ba4cfa11824c"]}],"mendeley":{"formattedCitation":"(2010)","plainTextFormattedCitation":"(2010)","previouslyFormattedCitation":"(2010)"},"properties":{"noteIndex":0},"schema":"https://github.com/citation-style-language/schema/raw/master/csl-citation.json"}</w:instrText>
      </w:r>
      <w:r>
        <w:rPr>
          <w:iCs/>
          <w:color w:val="000000"/>
          <w:szCs w:val="24"/>
          <w:lang w:val="en-US" w:eastAsia="en-US"/>
        </w:rPr>
      </w:r>
      <w:r>
        <w:rPr>
          <w:szCs w:val="24"/>
          <w:iCs/>
          <w:color w:val="000000"/>
          <w:lang w:val="en-US" w:eastAsia="en-US"/>
        </w:rPr>
        <w:fldChar w:fldCharType="separate"/>
      </w:r>
      <w:r>
        <w:rPr>
          <w:iCs/>
          <w:color w:val="000000"/>
          <w:szCs w:val="24"/>
          <w:lang w:val="en-US" w:eastAsia="en-US"/>
        </w:rPr>
        <w:t>(2010)</w:t>
      </w:r>
      <w:r>
        <w:rPr>
          <w:iCs/>
          <w:color w:val="000000"/>
          <w:szCs w:val="24"/>
          <w:lang w:val="en-US" w:eastAsia="en-US"/>
        </w:rPr>
      </w:r>
      <w:r>
        <w:rPr>
          <w:szCs w:val="24"/>
          <w:iCs/>
          <w:color w:val="000000"/>
          <w:lang w:val="en-US" w:eastAsia="en-US"/>
        </w:rPr>
        <w:fldChar w:fldCharType="end"/>
      </w:r>
      <w:r>
        <w:rPr>
          <w:color w:val="000000"/>
          <w:szCs w:val="24"/>
        </w:rPr>
        <w:t xml:space="preserve"> estudaram marcadores bioquímicos como a melatonina e cortisol, que possuem decaimentos distintos na mancha de sangue no transcorrer do tempo. MC SHINE </w:t>
      </w:r>
      <w:r>
        <w:rPr>
          <w:i/>
          <w:iCs/>
          <w:color w:val="000000"/>
          <w:szCs w:val="24"/>
        </w:rPr>
        <w:t>et al.</w:t>
      </w:r>
      <w:r>
        <w:rPr>
          <w:color w:val="000000"/>
          <w:szCs w:val="24"/>
        </w:rPr>
        <w:t xml:space="preserve"> </w:t>
      </w:r>
      <w:r>
        <w:fldChar w:fldCharType="begin"/>
      </w:r>
      <w:r>
        <w:rPr>
          <w:szCs w:val="24"/>
          <w:color w:val="000000"/>
          <w:lang w:val="en-US" w:eastAsia="en-US"/>
        </w:rPr>
        <w:instrText xml:space="preserve">ADDIN CSL_CITATION {"citationItems":[{"id":"ITEM-1","itemData":{"DOI":"10.1039/C6AY03099H","ISSN":"1759-9660","abstract":"This work demonstrates that fluorescence lifetime measurements can successfully predict the age of human bloodstains.","author":[{"dropping-particle":"","family":"Shine","given":"S Mc","non-dropping-particle":"","parse-names":false,"suffix":""},{"dropping-particle":"","family":"Suhling","given":"K","non-dropping-particle":"","parse-names":false,"suffix":""},{"dropping-particle":"","family":"Beavil","given":"A","non-dropping-particle":"","parse-names":false,"suffix":""},{"dropping-particle":"","family":"Daniel","given":"B","non-dropping-particle":"","parse-names":false,"suffix":""},{"dropping-particle":"","family":"Frascione","given":"N","non-dropping-particle":"","parse-names":false,"suffix":""}],"container-title":"Analytical Methods","id":"ITEM-1","issue":"13","issued":{"date-parts":[["2017"]]},"page":"2007-2013","title":"The applicability of fluorescence lifetime to determine the time since the deposition of biological stains","type":"article-journal","volume":"9"},"label":"chapter","suppress-author":1,"uris":["http://www.mendeley.com/documents/?uuid=eda008b5-3350-4429-87f2-0808304ffc86"]}],"mendeley":{"formattedCitation":"(2017)","plainTextFormattedCitation":"(2017)","previouslyFormattedCitation":"(2017)"},"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2017)</w:t>
      </w:r>
      <w:r>
        <w:rPr>
          <w:color w:val="000000"/>
          <w:szCs w:val="24"/>
          <w:lang w:val="en-US" w:eastAsia="en-US"/>
        </w:rPr>
      </w:r>
      <w:r>
        <w:rPr>
          <w:szCs w:val="24"/>
          <w:color w:val="000000"/>
          <w:lang w:val="en-US" w:eastAsia="en-US"/>
        </w:rPr>
        <w:fldChar w:fldCharType="end"/>
      </w:r>
      <w:r>
        <w:rPr>
          <w:color w:val="000000"/>
          <w:szCs w:val="24"/>
        </w:rPr>
        <w:t xml:space="preserve"> apresentam um método para estimativa do TDD através do tempo de fluorescência do aminoácido triptofano contido no plasma. Segundo estes autores, mudanças na maioria das proteínas ocorrem após o depósito da mancha de sangue, o que reduz sua fluorescência com o tempo. SEOK </w:t>
      </w:r>
      <w:r>
        <w:rPr>
          <w:i/>
          <w:iCs/>
          <w:color w:val="000000"/>
          <w:szCs w:val="24"/>
        </w:rPr>
        <w:t>et al.</w:t>
      </w:r>
      <w:r>
        <w:rPr>
          <w:color w:val="000000"/>
          <w:szCs w:val="24"/>
        </w:rPr>
        <w:t xml:space="preserve"> </w:t>
      </w:r>
      <w:r>
        <w:fldChar w:fldCharType="begin"/>
      </w:r>
      <w:r>
        <w:rPr>
          <w:szCs w:val="24"/>
          <w:color w:val="000000"/>
          <w:lang w:val="en-US" w:eastAsia="en-US"/>
        </w:rPr>
        <w:instrText xml:space="preserve">ADDIN CSL_CITATION {"citationItems":[{"id":"ITEM-1","itemData":{"DOI":"10.1021/acs.analchem.8b01367","ISSN":"15206882","abstract":"Bloodstains are common evidence in crime scenes, containing significant information, including genetic information. Although efforts have been made to reliably determine the time of incident by analyzing the elapsed time of the bloodstain, there has been limited success. To identify candidate metabolites in bloodstains over time, we prepared bloodstain samples using filter paper and analyzed the metabolites by high-performance liquid chromatography-mass spectrometry (HPLC-MS)/MS over a 21-day period. Using Venn diagrams and by multivariate analysis, we selected 62 candidate molecular features. We found by partial least-squares discriminant analysis (PLS-DA) that the group can be classified with an accuracy of 75.0%, and the R 2 and Q 2 values were 0.7513 and 0.6998, respectively. Five metabolites were successfully identified based on candidate molecular features. The level of two metabolites, l-tryptophan and ergothioneine, decreased with time. The concentration of candidate metabolites that we propose reliably increased or decreased with time, thus, enabling the measurement of elapsed time of the bloodstain. This study is the first to identify markers used to analyze the elapsed time of bloodstains through metabolomics analysis.","author":[{"dropping-particle":"","family":"Seok","given":"Ae Eun","non-dropping-particle":"","parse-names":false,"suffix":""},{"dropping-particle":"","family":"Lee","given":"Jiyeong","non-dropping-particle":"","parse-names":false,"suffix":""},{"dropping-particle":"","family":"Lee","given":"You Rim","non-dropping-particle":"","parse-names":false,"suffix":""},{"dropping-particle":"","family":"Lee","given":"Yoo Jin","non-dropping-particle":"","parse-names":false,"suffix":""},{"dropping-particle":"","family":"Kim","given":"Hyo Jin","non-dropping-particle":"","parse-names":false,"suffix":""},{"dropping-particle":"","family":"Ihm","given":"Chunhwa","non-dropping-particle":"","parse-names":false,"suffix":""},{"dropping-particle":"","family":"Sung","given":"Ho Joong","non-dropping-particle":"","parse-names":false,"suffix":""},{"dropping-particle":"","family":"Hyun","given":"Sung Hee","non-dropping-particle":"","parse-names":false,"suffix":""},{"dropping-particle":"","family":"Kang","given":"Hee Gyoo","non-dropping-particle":"","parse-names":false,"suffix":""}],"container-title":"Analytical Chemistry","genre":"research-article","id":"ITEM-1","issue":"21","issued":{"date-parts":[["2018"]]},"page":"12431-12441","publisher":"American Chemical Society","title":"Estimation of Age of Bloodstains by Mass-Spectrometry: A Metabolomic Approach","type":"article-journal","volume":"90"},"label":"chapter","suppress-author":1,"uris":["http://www.mendeley.com/documents/?uuid=ea5ab10e-8eba-43d7-ac1b-fcff83af8230"]}],"mendeley":{"formattedCitation":"(2018)","plainTextFormattedCitation":"(2018)","previouslyFormattedCitation":"(2018)"},"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2018)</w:t>
      </w:r>
      <w:r>
        <w:rPr>
          <w:color w:val="000000"/>
          <w:szCs w:val="24"/>
          <w:lang w:val="en-US" w:eastAsia="en-US"/>
        </w:rPr>
      </w:r>
      <w:r>
        <w:rPr>
          <w:szCs w:val="24"/>
          <w:color w:val="000000"/>
          <w:lang w:val="en-US" w:eastAsia="en-US"/>
        </w:rPr>
        <w:fldChar w:fldCharType="end"/>
      </w:r>
      <w:r>
        <w:rPr>
          <w:color w:val="000000"/>
          <w:szCs w:val="24"/>
        </w:rPr>
        <w:t xml:space="preserve"> também propõem o uso de HPLC com espectrometria de massa durante o período de 21 dias, relatando que cinco metabólitos como o L-tryptofan e a ergotioneína são identificados com sucesso na cronologia de desnaturação. Já AGUDELO </w:t>
      </w:r>
      <w:r>
        <w:rPr>
          <w:i/>
          <w:iCs/>
          <w:color w:val="000000"/>
          <w:szCs w:val="24"/>
        </w:rPr>
        <w:t xml:space="preserve">et al. </w:t>
      </w:r>
      <w:r>
        <w:fldChar w:fldCharType="begin"/>
      </w:r>
      <w:r>
        <w:rPr>
          <w:szCs w:val="24"/>
          <w:iCs/>
          <w:color w:val="000000"/>
          <w:lang w:val="en-US" w:eastAsia="en-US"/>
        </w:rPr>
        <w:instrText xml:space="preserve">ADDIN CSL_CITATION {"citationItems":[{"id":"ITEM-1","itemData":{"DOI":"10.1021/acs.analchem.6b01169","ISSN":"0003-2700","abstract":"Blood is a major contributor of evidence in investigations involving violent crimes because of the unique composition of proteins and low molecular weight compounds present in the circulatory system, which often serve as biomarkers in clinical diagnostics. It was recently shown that biomarkers present in blood can also identify characteristics of the originator, such as ethnicity and biological sex. A biocatalytic assay for on-site forensic investigations was developed to simultaneously identify the age range of the blood sample originator and the time since deposition (TSD) of the blood spot. For these two characteristics to be identified, the levels of alkaline phosphatase (ALP), a marker commonly used in clinical diagnostics corresponding to old and young originators, were monitored after deposition for up to 48 h to mimic a crime scene setting. ALP was chosen as the biomarker due to its age-dependent nature. The biocatalytic assay was used to determine the age range of the originator using human serum samples. By means of statistical tools for evaluation and the physiological levels of ALP in healthy people, the applicability of this assay in forensic science was shown for the simultaneous determination of the age of the originator and the TSD of the blood spot. The stability of ALP in serum allows for the differentiation between old and young originators up to 2 days after the sample was left under mimicked crime scene conditions.","author":[{"dropping-particle":"","family":"Agudelo","given":"Juliana","non-dropping-particle":"","parse-names":false,"suffix":""},{"dropping-particle":"","family":"Halámková","given":"Lenka","non-dropping-particle":"","parse-names":false,"suffix":""},{"dropping-particle":"","family":"Brunelle","given":"Erica","non-dropping-particle":"","parse-names":false,"suffix":""},{"dropping-particle":"","family":"Rodrigues","given":"Roselyn","non-dropping-particle":"","parse-names":false,"suffix":""},{"dropping-particle":"","family":"Huynh","given":"Crystal","non-dropping-particle":"","parse-names":false,"suffix":""},{"dropping-particle":"","family":"Halámek","given":"Jan","non-dropping-particle":"","parse-names":false,"suffix":""}],"container-title":"Analytical Chemistry","id":"ITEM-1","issue":"12","issued":{"date-parts":[["2016","6","21"]]},"page":"6479-6484","title":"Ages at a Crime Scene: Simultaneous Estimation of the Time since Deposition and Age of Its Originator","type":"article-journal","volume":"88"},"label":"chapter","suppress-author":1,"uris":["http://www.mendeley.com/documents/?uuid=695e5622-8152-4973-8be3-f20f5c407e41"]}],"mendeley":{"formattedCitation":"(2016)","plainTextFormattedCitation":"(2016)","previouslyFormattedCitation":"(2016)"},"properties":{"noteIndex":0},"schema":"https://github.com/citation-style-language/schema/raw/master/csl-citation.json"}</w:instrText>
      </w:r>
      <w:r>
        <w:rPr>
          <w:iCs/>
          <w:color w:val="000000"/>
          <w:szCs w:val="24"/>
          <w:lang w:val="en-US" w:eastAsia="en-US"/>
        </w:rPr>
      </w:r>
      <w:r>
        <w:rPr>
          <w:szCs w:val="24"/>
          <w:iCs/>
          <w:color w:val="000000"/>
          <w:lang w:val="en-US" w:eastAsia="en-US"/>
        </w:rPr>
        <w:fldChar w:fldCharType="separate"/>
      </w:r>
      <w:r>
        <w:rPr>
          <w:iCs/>
          <w:color w:val="000000"/>
          <w:szCs w:val="24"/>
          <w:lang w:val="en-US" w:eastAsia="en-US"/>
        </w:rPr>
        <w:t>(2016)</w:t>
      </w:r>
      <w:r>
        <w:rPr>
          <w:iCs/>
          <w:color w:val="000000"/>
          <w:szCs w:val="24"/>
          <w:lang w:val="en-US" w:eastAsia="en-US"/>
        </w:rPr>
      </w:r>
      <w:r>
        <w:rPr>
          <w:szCs w:val="24"/>
          <w:iCs/>
          <w:color w:val="000000"/>
          <w:lang w:val="en-US" w:eastAsia="en-US"/>
        </w:rPr>
        <w:fldChar w:fldCharType="end"/>
      </w:r>
      <w:r>
        <w:rPr>
          <w:i/>
          <w:iCs/>
          <w:color w:val="000000"/>
          <w:szCs w:val="24"/>
        </w:rPr>
        <w:t xml:space="preserve"> </w:t>
      </w:r>
      <w:r>
        <w:rPr>
          <w:color w:val="000000"/>
          <w:szCs w:val="24"/>
        </w:rPr>
        <w:t>propõem estimativas de TDD baseadas no teor de fosfatase alcalina contida no soro do sangue.</w:t>
      </w:r>
    </w:p>
    <w:p>
      <w:pPr>
        <w:pStyle w:val="Normal"/>
        <w:numPr>
          <w:ilvl w:val="0"/>
          <w:numId w:val="0"/>
        </w:numPr>
        <w:spacing w:lineRule="auto" w:line="360" w:before="0" w:after="0"/>
        <w:outlineLvl w:val="2"/>
        <w:rPr>
          <w:rStyle w:val="StrongEmphasis"/>
        </w:rPr>
      </w:pPr>
      <w:r>
        <w:rPr>
          <w:rStyle w:val="StrongEmphasis"/>
        </w:rPr>
        <w:t>2.2.3- Técnicas baseadas no uso das hemácias</w:t>
      </w:r>
    </w:p>
    <w:p>
      <w:pPr>
        <w:pStyle w:val="Normal"/>
        <w:spacing w:lineRule="auto" w:line="360"/>
        <w:ind w:firstLine="708"/>
        <w:jc w:val="both"/>
        <w:rPr>
          <w:color w:val="000000"/>
          <w:szCs w:val="24"/>
        </w:rPr>
      </w:pPr>
      <w:r>
        <w:rPr>
          <w:color w:val="000000"/>
          <w:szCs w:val="24"/>
        </w:rPr>
        <w:t xml:space="preserve">Hemácias fazem parte do maior número de sólidos no sangue seco sendo, talvez por conta disso, o componente do sangue mais estudado nas técnicas de estimativa do TDD. </w:t>
      </w:r>
    </w:p>
    <w:p>
      <w:pPr>
        <w:pStyle w:val="Normal"/>
        <w:spacing w:lineRule="auto" w:line="360"/>
        <w:ind w:firstLine="708"/>
        <w:jc w:val="both"/>
        <w:rPr>
          <w:color w:val="000000"/>
          <w:szCs w:val="24"/>
        </w:rPr>
      </w:pPr>
      <w:r>
        <w:rPr>
          <w:color w:val="000000"/>
          <w:szCs w:val="24"/>
        </w:rPr>
        <w:t>A hemoglobina contida nas hemácias, quando ausente de ligação com oxigênio (Hb), possui ferro na forma bivalente (Fe</w:t>
      </w:r>
      <w:r>
        <w:rPr>
          <w:color w:val="000000"/>
          <w:szCs w:val="24"/>
          <w:vertAlign w:val="superscript"/>
        </w:rPr>
        <w:t>2+</w:t>
      </w:r>
      <w:r>
        <w:rPr>
          <w:color w:val="000000"/>
          <w:szCs w:val="24"/>
        </w:rPr>
        <w:t>). Quando ligada ao oxigênio na forma HbO</w:t>
      </w:r>
      <w:r>
        <w:rPr>
          <w:color w:val="000000"/>
          <w:szCs w:val="24"/>
          <w:vertAlign w:val="subscript"/>
        </w:rPr>
        <w:t>2</w:t>
      </w:r>
      <w:r>
        <w:rPr>
          <w:color w:val="000000"/>
          <w:szCs w:val="24"/>
        </w:rPr>
        <w:t xml:space="preserve"> apresenta ferro na forma bi e trivalente (Fe</w:t>
      </w:r>
      <w:r>
        <w:rPr>
          <w:color w:val="000000"/>
          <w:szCs w:val="24"/>
          <w:vertAlign w:val="superscript"/>
        </w:rPr>
        <w:t>2+</w:t>
      </w:r>
      <w:r>
        <w:rPr>
          <w:color w:val="000000"/>
          <w:szCs w:val="24"/>
        </w:rPr>
        <w:t>; Fe</w:t>
      </w:r>
      <w:r>
        <w:rPr>
          <w:color w:val="000000"/>
          <w:szCs w:val="24"/>
          <w:vertAlign w:val="superscript"/>
        </w:rPr>
        <w:t>3+</w:t>
      </w:r>
      <w:r>
        <w:rPr>
          <w:color w:val="000000"/>
          <w:szCs w:val="24"/>
        </w:rPr>
        <w:t>). Estes átomos de ferro possuem ressonância eletrônica paramagnética. Quando HbO</w:t>
      </w:r>
      <w:r>
        <w:rPr>
          <w:color w:val="000000"/>
          <w:szCs w:val="24"/>
          <w:vertAlign w:val="subscript"/>
        </w:rPr>
        <w:t>2</w:t>
      </w:r>
      <w:r>
        <w:rPr>
          <w:color w:val="000000"/>
          <w:szCs w:val="24"/>
        </w:rPr>
        <w:t xml:space="preserve"> se auto oxida em Met-Hb, o sangue se desnatura para a forma HC, que possui fraca ligação com oxigênio, mantendo o ferro na forma trivalente. Este processo de desnaturação é acompanhado por mudança em absorção da luz, e mudança de configuração do spin da molécula de ferro </w:t>
      </w:r>
      <w:r>
        <w:fldChar w:fldCharType="begin"/>
      </w:r>
      <w:r>
        <w:rPr>
          <w:szCs w:val="24"/>
          <w:color w:val="000000"/>
          <w:lang w:val="en-US" w:eastAsia="en-US"/>
        </w:rPr>
        <w:instrText xml:space="preserve">ADDIN CSL_CITATION {"citationItems":[{"id":"ITEM-1","itemData":{"DOI":"10.1016/j.forsciint.2010.07.034","ISSN":"03790738","abstract":"Blood stains can be crucial in reconstructing crime events. However, no reliable methods are currently available to establish the age of a blood stain on the crime scene. We show that determining the fractions of three hemoglobin derivatives in a blood stain at various ages enables relating these time varying fractions to the age of the blood stain. Application of light transport theory allows addressing the spectroscopic changes in ageing blood stains to changes in chemical composition, i.e. the transition of oxy-hemoglobin into met-hemoglobin and hemichrome. We have found in 20 blood stains that the chemical composition of the blood stain with age, called hemoglobin reaction kinetics, under controlled circumstances, shows a distinct time-dependent behavior, with a unique combination of the three hemoglobin derivatives at all moments in time. Finally, we employed the hemoglobin reaction kinetics inversely to assess the age of 20 other blood stains studied, again over a time period of 0-60 days. We estimated an age of e.g. 55 days correct within an uncertainty margin of 14 days. In conclusion, we propose that the results obtained under controlled conditions demand further evaluation of their possible value for age determination of blood stains on crime scenes. © 2010 Elsevier Ireland Ltd.","author":[{"dropping-particle":"","family":"Bremmer","given":"Rolf H.","non-dropping-particle":"","parse-names":false,"suffix":""},{"dropping-particle":"","family":"Nadort","given":"Annemarie","non-dropping-particle":"","parse-names":false,"suffix":""},{"dropping-particle":"","family":"Leeuwen","given":"Ton G.","non-dropping-particle":"van","parse-names":false,"suffix":""},{"dropping-particle":"","family":"Gemert","given":"Martin J.C.","non-dropping-particle":"van","parse-names":false,"suffix":""},{"dropping-particle":"","family":"Aalders","given":"Maurice C.G.","non-dropping-particle":"","parse-names":false,"suffix":""}],"container-title":"Forensic Science International","id":"ITEM-1","issue":"1-3","issued":{"date-parts":[["2011"]]},"page":"166-171","publisher":"Elsevier Ireland Ltd","title":"Age estimation of blood stains by hemoglobin derivative determination using reflectance spectroscopy","type":"article-journal","volume":"206"},"uris":["http://www.mendeley.com/documents/?uuid=6aea5c18-a5a6-496e-b387-b1b6a7724878"]}],"mendeley":{"formattedCitation":"(BREMMER; NADORT; &lt;i&gt;et al.&lt;/i&gt;, 2011)","plainTextFormattedCitation":"(BREMMER; NADORT; et al., 2011)","previouslyFormattedCitation":"(BREMMER; NADORT; &lt;i&gt;et al.&lt;/i&gt;, 2011)"},"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BREMMER; NADORT</w:t>
      </w:r>
      <w:r>
        <w:rPr>
          <w:i/>
          <w:color w:val="000000"/>
          <w:szCs w:val="24"/>
          <w:lang w:val="en-US" w:eastAsia="en-US"/>
        </w:rPr>
        <w:t>; et a</w:t>
      </w:r>
      <w:r>
        <w:rPr>
          <w:color w:val="000000"/>
          <w:szCs w:val="24"/>
          <w:lang w:val="en-US" w:eastAsia="en-US"/>
        </w:rPr>
        <w:t>l., 2011)</w:t>
      </w:r>
      <w:r>
        <w:rPr>
          <w:color w:val="000000"/>
          <w:szCs w:val="24"/>
          <w:lang w:val="en-US" w:eastAsia="en-US"/>
        </w:rPr>
      </w:r>
      <w:r>
        <w:rPr>
          <w:szCs w:val="24"/>
          <w:color w:val="000000"/>
          <w:lang w:val="en-US" w:eastAsia="en-US"/>
        </w:rPr>
        <w:fldChar w:fldCharType="end"/>
      </w:r>
      <w:r>
        <w:rPr>
          <w:color w:val="000000"/>
          <w:szCs w:val="24"/>
        </w:rPr>
        <w:t xml:space="preserve">.  </w:t>
      </w:r>
    </w:p>
    <w:p>
      <w:pPr>
        <w:pStyle w:val="Normal"/>
        <w:spacing w:lineRule="auto" w:line="360"/>
        <w:ind w:firstLine="708"/>
        <w:jc w:val="both"/>
        <w:rPr>
          <w:color w:val="000000"/>
          <w:szCs w:val="24"/>
        </w:rPr>
      </w:pPr>
      <w:r>
        <w:rPr>
          <w:color w:val="000000"/>
          <w:szCs w:val="24"/>
        </w:rPr>
      </w:r>
    </w:p>
    <w:p>
      <w:pPr>
        <w:pStyle w:val="Normal"/>
        <w:spacing w:lineRule="auto" w:line="360"/>
        <w:ind w:firstLine="708"/>
        <w:jc w:val="both"/>
        <w:rPr>
          <w:color w:val="000000"/>
          <w:szCs w:val="24"/>
        </w:rPr>
      </w:pPr>
      <w:r>
        <w:rPr>
          <w:color w:val="000000"/>
          <w:szCs w:val="24"/>
        </w:rPr>
      </w:r>
    </w:p>
    <w:p>
      <w:pPr>
        <w:pStyle w:val="Subtitle"/>
        <w:rPr>
          <w:rStyle w:val="NfaseSutil"/>
        </w:rPr>
      </w:pPr>
      <w:r>
        <w:rPr>
          <w:rStyle w:val="NfaseSutil"/>
        </w:rPr>
        <w:t>2.2.3.1 Técnicas de HPLC (High Performance Liquid Chromatography)</w:t>
      </w:r>
    </w:p>
    <w:p>
      <w:pPr>
        <w:pStyle w:val="Normal"/>
        <w:spacing w:lineRule="auto" w:line="360"/>
        <w:ind w:firstLine="708"/>
        <w:jc w:val="both"/>
        <w:rPr>
          <w:color w:val="000000"/>
          <w:szCs w:val="24"/>
        </w:rPr>
      </w:pPr>
      <w:r>
        <w:rPr>
          <w:color w:val="000000"/>
          <w:szCs w:val="24"/>
        </w:rPr>
        <w:t xml:space="preserve">HPLC é um método de separação por cromatografia que busca separar e quantificar os componentes do sangue incluindo os derivados da hemoglobina. Quantificando a degradação dos produtos heme das manchas de sangue, e a interrelação desta degradação com o tempo de retenção de inúmeras proteínas através de uma leitura óptica de vários comprimentos de onda, é possível a avaliação do TDD segundo os autores envolvidos neste tipo de pesquisa </w:t>
      </w:r>
      <w:r>
        <w:fldChar w:fldCharType="begin"/>
      </w:r>
      <w:r>
        <w:rPr>
          <w:szCs w:val="24"/>
          <w:color w:val="000000"/>
          <w:lang w:val="en-US" w:eastAsia="en-US"/>
        </w:rPr>
        <w:instrText xml:space="preserve">ADDIN CSL_CITATION {"citationItems":[{"id":"ITEM-1","itemData":{"DOI":"10.1016/0379-0738(92)90041-T","ISSN":"0379-0738","abstract":"The applicability of a new marker for estimation of bloodstain age by reverse-phase high performance liquid chromatography (HPLC) is described. Using a muBondasphere C18 column with a two step linear gradient of 10.5-46.25% acetonitrile in 0.1% trifluoroacetic acid, an intriguing peak (unidentified) at a retention time of about 5 min was observed on chromatograms from human adult bloodstains and designated as `X'. The area of this peak, which could be detected in extracts of bloodstains, but not in their fresh whole blood, increased with time. The ratios of the X area to heme area in bloodstains stored at room temperature and 4-degrees-C for up to 52 weeks old linearly correlated with stain age by plotting on a double logarithmic scale. In bloodstains exposed to fluorescent light at room temperature, the regression equation calculated from the ratios (R(x)) and the ages of stains in weeks (W) is ln(1000 . R(x)) - 1.1084 + 0.3937 . ln(7 . W), and the coefficient of correlation (r) is 0.9776 (n = 144, P &lt; 0.001). When stains were stored at 37-degrees-C, the ratio transformed into logarithms correlated linearly with stain age. The regression equation describing the relationship in bloodstains exposed to fluorescent light at 37-degrees-C is ln(1000 . R(x)) = 2.4477 + 0.0866 . W (r = 0.9826, n = 144, P &lt; 0.001). The results of the present study suggest that the HPLC method may be applicable to the estimation of bloodstain age.","author":[{"dropping-particle":"","family":"Inque","given":"H","non-dropping-particle":"","parse-names":false,"suffix":""},{"dropping-particle":"","family":"Takabe","given":"F","non-dropping-particle":"","parse-names":false,"suffix":""},{"dropping-particle":"","family":"Iwasa","given":"M","non-dropping-particle":"","parse-names":false,"suffix":""},{"dropping-particle":"","family":"Maeno","given":"Y","non-dropping-particle":"","parse-names":false,"suffix":""},{"dropping-particle":"","family":"Seko","given":"Y","non-dropping-particle":"","parse-names":false,"suffix":""}],"container-title":"FORENSIC SCIENCE INTERNATIONAL","id":"ITEM-1","issue":"1","issued":{"date-parts":[["1992","11"]]},"page":"17-27","title":"A NEW MARKER FOR ESTIMATION OF BLOODSTAIN AGE BY HIGH-PERFORMANCE LIQUID-CHROMATOGRAPHY","type":"article-journal","volume":"57"},"uris":["http://www.mendeley.com/documents/?uuid=813f802e-0e7d-4a95-b1df-4ad6bd88c963"]}],"mendeley":{"formattedCitation":"(INQUE &lt;i&gt;et al.&lt;/i&gt;, 1992)","plainTextFormattedCitation":"(INQUE et al., 1992)","previouslyFormattedCitation":"(INQUE &lt;i&gt;et al.&lt;/i&gt;, 1992)"},"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INQU</w:t>
      </w:r>
      <w:r>
        <w:rPr>
          <w:i/>
          <w:color w:val="000000"/>
          <w:szCs w:val="24"/>
          <w:lang w:val="en-US" w:eastAsia="en-US"/>
        </w:rPr>
        <w:t>E et a</w:t>
      </w:r>
      <w:r>
        <w:rPr>
          <w:color w:val="000000"/>
          <w:szCs w:val="24"/>
          <w:lang w:val="en-US" w:eastAsia="en-US"/>
        </w:rPr>
        <w:t>l., 1992)</w:t>
      </w:r>
      <w:r>
        <w:rPr>
          <w:color w:val="000000"/>
          <w:szCs w:val="24"/>
          <w:lang w:val="en-US" w:eastAsia="en-US"/>
        </w:rPr>
      </w:r>
      <w:r>
        <w:rPr>
          <w:szCs w:val="24"/>
          <w:color w:val="000000"/>
          <w:lang w:val="en-US" w:eastAsia="en-US"/>
        </w:rPr>
        <w:fldChar w:fldCharType="end"/>
      </w:r>
      <w:r>
        <w:rPr>
          <w:color w:val="000000"/>
          <w:szCs w:val="24"/>
        </w:rPr>
        <w:t xml:space="preserve">, </w:t>
      </w:r>
      <w:r>
        <w:fldChar w:fldCharType="begin"/>
      </w:r>
      <w:r>
        <w:rPr>
          <w:szCs w:val="24"/>
          <w:color w:val="000000"/>
          <w:lang w:val="en-US" w:eastAsia="en-US"/>
        </w:rPr>
        <w:instrText xml:space="preserve">ADDIN CSL_CITATION {"citationItems":[{"id":"ITEM-1","itemData":{"ISSN":"0022-1198","abstract":"A new HPLC system is described for estimating the age of bloodstains\ndeposited on clothing. In addition to the decomposition peak designated\nas `'X'' and reported earlier in the literature, several other ageing\nprocesses were studied and found suitable for estimation of age of the\nstains. The various processes can be used independently of each other\nfor estimation of bloodstain age when the storing temperature is known.\nMoreover, the ratio between the different peaks formed by ageing is\npractically independent of temperature between 0 degrees C and 37\ndegrees C.","author":[{"dropping-particle":"","family":"Andrasko","given":"J","non-dropping-particle":"","parse-names":false,"suffix":""}],"container-title":"JOURNAL OF FORENSIC SCIENCES","id":"ITEM-1","issue":"4","issued":{"date-parts":[["1997","7"]]},"page":"601-607","title":"The estimation of age of bloodstains by HPLC analysis","type":"article-journal","volume":"42"},"uris":["http://www.mendeley.com/documents/?uuid=8c36d85f-c50c-45f3-934d-bad665da0d88"]}],"mendeley":{"formattedCitation":"(ANDRASKO, 1997)","plainTextFormattedCitation":"(ANDRASKO, 1997)","previouslyFormattedCitation":"(ANDRASKO, 1997)"},"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ANDRASKO, 1997)</w:t>
      </w:r>
      <w:r>
        <w:rPr>
          <w:color w:val="000000"/>
          <w:szCs w:val="24"/>
          <w:lang w:val="en-US" w:eastAsia="en-US"/>
        </w:rPr>
      </w:r>
      <w:r>
        <w:rPr>
          <w:szCs w:val="24"/>
          <w:color w:val="000000"/>
          <w:lang w:val="en-US" w:eastAsia="en-US"/>
        </w:rPr>
        <w:fldChar w:fldCharType="end"/>
      </w:r>
      <w:r>
        <w:rPr>
          <w:color w:val="000000"/>
          <w:szCs w:val="24"/>
        </w:rPr>
        <w:t xml:space="preserve">. </w:t>
      </w:r>
    </w:p>
    <w:p>
      <w:pPr>
        <w:pStyle w:val="Normal"/>
        <w:numPr>
          <w:ilvl w:val="0"/>
          <w:numId w:val="0"/>
        </w:numPr>
        <w:spacing w:lineRule="auto" w:line="360" w:before="0" w:after="0"/>
        <w:outlineLvl w:val="1"/>
        <w:rPr/>
      </w:pPr>
      <w:r>
        <w:rPr>
          <w:rStyle w:val="NfaseSutil"/>
        </w:rPr>
        <w:t>2.2.3.2 Eletrodos de oxigênio</w:t>
      </w:r>
    </w:p>
    <w:p>
      <w:pPr>
        <w:pStyle w:val="Normal"/>
        <w:spacing w:lineRule="auto" w:line="360"/>
        <w:ind w:firstLine="708"/>
        <w:jc w:val="both"/>
        <w:rPr>
          <w:color w:val="000000"/>
          <w:szCs w:val="24"/>
        </w:rPr>
      </w:pPr>
      <w:r>
        <w:rPr>
          <w:color w:val="000000"/>
          <w:szCs w:val="24"/>
        </w:rPr>
        <w:t xml:space="preserve">Segundo MATSUOKA </w:t>
      </w:r>
      <w:r>
        <w:rPr>
          <w:i/>
          <w:iCs/>
          <w:color w:val="000000"/>
          <w:szCs w:val="24"/>
        </w:rPr>
        <w:t>et al.</w:t>
      </w:r>
      <w:r>
        <w:fldChar w:fldCharType="begin"/>
      </w:r>
      <w:r>
        <w:rPr>
          <w:szCs w:val="24"/>
          <w:iCs/>
          <w:color w:val="000000"/>
          <w:lang w:val="en-US" w:eastAsia="en-US"/>
        </w:rPr>
        <w:instrText xml:space="preserve">ADDIN CSL_CITATION {"citationItems":[{"id":"ITEM-1","itemData":{"ISSN":"0918-6158","abstract":"Bloodstain age could be estimated from the ratio of oxyhemoglobin/total hemoglobin (fractional oxyhemoglobin) in the bloodstain by this present method, if the temperature at which the bloodstain had been kept was known. The oxyhemoglobin,vas determined with an oxygen electrode immersed in water in which the oxygen had been depleted, and the total hemoglobin was determined by conventional colorimetry (cyanomethemoglobin method). Ages of prepared bloodstain samples (within 24h after bleeding) were estimated by this present method, which requires only 20 mu l of bloodstain and only 5 min for the whole analysis.","author":[{"dropping-particle":"","family":"Matsuoka","given":"T","non-dropping-particle":"","parse-names":false,"suffix":""},{"dropping-particle":"","family":"Taguchi","given":"T","non-dropping-particle":"","parse-names":false,"suffix":""},{"dropping-particle":"","family":"Okuda","given":"J","non-dropping-particle":"","parse-names":false,"suffix":""}],"container-title":"BIOLOGICAL &amp; PHARMACEUTICAL BULLETIN","id":"ITEM-1","issue":"8","issued":{"date-parts":[["1995"]]},"page":"1031-1035","title":"ESTIMATION OF BLOODSTAIN AGE BY RAPID DETERMINATIONS OF OXYHEMOGLOBIN BY USE OF OXYGEN-ELECTRODE AND TOTAL HEMOGLOBIN","type":"article-journal","volume":"18"},"label":"chapter","suppress-author":1,"uris":["http://www.mendeley.com/documents/?uuid=6e5aaf85-b601-4754-b0eb-089c189b1fd4"]}],"mendeley":{"formattedCitation":"(1995)","plainTextFormattedCitation":"(1995)","previouslyFormattedCitation":"(1995)"},"properties":{"noteIndex":0},"schema":"https://github.com/citation-style-language/schema/raw/master/csl-citation.json"}</w:instrText>
      </w:r>
      <w:r>
        <w:rPr>
          <w:iCs/>
          <w:color w:val="000000"/>
          <w:szCs w:val="24"/>
          <w:lang w:val="en-US" w:eastAsia="en-US"/>
        </w:rPr>
      </w:r>
      <w:r>
        <w:rPr>
          <w:szCs w:val="24"/>
          <w:iCs/>
          <w:color w:val="000000"/>
          <w:lang w:val="en-US" w:eastAsia="en-US"/>
        </w:rPr>
        <w:fldChar w:fldCharType="separate"/>
      </w:r>
      <w:r>
        <w:rPr>
          <w:iCs/>
          <w:color w:val="000000"/>
          <w:szCs w:val="24"/>
          <w:lang w:val="en-US" w:eastAsia="en-US"/>
        </w:rPr>
        <w:t>(1995)</w:t>
      </w:r>
      <w:r>
        <w:rPr>
          <w:iCs/>
          <w:color w:val="000000"/>
          <w:szCs w:val="24"/>
          <w:lang w:val="en-US" w:eastAsia="en-US"/>
        </w:rPr>
      </w:r>
      <w:r>
        <w:rPr>
          <w:szCs w:val="24"/>
          <w:iCs/>
          <w:color w:val="000000"/>
          <w:lang w:val="en-US" w:eastAsia="en-US"/>
        </w:rPr>
        <w:fldChar w:fldCharType="end"/>
      </w:r>
      <w:r>
        <w:rPr>
          <w:color w:val="000000"/>
          <w:szCs w:val="24"/>
        </w:rPr>
        <w:t>, a quantidade de HbO</w:t>
      </w:r>
      <w:r>
        <w:rPr>
          <w:color w:val="000000"/>
          <w:szCs w:val="24"/>
          <w:vertAlign w:val="subscript"/>
        </w:rPr>
        <w:t>2</w:t>
      </w:r>
      <w:r>
        <w:rPr>
          <w:color w:val="000000"/>
          <w:szCs w:val="24"/>
        </w:rPr>
        <w:t xml:space="preserve"> em manchas de sangue pode ser estimada usando eletrodos de oxigênio. O princípio de baseia em dissolver a mancha de sangue em uma solução salina imprimindo nesta solução uma corrente elétrica. Através de um analisador de oxigênio é possível, segundo os autores, medir o teor de oxigênio contido na amostra e estabelecer os teores de HbO</w:t>
      </w:r>
      <w:r>
        <w:rPr>
          <w:color w:val="000000"/>
          <w:szCs w:val="24"/>
          <w:vertAlign w:val="subscript"/>
        </w:rPr>
        <w:t>2</w:t>
      </w:r>
      <w:r>
        <w:rPr>
          <w:color w:val="000000"/>
          <w:szCs w:val="24"/>
        </w:rPr>
        <w:t>, met-Hb e Hb.</w:t>
      </w:r>
    </w:p>
    <w:p>
      <w:pPr>
        <w:pStyle w:val="Normal"/>
        <w:numPr>
          <w:ilvl w:val="0"/>
          <w:numId w:val="0"/>
        </w:numPr>
        <w:spacing w:lineRule="auto" w:line="360" w:before="0" w:after="0"/>
        <w:outlineLvl w:val="1"/>
        <w:rPr/>
      </w:pPr>
      <w:r>
        <w:rPr>
          <w:rStyle w:val="NfaseSutil"/>
        </w:rPr>
        <w:t>2.2.3.3 Ressonância paramagnética nuclear (RPN)</w:t>
      </w:r>
    </w:p>
    <w:p>
      <w:pPr>
        <w:pStyle w:val="Normal"/>
        <w:spacing w:lineRule="auto" w:line="360"/>
        <w:ind w:firstLine="708"/>
        <w:jc w:val="both"/>
        <w:rPr>
          <w:color w:val="000000"/>
          <w:szCs w:val="24"/>
        </w:rPr>
      </w:pPr>
      <w:r>
        <w:rPr>
          <w:color w:val="000000"/>
          <w:szCs w:val="24"/>
        </w:rPr>
        <w:t>A desnaturização da hemoglobina que ocorre no sangue seco é também governada pela mudança do estado spin do íon ferro. Manchas de sangue possuem quatro sinais típicos que detectam variações ao utilizar esta técnica, tais como Hb, HbO</w:t>
      </w:r>
      <w:r>
        <w:rPr>
          <w:color w:val="000000"/>
          <w:szCs w:val="24"/>
          <w:vertAlign w:val="subscript"/>
        </w:rPr>
        <w:t>2</w:t>
      </w:r>
      <w:r>
        <w:rPr>
          <w:color w:val="000000"/>
          <w:szCs w:val="24"/>
        </w:rPr>
        <w:t xml:space="preserve">, met-Hb e HC permitindo a avaliação cronológica do depósito da mancha de sangue </w:t>
      </w:r>
      <w:r>
        <w:fldChar w:fldCharType="begin"/>
      </w:r>
      <w:r>
        <w:rPr>
          <w:szCs w:val="24"/>
          <w:color w:val="000000"/>
          <w:lang w:val="en-US" w:eastAsia="en-US"/>
        </w:rPr>
        <w:instrText xml:space="preserve">ADDIN CSL_CITATION {"citationItems":[{"id":"ITEM-1","itemData":{"DOI":"10.1016/0379-0738(87)90051-X","ISSN":"03790738","abstract":"The degradation of blood constituents in unheparinized dry blood was studied with electron spin resonance (ESR) at various temperatures. The intensity of ESR signals of methemoglobins, non-heme irons and organic radicals in dried human blood increases with time. Considering the kinetics of the signal growth, the formation mechanism of the paramagnetic species was discussed. The ESR signal (g = 4.3) of non-heme iron is usable in estimating the time after bleeding or injury using bloodstains. © 1987.","author":[{"dropping-particle":"","family":"Miki","given":"T.","non-dropping-particle":"","parse-names":false,"suffix":""},{"dropping-particle":"","family":"Kai","given":"A.","non-dropping-particle":"","parse-names":false,"suffix":""},{"dropping-particle":"","family":"Ikeya","given":"M.","non-dropping-particle":"","parse-names":false,"suffix":""}],"container-title":"Forensic Science International","id":"ITEM-1","issue":"2-3","issued":{"date-parts":[["1987"]]},"page":"149-158","title":"Electron spin resonance of bloodstains and its application to the estimation of time after bleeding","type":"article-journal","volume":"35"},"uris":["http://www.mendeley.com/documents/?uuid=828ead9f-0fa4-4f87-b60e-d422463c7989"]}],"mendeley":{"formattedCitation":"(MIKI; KAI; IKEYA, 1987)","plainTextFormattedCitation":"(MIKI; KAI; IKEYA, 1987)","previouslyFormattedCitation":"(MIKI; KAI; IKEYA, 1987)"},"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MIKI; KAI; IKEYA, 1987)</w:t>
      </w:r>
      <w:r>
        <w:rPr>
          <w:color w:val="000000"/>
          <w:szCs w:val="24"/>
          <w:lang w:val="en-US" w:eastAsia="en-US"/>
        </w:rPr>
      </w:r>
      <w:r>
        <w:rPr>
          <w:szCs w:val="24"/>
          <w:color w:val="000000"/>
          <w:lang w:val="en-US" w:eastAsia="en-US"/>
        </w:rPr>
        <w:fldChar w:fldCharType="end"/>
      </w:r>
      <w:r>
        <w:rPr>
          <w:color w:val="000000"/>
          <w:szCs w:val="24"/>
        </w:rPr>
        <w:t xml:space="preserve">, </w:t>
      </w:r>
      <w:r>
        <w:fldChar w:fldCharType="begin"/>
      </w:r>
      <w:r>
        <w:rPr>
          <w:szCs w:val="24"/>
          <w:color w:val="000000"/>
          <w:lang w:val="en-US" w:eastAsia="en-US"/>
        </w:rPr>
        <w:instrText xml:space="preserve">ADDIN CSL_CITATION {"citationItems":[{"id":"ITEM-1","itemData":{"DOI":"10.1007/BF00368306","ISSN":"00281042","abstract":"Two dimensional gel electrophoresis combined with matrix-assisted laser desorption ionization time-of-flight mass spectrometry (MALDI-TOF MS) was employed to study the somatic embryogenesis (SE) in Valencia sweet orange (Citrus sinensis Osbeck). Twenty-four differentially expressed proteins were identified at five time points of citrus SE (0, 1, 2, 3, 4 weeks after embryo initiation) covering globular, heart/torpedo and cotyledon-shaped embryo stages. The general expression patterns for these proteins were consistent with those appeared at 4 weeks of citrus SE. The most striking feature of our study was that five proteins were predicted to be involved in glutathione (GSH) metabolism and anti-oxidative stress, and they exhibited different expression patterns during SE. Based on that oxidative stress has been validated to enhance SE, the preferential representation for anti-oxidative proteins suggests that they could have a developmental role in citrus SE. Some proteins involved in cell division, photosynthesis and detoxification were also identified, and their possible roles in citrus SE were discussed.","author":[{"dropping-particle":"","family":"Sakurai","given":"H.","non-dropping-particle":"","parse-names":false,"suffix":""},{"dropping-particle":"","family":"Tsuchiya","given":"K.","non-dropping-particle":"","parse-names":false,"suffix":""},{"dropping-particle":"","family":"Fujita","given":"Y.","non-dropping-particle":"","parse-names":false,"suffix":""},{"dropping-particle":"","family":"Okada","given":"K.","non-dropping-particle":"","parse-names":false,"suffix":""}],"container-title":"Naturwissenschaften","id":"ITEM-1","issue":"1","issued":{"date-parts":[["1989"]]},"page":"24-25","title":"Dating of human blood by electron spin resonance spectroscopy","type":"article-journal","volume":"76"},"uris":["http://www.mendeley.com/documents/?uuid=5410e74e-27aa-47b7-a79b-97dfac76d7ff"]}],"mendeley":{"formattedCitation":"(SAKURAI &lt;i&gt;et al.&lt;/i&gt;, 1989)","plainTextFormattedCitation":"(SAKURAI et al., 1989)","previouslyFormattedCitation":"(SAKURAI &lt;i&gt;et al.&lt;/i&gt;, 1989)"},"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SAKURA</w:t>
      </w:r>
      <w:r>
        <w:rPr>
          <w:i/>
          <w:color w:val="000000"/>
          <w:szCs w:val="24"/>
          <w:lang w:val="en-US" w:eastAsia="en-US"/>
        </w:rPr>
        <w:t>I et a</w:t>
      </w:r>
      <w:r>
        <w:rPr>
          <w:color w:val="000000"/>
          <w:szCs w:val="24"/>
          <w:lang w:val="en-US" w:eastAsia="en-US"/>
        </w:rPr>
        <w:t>l., 1989)</w:t>
      </w:r>
      <w:r>
        <w:rPr>
          <w:color w:val="000000"/>
          <w:szCs w:val="24"/>
          <w:lang w:val="en-US" w:eastAsia="en-US"/>
        </w:rPr>
      </w:r>
      <w:r>
        <w:rPr>
          <w:szCs w:val="24"/>
          <w:color w:val="000000"/>
          <w:lang w:val="en-US" w:eastAsia="en-US"/>
        </w:rPr>
        <w:fldChar w:fldCharType="end"/>
      </w:r>
      <w:r>
        <w:rPr>
          <w:color w:val="000000"/>
          <w:szCs w:val="24"/>
        </w:rPr>
        <w:t xml:space="preserve">, </w:t>
      </w:r>
      <w:r>
        <w:fldChar w:fldCharType="begin"/>
      </w:r>
      <w:r>
        <w:rPr>
          <w:szCs w:val="24"/>
          <w:color w:val="000000"/>
          <w:lang w:val="en-US" w:eastAsia="en-US"/>
        </w:rPr>
        <w:instrText xml:space="preserve">ADDIN CSL_CITATION {"citationItems":[{"id":"ITEM-1","itemData":{"DOI":"10.1016/j.forsciint.2005.02.029","ISSN":"0379-0738","abstract":"In this study, we examined the efficacy and limitations of electron\nparamagnetic resonance (EPR) for estimating the age of human\nbloodstains. At 77 K, human bloodstains give four striking EPR signals\nin the g = 6.2 (g6), 4.3 (g4), 2.27 (H) and 2.005 (R) regions due to\nferric high-spin, ferric non-heme, ferric low-spin and free radical\nspecies, respectively. We found that plotting double logarithms of the\nEPR intensity ratio of H/g4 versus days past bleeding gave a linear\ncorrelation up to 432 days with an error range within 25% of the actual\nnumber of days under controlled conditions. However, environmental\nfactors such as differences of absorbent, light exposure and\nfluctuations of storage temperature affected the changes of these\nEPR-active compounds, which result in misestimation of the time since\nbleeding occurred. Therefore, one should take such factors into account\nin estimating the period since bleeding by this method. (c) 2005\nElsevier Ireland Ltd. All rights reserved.","author":[{"dropping-particle":"","family":"Fujita","given":"Y","non-dropping-particle":"","parse-names":false,"suffix":""},{"dropping-particle":"","family":"Tsuchiya","given":"K","non-dropping-particle":"","parse-names":false,"suffix":""},{"dropping-particle":"","family":"Abe","given":"S","non-dropping-particle":"","parse-names":false,"suffix":""},{"dropping-particle":"","family":"Takiguchi","given":"Y","non-dropping-particle":"","parse-names":false,"suffix":""},{"dropping-particle":"","family":"Kubo","given":"S","non-dropping-particle":"","parse-names":false,"suffix":""},{"dropping-particle":"","family":"Sakurai","given":"H","non-dropping-particle":"","parse-names":false,"suffix":""}],"container-title":"FORENSIC SCIENCE INTERNATIONAL","id":"ITEM-1","issue":"1","issued":{"date-parts":[["2005"]]},"page":"39-43","title":"Estimation of the age of human bloodstains by electron paramagnetic resonance spectroscopy: Long-term controlled experiment on the effects of environmental factors","type":"article-journal","volume":"152"},"uris":["http://www.mendeley.com/documents/?uuid=3c3c4dd4-0999-4117-94cd-2fcc19481137"]}],"mendeley":{"formattedCitation":"(FUJITA &lt;i&gt;et al.&lt;/i&gt;, 2005)","plainTextFormattedCitation":"(FUJITA et al., 2005)","previouslyFormattedCitation":"(FUJITA &lt;i&gt;et al.&lt;/i&gt;, 2005)"},"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FUJIT</w:t>
      </w:r>
      <w:r>
        <w:rPr>
          <w:i/>
          <w:color w:val="000000"/>
          <w:szCs w:val="24"/>
          <w:lang w:val="en-US" w:eastAsia="en-US"/>
        </w:rPr>
        <w:t>A et a</w:t>
      </w:r>
      <w:r>
        <w:rPr>
          <w:color w:val="000000"/>
          <w:szCs w:val="24"/>
          <w:lang w:val="en-US" w:eastAsia="en-US"/>
        </w:rPr>
        <w:t>l., 2005)</w:t>
      </w:r>
      <w:r>
        <w:rPr>
          <w:color w:val="000000"/>
          <w:szCs w:val="24"/>
          <w:lang w:val="en-US" w:eastAsia="en-US"/>
        </w:rPr>
      </w:r>
      <w:r>
        <w:rPr>
          <w:szCs w:val="24"/>
          <w:color w:val="000000"/>
          <w:lang w:val="en-US" w:eastAsia="en-US"/>
        </w:rPr>
        <w:fldChar w:fldCharType="end"/>
      </w:r>
      <w:r>
        <w:rPr>
          <w:color w:val="000000"/>
          <w:szCs w:val="24"/>
        </w:rPr>
        <w:t>.</w:t>
      </w:r>
    </w:p>
    <w:p>
      <w:pPr>
        <w:pStyle w:val="Normal"/>
        <w:numPr>
          <w:ilvl w:val="0"/>
          <w:numId w:val="0"/>
        </w:numPr>
        <w:spacing w:lineRule="auto" w:line="360" w:before="0" w:after="0"/>
        <w:outlineLvl w:val="1"/>
        <w:rPr>
          <w:rStyle w:val="NfaseSutil"/>
        </w:rPr>
      </w:pPr>
      <w:r>
        <w:rPr>
          <w:rStyle w:val="NfaseSutil"/>
        </w:rPr>
        <w:t>2.2.3.4 Microscopia de força atômica (MFA)</w:t>
      </w:r>
    </w:p>
    <w:p>
      <w:pPr>
        <w:pStyle w:val="Normal"/>
        <w:spacing w:lineRule="auto" w:line="360"/>
        <w:ind w:firstLine="708"/>
        <w:jc w:val="both"/>
        <w:rPr>
          <w:color w:val="000000"/>
          <w:szCs w:val="24"/>
        </w:rPr>
      </w:pPr>
      <w:r>
        <w:rPr>
          <w:color w:val="000000"/>
          <w:szCs w:val="24"/>
        </w:rPr>
        <w:t xml:space="preserve">A microscopia de força atômica se baseia em um escaneamento de alta resolução sobre uma amostra suportada em uma base móvel de modo que através de uma oscilação deste suporte é possível avaliar a elasticidade do substrato medindo-se a tensão elástica das hemácias. A variação da elasticidade das hemácias se altera com o tempo, a contar do momento que o sangue está fora do corpo humano, e isto pode ser mensurado como um medidor de TDD </w:t>
      </w:r>
      <w:r>
        <w:fldChar w:fldCharType="begin"/>
      </w:r>
      <w:r>
        <w:rPr>
          <w:szCs w:val="24"/>
          <w:color w:val="000000"/>
          <w:lang w:val="en-US" w:eastAsia="en-US"/>
        </w:rPr>
        <w:instrText xml:space="preserve">ADDIN CSL_CITATION {"citationItems":[{"id":"ITEM-1","itemData":{"DOI":"10.1016/j.micron.2008.10.003","ISSN":"09684328","abstract":"Atomic force microscopy (AFM) is a rapidly developing tool recently introduced into the evaluation of the age of bloodstains, potentially providing legal medical experts useful information for forensic investigation. In this study, the time-dependent, morphological changes of red blood cells (RBC) under three different conditions (including controlled, room-temperature condition, uncontrolled, outdoor-environmental condition, and controlled, low-temperature condition) were observed by AFM, as well as the cellular viscoelasticity via force-vs-distance curve measurements. Firstly, the data indicate that substrate types have different effects on cellular morphology of RBC. RBC presented the typical biconcave shape on mica, whereas either the biconcave shape or flattened shape was evident on glass. The mean volume of RBCs on mica was significantly larger than that of cells on glass. Surprisingly, the adhesive property of RBC membrane surfaces was substrate type-independent (the adhesive forces were statistically similar on glass and mica). With time lapse, the changes in cell volume and adhesive force of RBC under the controlled room-temperature condition were similar to those under the uncontrolled outdoor-environmental condition. Under the controlled low-temperature condition, however, the changes in cell volume occurred mainly due to the collapse of RBCs, and the curves of adhesive force showed the dramatic alternations in viscoelasticity of RBC. Taken together, the AFM detections on the time-dependent, substrate type-dependent, environment (temperature/humidity)-dependent changes in morphology and surface viscoelasticity of RBC imply a potential application of AFM in forensic medicine or investigations, e.g., estimating age of bloodstain or death time. © 2008 Elsevier Ltd.","author":[{"dropping-particle":"","family":"Wu","given":"Yangzhe","non-dropping-particle":"","parse-names":false,"suffix":""},{"dropping-particle":"","family":"Hu","given":"Yi","non-dropping-particle":"","parse-names":false,"suffix":""},{"dropping-particle":"","family":"Cai","given":"Jiye","non-dropping-particle":"","parse-names":false,"suffix":""},{"dropping-particle":"","family":"Ma","given":"Shuyuan","non-dropping-particle":"","parse-names":false,"suffix":""},{"dropping-particle":"","family":"Wang","given":"Xiaoping","non-dropping-particle":"","parse-names":false,"suffix":""},{"dropping-particle":"","family":"Chen","given":"Yong","non-dropping-particle":"","parse-names":false,"suffix":""},{"dropping-particle":"","family":"Pan","given":"Yunlong","non-dropping-particle":"","parse-names":false,"suffix":""}],"container-title":"Micron","id":"ITEM-1","issue":"3","issued":{"date-parts":[["2009"]]},"page":"359-364","title":"Time-dependent surface adhesive force and morphology of RBC measured by AFM","type":"article-journal","volume":"40"},"uris":["http://www.mendeley.com/documents/?uuid=9170fabb-4a57-4ee5-87c2-f8a0e6687180"]}],"mendeley":{"formattedCitation":"(WU &lt;i&gt;et al.&lt;/i&gt;, 2009)","plainTextFormattedCitation":"(WU et al., 2009)","previouslyFormattedCitation":"(WU &lt;i&gt;et al.&lt;/i&gt;, 2009)"},"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W</w:t>
      </w:r>
      <w:r>
        <w:rPr>
          <w:i/>
          <w:color w:val="000000"/>
          <w:szCs w:val="24"/>
          <w:lang w:val="en-US" w:eastAsia="en-US"/>
        </w:rPr>
        <w:t>U et a</w:t>
      </w:r>
      <w:r>
        <w:rPr>
          <w:color w:val="000000"/>
          <w:szCs w:val="24"/>
          <w:lang w:val="en-US" w:eastAsia="en-US"/>
        </w:rPr>
        <w:t>l., 2009)</w:t>
      </w:r>
      <w:r>
        <w:rPr>
          <w:color w:val="000000"/>
          <w:szCs w:val="24"/>
          <w:lang w:val="en-US" w:eastAsia="en-US"/>
        </w:rPr>
      </w:r>
      <w:r>
        <w:rPr>
          <w:szCs w:val="24"/>
          <w:color w:val="000000"/>
          <w:lang w:val="en-US" w:eastAsia="en-US"/>
        </w:rPr>
        <w:fldChar w:fldCharType="end"/>
      </w:r>
      <w:r>
        <w:rPr>
          <w:color w:val="000000"/>
          <w:szCs w:val="24"/>
        </w:rPr>
        <w:t xml:space="preserve">, </w:t>
      </w:r>
      <w:r>
        <w:fldChar w:fldCharType="begin"/>
      </w:r>
      <w:r>
        <w:rPr>
          <w:szCs w:val="24"/>
          <w:color w:val="000000"/>
          <w:lang w:val="en-US" w:eastAsia="en-US"/>
        </w:rPr>
        <w:instrText xml:space="preserve">ADDIN CSL_CITATION {"citationItems":[{"id":"ITEM-1","itemData":{"DOI":"10.1016/j.forc.2016.10.005","ISSN":"24681709","abstract":"An important aspect of any crime scene investigation is to detect, secure and analyze trace evidence. Atomic force microscopy (AFM) is a nanotechnology that can be used to generate forensic information. This review aims to briefly explain principles of AFM and review potential forensic applications like age determination of bloodstains, fingermark examination, investigation of textile fibers, document forgery detection, gunshot and explosive residues analysis, and pressure sensitive adhesives investigation. Current techniques are highlighted and the usefulness of AFM is discussed. For the examination of gunshot, explosives and pressure sensitive adhesive residues AFM can determine elastic moduli, adhesion forces, energy dissipation, and dielectric properties of trace material, provide synoptic mapping of these characteristics and identify compositions. Phase imaging and force spectroscopy are important options but cannot unravel chemical identities. Forensic relevance of force spectroscopy for red blood cell age estimation is promising but remains to be fully explored. If not affected by surface roughness AFM height imaging may yield complementary information with respect to fingermark, textile and document examinations. For overlapping, (partially) erased marks or mixtures of biological traces phase imaging could provide composition information. If the chemical identity of trace components is important AFM may be combined with (surface/tip enhanced) Raman spectroscopy. Equipped with high resolution optical microscopy AFM(-Raman) technology may become a valuable forensic tool to characterize and understand trace transfer and persistence and to assess condition and age of evidence material. AFM could thus yield additional options for forensic association and assist in forensic analysis at activity level. (C) 2016 Elsevier B.V. All rights reserved.","author":[{"dropping-particle":"","family":"Smijs","given":"Threes","non-dropping-particle":"","parse-names":false,"suffix":""},{"dropping-particle":"","family":"Galli","given":"Federica","non-dropping-particle":"","parse-names":false,"suffix":""},{"dropping-particle":"","family":"Asten","given":"Arian","non-dropping-particle":"van","parse-names":false,"suffix":""}],"container-title":"Forensic Chemistry","id":"ITEM-1","issued":{"date-parts":[["2016","11"]]},"page":"93-104","title":"Forensic potential of atomic force microscopy","type":"article-journal","volume":"2"},"uris":["http://www.mendeley.com/documents/?uuid=3b655c13-5d1c-4909-951c-19a62b4c9c07"]}],"mendeley":{"formattedCitation":"(SMIJS; GALLI; VAN ASTEN, 2016)","plainTextFormattedCitation":"(SMIJS; GALLI; VAN ASTEN, 2016)","previouslyFormattedCitation":"(SMIJS; GALLI; VAN ASTEN, 2016)"},"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SMIJS; GALLI; VAN ASTEN, 2016)</w:t>
      </w:r>
      <w:r>
        <w:rPr>
          <w:color w:val="000000"/>
          <w:szCs w:val="24"/>
          <w:lang w:val="en-US" w:eastAsia="en-US"/>
        </w:rPr>
      </w:r>
      <w:r>
        <w:rPr>
          <w:szCs w:val="24"/>
          <w:color w:val="000000"/>
          <w:lang w:val="en-US" w:eastAsia="en-US"/>
        </w:rPr>
        <w:fldChar w:fldCharType="end"/>
      </w:r>
      <w:r>
        <w:rPr>
          <w:color w:val="000000"/>
          <w:szCs w:val="24"/>
        </w:rPr>
        <w:t xml:space="preserve">, </w:t>
      </w:r>
      <w:r>
        <w:fldChar w:fldCharType="begin"/>
      </w:r>
      <w:r>
        <w:rPr>
          <w:szCs w:val="24"/>
          <w:color w:val="000000"/>
          <w:lang w:val="en-US" w:eastAsia="en-US"/>
        </w:rPr>
        <w:instrText xml:space="preserve">ADDIN CSL_CITATION {"citationItems":[{"id":"ITEM-1","itemData":{"DOI":"10.1016/j.forsciint.2019.05.048","ISSN":"0379-0738","abstract":"Bloodstains can provide important information about a criminal act.\nThese biological traces, when analyzed at murder sites, for example, can\ndetermine the dynamics of a criminal offense, the identity of a suspect,\nand the time at which a crime was committed. Determine the time since\ndeposition (TSD) of these blood traces may be the first clue for the\npolice investigators to estimate the time-lapse of a murder. During a\ncriminal attack, the blood spilled from an injury begins the process of\ndegradation and aging from the moment it leaves the human body and comes\ninto contact with the physical environment. The biophysical properties\n(morphology and elasticity) of red blood cells (RBCs) undergo several\nchanges when outside the human body, which can be analyzed using\nmicroscopic techniques such as atomic force microscopy (AFM). Aiming to\napply the AFM/force spectroscopy techniques in the analysis of criminal\ntraces, the present study investigated the TSD for blood smears by\nanalyzing possible changes in the RBCs of a group of voluntary donors.\nAlso, we investigated whether there was any difference in TSD analysis\nafter blood smears deposition onto three different surfaces (glass,\nmetal, or ceramic); and finally, we evaluated force x distance curves\nobtained from deformation of the membrane surface of RBCs as a function\nof time. The qualitative results apparently showed that there is no\nperceptible difference in the structure of RBCs when AFM images were\nanalyzed by simple visual comparison over 28 days (T0-T5). Nevertheless,\nour quantitative results, measured by AFM, demonstrated the increasing\ntrend of the measurements, such as average height (mu m), perimeter (mu\nm), area (mu m(2)) and volume (mu m(3)) of these cells during that\nperiod. Additionally, the type of surface of bloodstain deposition\nshould be considered during analyses for the TSD, and the results\nobtained on glass, metal, or ceramic supports showed significant\ndifferences. Therefore, the use of force spectroscopy to obtain force x\ndistance curves for the forensic science approach has been shown to have\napplicability for the calculation of TSD in the RBCs present in the\nblood smears. In spite of the promising observations obtained, the use\nof AFM in crime scenes still requires the expansion and development of\nmore studies for a definitive evaluation of the TSD for blood spots. (C)\n2019 Elsevier B.V. All rights reserved.","author":[{"dropping-particle":"","family":"Cavalcanti","given":"D R","non-dropping-particle":"","parse-names":false,"suffix":""},{"dropping-particle":"","family":"Silva","given":"L P","non-dropping-particle":"","parse-names":false,"suffix":""}],"container-title":"FORENSIC SCIENCE INTERNATIONAL","id":"ITEM-1","issued":{"date-parts":[["2019"]]},"page":"254-262","title":"Application of atomic force microscopy in the analysis of time since deposition (TSD) of red blood cells in bloodstains: A forensic analysis","type":"article-journal","volume":"301"},"uris":["http://www.mendeley.com/documents/?uuid=b91f0b52-f52f-48cf-97ac-c07d78dbdc79"]}],"mendeley":{"formattedCitation":"(CAVALCANTI; SILVA, 2019)","plainTextFormattedCitation":"(CAVALCANTI; SILVA, 2019)","previouslyFormattedCitation":"(CAVALCANTI; SILVA, 2019)"},"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CAVALCANTI; SILVA, 2019)</w:t>
      </w:r>
      <w:r>
        <w:rPr>
          <w:color w:val="000000"/>
          <w:szCs w:val="24"/>
          <w:lang w:val="en-US" w:eastAsia="en-US"/>
        </w:rPr>
      </w:r>
      <w:r>
        <w:rPr>
          <w:szCs w:val="24"/>
          <w:color w:val="000000"/>
          <w:lang w:val="en-US" w:eastAsia="en-US"/>
        </w:rPr>
        <w:fldChar w:fldCharType="end"/>
      </w:r>
      <w:r>
        <w:rPr>
          <w:color w:val="000000"/>
          <w:szCs w:val="24"/>
        </w:rPr>
        <w:t>.</w:t>
      </w:r>
    </w:p>
    <w:p>
      <w:pPr>
        <w:pStyle w:val="Normal"/>
        <w:numPr>
          <w:ilvl w:val="0"/>
          <w:numId w:val="0"/>
        </w:numPr>
        <w:spacing w:lineRule="auto" w:line="360" w:before="0" w:after="0"/>
        <w:outlineLvl w:val="1"/>
        <w:rPr/>
      </w:pPr>
      <w:r>
        <w:rPr>
          <w:rStyle w:val="NfaseSutil"/>
        </w:rPr>
        <w:t xml:space="preserve">2.2.3.5 Espectrometria </w:t>
      </w:r>
    </w:p>
    <w:p>
      <w:pPr>
        <w:pStyle w:val="Normal"/>
        <w:spacing w:lineRule="auto" w:line="360"/>
        <w:ind w:firstLine="708"/>
        <w:jc w:val="both"/>
        <w:rPr>
          <w:color w:val="000000"/>
          <w:szCs w:val="24"/>
        </w:rPr>
      </w:pPr>
      <w:r>
        <w:rPr>
          <w:color w:val="000000"/>
          <w:szCs w:val="24"/>
        </w:rPr>
        <w:t xml:space="preserve">Por ser um método pouco invasivo, de baixo custo e capaz de interagir com a cinética de oxidação da hemoglobina, a espectrometria tem sido a ferramenta mais frequentemente utilizada em pesquisas desta área. </w:t>
      </w:r>
    </w:p>
    <w:p>
      <w:pPr>
        <w:pStyle w:val="Normal"/>
        <w:spacing w:lineRule="auto" w:line="360"/>
        <w:ind w:firstLine="708"/>
        <w:jc w:val="both"/>
        <w:rPr>
          <w:color w:val="000000"/>
          <w:szCs w:val="24"/>
        </w:rPr>
      </w:pPr>
      <w:r>
        <w:rPr>
          <w:color w:val="000000"/>
          <w:szCs w:val="24"/>
        </w:rPr>
        <w:t xml:space="preserve">DOTY </w:t>
      </w:r>
      <w:r>
        <w:rPr>
          <w:i/>
          <w:iCs/>
          <w:color w:val="000000"/>
          <w:szCs w:val="24"/>
        </w:rPr>
        <w:t>et al.</w:t>
      </w:r>
      <w:r>
        <w:rPr>
          <w:color w:val="000000"/>
          <w:szCs w:val="24"/>
        </w:rPr>
        <w:t xml:space="preserve"> </w:t>
      </w:r>
      <w:r>
        <w:fldChar w:fldCharType="begin"/>
      </w:r>
      <w:r>
        <w:rPr>
          <w:szCs w:val="24"/>
          <w:color w:val="000000"/>
          <w:lang w:val="en-US" w:eastAsia="en-US"/>
        </w:rPr>
        <w:instrText xml:space="preserve">ADDIN CSL_CITATION {"citationItems":[{"id":"ITEM-1","itemData":{"DOI":"10.1016/j.forc.2017.05.002","ISSN":"24681709","abstract":"The chemistry of blood and the biomolecular changes that occur as a bloodstain ages are both inherently intricate, but can be monitored using specific analytical techniques. It has been shown that bloodstains are a rich source of information, which can be used to help in solving crimes. Particularly, the time since deposition (TSD) can be estimated by analyzing bloodstains and extracting information related to the natural chemical processes that occur as bloodstains age. This work summarizes a proof-of-concept study demonstrating the effectiveness of using Raman spectroscopy to nondestructively analyze bloodstains, and probe for specific kinetic changes in aged bloodstains for up to two years. As an initial step, bloodstains were identified as blood, and not a different body fluid, using a recently developed classification modeling technique. An overall success rate of 89% was demonstrated for predicting the identity of all stains as blood, with 100% correct blood identification for stains aged up to one month. The observed changes in the spectra over time were consistent with the known biochemical processes occurring as blood ages naturally, and those variations were sufficient enough to allow for differentiation and TSD predictions on the scale of hours to years. Specifically, TSD predictions were performed using partial least squares regression (PLSR) and principal component regression (PCR) analyses; where root mean squared errors of prediction of 0.29 and 0.31, respectively, were obtained. These errors correspond to an overall accuracy of similar to 70% for the models to correctly predict the TSD at each time point. (C) 2017 Elsevier B.V. All rights reserved.","author":[{"dropping-particle":"","family":"Doty","given":"Kyle C","non-dropping-particle":"","parse-names":false,"suffix":""},{"dropping-particle":"","family":"Muro","given":"Claire K","non-dropping-particle":"","parse-names":false,"suffix":""},{"dropping-particle":"","family":"Lednev","given":"Igor K","non-dropping-particle":"","parse-names":false,"suffix":""}],"container-title":"Forensic Chemistry","id":"ITEM-1","issued":{"date-parts":[["2017","9"]]},"page":"1-7","title":"Predicting the time of the crime: Bloodstain aging estimation for up to two years","type":"article-journal","volume":"5"},"label":"chapter","suppress-author":1,"uris":["http://www.mendeley.com/documents/?uuid=4adf1896-293b-404b-a19d-60e7f28ac5ba"]}],"mendeley":{"formattedCitation":"(2017)","plainTextFormattedCitation":"(2017)","previouslyFormattedCitation":"(2017)"},"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2017)</w:t>
      </w:r>
      <w:r>
        <w:rPr>
          <w:color w:val="000000"/>
          <w:szCs w:val="24"/>
          <w:lang w:val="en-US" w:eastAsia="en-US"/>
        </w:rPr>
      </w:r>
      <w:r>
        <w:rPr>
          <w:szCs w:val="24"/>
          <w:color w:val="000000"/>
          <w:lang w:val="en-US" w:eastAsia="en-US"/>
        </w:rPr>
        <w:fldChar w:fldCharType="end"/>
      </w:r>
      <w:r>
        <w:rPr>
          <w:color w:val="000000"/>
          <w:szCs w:val="24"/>
        </w:rPr>
        <w:t xml:space="preserve"> e TAKAMURA </w:t>
      </w:r>
      <w:r>
        <w:rPr>
          <w:i/>
          <w:iCs/>
          <w:color w:val="000000"/>
          <w:szCs w:val="24"/>
        </w:rPr>
        <w:t xml:space="preserve">et al. </w:t>
      </w:r>
      <w:r>
        <w:fldChar w:fldCharType="begin"/>
      </w:r>
      <w:r>
        <w:rPr>
          <w:szCs w:val="24"/>
          <w:iCs/>
          <w:color w:val="000000"/>
          <w:lang w:val="en-US" w:eastAsia="en-US"/>
        </w:rPr>
        <w:instrText xml:space="preserve">ADDIN CSL_CITATION {"citationItems":[{"id":"ITEM-1","itemData":{"DOI":"10.1038/s42004-019-0217-1","ISSN":"23993669","author":[{"dropping-particle":"","family":"Takamura","given":"Ayari","non-dropping-particle":"","parse-names":false,"suffix":""},{"dropping-particle":"","family":"Watanabe","given":"Daisuke","non-dropping-particle":"","parse-names":false,"suffix":""},{"dropping-particle":"","family":"Shimada","given":"Rintaro","non-dropping-particle":"","parse-names":false,"suffix":""},{"dropping-particle":"","family":"Ozawa","given":"Takeaki","non-dropping-particle":"","parse-names":false,"suffix":""}],"container-title":"Communications Chemistry","id":"ITEM-1","issue":"1","issued":{"date-parts":[["2019"]]},"page":"1-10","publisher":"Springer US","title":"Comprehensive modeling of bloodstain aging by multivariate Raman spectral resolution with kinetics","type":"article-journal","volume":"2"},"label":"chapter","suppress-author":1,"uris":["http://www.mendeley.com/documents/?uuid=749d082a-5b6b-4afd-8de6-c5a5dcd8feb4"]}],"mendeley":{"formattedCitation":"(2019)","plainTextFormattedCitation":"(2019)","previouslyFormattedCitation":"(2019)"},"properties":{"noteIndex":0},"schema":"https://github.com/citation-style-language/schema/raw/master/csl-citation.json"}</w:instrText>
      </w:r>
      <w:r>
        <w:rPr>
          <w:iCs/>
          <w:color w:val="000000"/>
          <w:szCs w:val="24"/>
          <w:lang w:val="en-US" w:eastAsia="en-US"/>
        </w:rPr>
      </w:r>
      <w:r>
        <w:rPr>
          <w:szCs w:val="24"/>
          <w:iCs/>
          <w:color w:val="000000"/>
          <w:lang w:val="en-US" w:eastAsia="en-US"/>
        </w:rPr>
        <w:fldChar w:fldCharType="separate"/>
      </w:r>
      <w:r>
        <w:rPr>
          <w:iCs/>
          <w:color w:val="000000"/>
          <w:szCs w:val="24"/>
          <w:lang w:val="en-US" w:eastAsia="en-US"/>
        </w:rPr>
        <w:t>(2019)</w:t>
      </w:r>
      <w:r>
        <w:rPr>
          <w:iCs/>
          <w:color w:val="000000"/>
          <w:szCs w:val="24"/>
          <w:lang w:val="en-US" w:eastAsia="en-US"/>
        </w:rPr>
      </w:r>
      <w:r>
        <w:rPr>
          <w:szCs w:val="24"/>
          <w:iCs/>
          <w:color w:val="000000"/>
          <w:lang w:val="en-US" w:eastAsia="en-US"/>
        </w:rPr>
        <w:fldChar w:fldCharType="end"/>
      </w:r>
      <w:r>
        <w:rPr>
          <w:i/>
          <w:iCs/>
          <w:color w:val="000000"/>
          <w:szCs w:val="24"/>
        </w:rPr>
        <w:t xml:space="preserve"> </w:t>
      </w:r>
      <w:r>
        <w:rPr>
          <w:color w:val="000000"/>
          <w:szCs w:val="24"/>
        </w:rPr>
        <w:t xml:space="preserve">propõem o uso da espectrometria Raman somado à métodos estatísticos na determinação do TDD, onde a desnaturação de hemicromos é identificada com relativa facilidade frente a sua cinética. TAKAMURA </w:t>
      </w:r>
      <w:r>
        <w:rPr>
          <w:i/>
          <w:iCs/>
          <w:color w:val="000000"/>
          <w:szCs w:val="24"/>
        </w:rPr>
        <w:t xml:space="preserve">et al. </w:t>
      </w:r>
      <w:r>
        <w:fldChar w:fldCharType="begin"/>
      </w:r>
      <w:r>
        <w:rPr>
          <w:szCs w:val="24"/>
          <w:iCs/>
          <w:color w:val="000000"/>
          <w:lang w:val="en-US" w:eastAsia="en-US"/>
        </w:rPr>
        <w:instrText xml:space="preserve">ADDIN CSL_CITATION {"citationItems":[{"id":"ITEM-1","itemData":{"DOI":"10.1038/s42004-019-0217-1","ISSN":"23993669","author":[{"dropping-particle":"","family":"Takamura","given":"Ayari","non-dropping-particle":"","parse-names":false,"suffix":""},{"dropping-particle":"","family":"Watanabe","given":"Daisuke","non-dropping-particle":"","parse-names":false,"suffix":""},{"dropping-particle":"","family":"Shimada","given":"Rintaro","non-dropping-particle":"","parse-names":false,"suffix":""},{"dropping-particle":"","family":"Ozawa","given":"Takeaki","non-dropping-particle":"","parse-names":false,"suffix":""}],"container-title":"Communications Chemistry","id":"ITEM-1","issue":"1","issued":{"date-parts":[["2019"]]},"page":"1-10","publisher":"Springer US","title":"Comprehensive modeling of bloodstain aging by multivariate Raman spectral resolution with kinetics","type":"article-journal","volume":"2"},"label":"chapter","suppress-author":1,"uris":["http://www.mendeley.com/documents/?uuid=749d082a-5b6b-4afd-8de6-c5a5dcd8feb4"]}],"mendeley":{"formattedCitation":"(2019)","plainTextFormattedCitation":"(2019)","previouslyFormattedCitation":"(2019)"},"properties":{"noteIndex":0},"schema":"https://github.com/citation-style-language/schema/raw/master/csl-citation.json"}</w:instrText>
      </w:r>
      <w:r>
        <w:rPr>
          <w:iCs/>
          <w:color w:val="000000"/>
          <w:szCs w:val="24"/>
          <w:lang w:val="en-US" w:eastAsia="en-US"/>
        </w:rPr>
      </w:r>
      <w:r>
        <w:rPr>
          <w:szCs w:val="24"/>
          <w:iCs/>
          <w:color w:val="000000"/>
          <w:lang w:val="en-US" w:eastAsia="en-US"/>
        </w:rPr>
        <w:fldChar w:fldCharType="separate"/>
      </w:r>
      <w:r>
        <w:rPr>
          <w:iCs/>
          <w:color w:val="000000"/>
          <w:szCs w:val="24"/>
          <w:lang w:val="en-US" w:eastAsia="en-US"/>
        </w:rPr>
        <w:t>(2019)</w:t>
      </w:r>
      <w:r>
        <w:rPr>
          <w:iCs/>
          <w:color w:val="000000"/>
          <w:szCs w:val="24"/>
          <w:lang w:val="en-US" w:eastAsia="en-US"/>
        </w:rPr>
      </w:r>
      <w:r>
        <w:rPr>
          <w:szCs w:val="24"/>
          <w:iCs/>
          <w:color w:val="000000"/>
          <w:lang w:val="en-US" w:eastAsia="en-US"/>
        </w:rPr>
        <w:fldChar w:fldCharType="end"/>
      </w:r>
      <w:r>
        <w:rPr>
          <w:color w:val="000000"/>
          <w:szCs w:val="24"/>
        </w:rPr>
        <w:t xml:space="preserve"> analisaram os espectros Raman frente à variações de três temperaturas também determinando a cinética de desnaturação da hemoglobina, e inferindo que, caso a temperatura não seja uma constante, a cronologia das manchas pode ser estimada com base na integração da equação de referência com o tempo. </w:t>
      </w:r>
    </w:p>
    <w:p>
      <w:pPr>
        <w:pStyle w:val="Normal"/>
        <w:spacing w:lineRule="auto" w:line="360"/>
        <w:ind w:firstLine="708"/>
        <w:jc w:val="both"/>
        <w:rPr>
          <w:color w:val="000000"/>
          <w:szCs w:val="24"/>
        </w:rPr>
      </w:pPr>
      <w:r>
        <w:rPr>
          <w:color w:val="000000"/>
          <w:szCs w:val="24"/>
        </w:rPr>
        <w:t xml:space="preserve">Outros métodos de espectrometria são apresentados no espectro visível </w:t>
      </w:r>
      <w:r>
        <w:fldChar w:fldCharType="begin"/>
      </w:r>
      <w:r>
        <w:rPr>
          <w:szCs w:val="24"/>
          <w:color w:val="000000"/>
          <w:lang w:val="en-US" w:eastAsia="en-US"/>
        </w:rPr>
        <w:instrText xml:space="preserve">ADDIN CSL_CITATION {"citationItems":[{"id":"ITEM-1","itemData":{"DOI":"10.1371/journal.pone.0012830","ISSN":"19326203","abstract":"The ability to determine the time since deposition of a bloodstain found at a crime scene could prove invaluable to law enforcement investigators, defining the time frame in which the individual depositing the evidence was present. Although various methods of accomplishing this have been proposed, none has gained widespread use due to poor time resolution and weak age correlation. We have developed a method for the estimation of the time since deposition (TSD) of dried bloodstains using UV-VIS spectrophotometric analysis of hemoglobin (Hb) that is based upon its characteristic oxidation chemistry. A detailed study of the Hb Soret band (λmax = 412 nm) in aged bloodstains revealed a blue shift (shift to shorter wavelength) as the age of the stain increases. The extent of this shift permits, for the first time, a distinction to be made between bloodstains that were deposited minutes, hours, days and weeks prior to recovery and analysis. The extent of the blue shift was found to be a function of ambient relative humidity and temperature. The method is extremely sensitive, requiring as little as a 1 μl dried bloodstain for analysis. We demonstrate that it might be possible to perform TSD measurements at the crime scene using a portable low-sample-volume spectrophotometer. © 2010 Hanson, Ballantyne.","author":[{"dropping-particle":"","family":"Hanson","given":"Erin K.","non-dropping-particle":"","parse-names":false,"suffix":""},{"dropping-particle":"","family":"Ballantyne","given":"Jack","non-dropping-particle":"","parse-names":false,"suffix":""}],"container-title":"PLoS ONE","id":"ITEM-1","issue":"9","issued":{"date-parts":[["2010"]]},"page":"1-11","title":"A blue spectral shift of the hemoglobin soret band correlates with the age (time since deposition) of dried bloodstains","type":"article-journal","volume":"5"},"uris":["http://www.mendeley.com/documents/?uuid=bbe808c9-cb0e-4a78-9c1e-1e0970d8e069"]}],"mendeley":{"formattedCitation":"(HANSON; BALLANTYNE, 2010)","plainTextFormattedCitation":"(HANSON; BALLANTYNE, 2010)","previouslyFormattedCitation":"(HANSON; BALLANTYNE, 2010)"},"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HANSON; BALLANTYNE, 2010)</w:t>
      </w:r>
      <w:r>
        <w:rPr>
          <w:color w:val="000000"/>
          <w:szCs w:val="24"/>
          <w:lang w:val="en-US" w:eastAsia="en-US"/>
        </w:rPr>
      </w:r>
      <w:r>
        <w:rPr>
          <w:szCs w:val="24"/>
          <w:color w:val="000000"/>
          <w:lang w:val="en-US" w:eastAsia="en-US"/>
        </w:rPr>
        <w:fldChar w:fldCharType="end"/>
      </w:r>
      <w:r>
        <w:rPr>
          <w:color w:val="000000"/>
          <w:szCs w:val="24"/>
        </w:rPr>
        <w:t xml:space="preserve">, </w:t>
      </w:r>
      <w:r>
        <w:fldChar w:fldCharType="begin"/>
      </w:r>
      <w:r>
        <w:rPr>
          <w:szCs w:val="24"/>
          <w:color w:val="000000"/>
          <w:lang w:val="en-US" w:eastAsia="en-US"/>
        </w:rPr>
        <w:instrText xml:space="preserve">ADDIN CSL_CITATION {"citationItems":[{"id":"ITEM-1","itemData":{"DOI":"10.1109/JPHOT.2017.2651580","ISSN":"1943-0655","abstract":"Visible reflectance spectroscopy technique combined with three chemometrics methods were applied to predict the age of bloodstains for forensic purposes. The performance of models established by principal component regression (PCR), partial least-squares regression (PLSR), and least-squares-support vector machines (LS-SVM) methods were compared. Three models, built on three different age periods from 2 to 24 h, one to seven days, and seven to 45 days, were implemented to improve the predictive accuracy. The performance of three LS-SVM models are much better than that of PCR models and just a little better than that of PLSR models. Considering the effect of the specificity of bloodstains on model, LS-SVM model, built on the age period from 2 hours to 45 days, achieved correlation coefficient of the prediction set (Rp) = 0.9900, root mean square error of prediction (RMSEP) = 42.7920 hours, residual predictive deviation (RPD) = 7.6709. Models built on three age periods could significantly improve the predictive capability. The results demonstrate that the visible reflectance spectroscopy combined with LS-SVM would be a reliable tool to accurately estimate the age of bloodstains for forensic practical application.","author":[{"dropping-particle":"","family":"Sun","given":"Huimin","non-dropping-particle":"","parse-names":false,"suffix":""},{"dropping-particle":"","family":"Dong","given":"Yongfang","non-dropping-particle":"","parse-names":false,"suffix":""},{"dropping-particle":"","family":"Zhang","given":"Pingli","non-dropping-particle":"","parse-names":false,"suffix":""},{"dropping-particle":"","family":"Meng","given":"Yaoyong","non-dropping-particle":"","parse-names":false,"suffix":""},{"dropping-particle":"","family":"Wen","given":"Wei","non-dropping-particle":"","parse-names":false,"suffix":""},{"dropping-particle":"","family":"Li","given":"Nan","non-dropping-particle":"","parse-names":false,"suffix":""},{"dropping-particle":"","family":"Guo","given":"Zhiyou","non-dropping-particle":"","parse-names":false,"suffix":""}],"container-title":"IEEE Photonics Journal","id":"ITEM-1","issue":"1","issued":{"date-parts":[["2017","2"]]},"page":"1-14","title":"Accurate Age Estimation of Bloodstains Based on Visible Reflectance Spectroscopy and Chemometrics Methods","type":"article-journal","volume":"9"},"uris":["http://www.mendeley.com/documents/?uuid=ff78cbf0-96ff-4e8b-8f98-3d8d2a5bbcfc"]}],"mendeley":{"formattedCitation":"(SUN &lt;i&gt;et al.&lt;/i&gt;, 2017)","plainTextFormattedCitation":"(SUN et al., 2017)","previouslyFormattedCitation":"(SUN &lt;i&gt;et al.&lt;/i&gt;, 2017)"},"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SU</w:t>
      </w:r>
      <w:r>
        <w:rPr>
          <w:i/>
          <w:color w:val="000000"/>
          <w:szCs w:val="24"/>
          <w:lang w:val="en-US" w:eastAsia="en-US"/>
        </w:rPr>
        <w:t>N et a</w:t>
      </w:r>
      <w:r>
        <w:rPr>
          <w:color w:val="000000"/>
          <w:szCs w:val="24"/>
          <w:lang w:val="en-US" w:eastAsia="en-US"/>
        </w:rPr>
        <w:t>l., 2017)</w:t>
      </w:r>
      <w:r>
        <w:rPr>
          <w:color w:val="000000"/>
          <w:szCs w:val="24"/>
          <w:lang w:val="en-US" w:eastAsia="en-US"/>
        </w:rPr>
      </w:r>
      <w:r>
        <w:rPr>
          <w:szCs w:val="24"/>
          <w:color w:val="000000"/>
          <w:lang w:val="en-US" w:eastAsia="en-US"/>
        </w:rPr>
        <w:fldChar w:fldCharType="end"/>
      </w:r>
      <w:r>
        <w:rPr>
          <w:color w:val="000000"/>
          <w:szCs w:val="24"/>
        </w:rPr>
        <w:t xml:space="preserve">, no ultravioleta </w:t>
      </w:r>
      <w:r>
        <w:fldChar w:fldCharType="begin"/>
      </w:r>
      <w:r>
        <w:rPr>
          <w:szCs w:val="24"/>
          <w:color w:val="000000"/>
          <w:lang w:val="en-US" w:eastAsia="en-US"/>
        </w:rPr>
        <w:instrText xml:space="preserve">ADDIN CSL_CITATION {"citationItems":[{"id":"ITEM-1","itemData":{"DOI":"10.1371/journal.pone.0012830","ISSN":"19326203","abstract":"The ability to determine the time since deposition of a bloodstain found at a crime scene could prove invaluable to law enforcement investigators, defining the time frame in which the individual depositing the evidence was present. Although various methods of accomplishing this have been proposed, none has gained widespread use due to poor time resolution and weak age correlation. We have developed a method for the estimation of the time since deposition (TSD) of dried bloodstains using UV-VIS spectrophotometric analysis of hemoglobin (Hb) that is based upon its characteristic oxidation chemistry. A detailed study of the Hb Soret band (λmax = 412 nm) in aged bloodstains revealed a blue shift (shift to shorter wavelength) as the age of the stain increases. The extent of this shift permits, for the first time, a distinction to be made between bloodstains that were deposited minutes, hours, days and weeks prior to recovery and analysis. The extent of the blue shift was found to be a function of ambient relative humidity and temperature. The method is extremely sensitive, requiring as little as a 1 μl dried bloodstain for analysis. We demonstrate that it might be possible to perform TSD measurements at the crime scene using a portable low-sample-volume spectrophotometer. © 2010 Hanson, Ballantyne.","author":[{"dropping-particle":"","family":"Hanson","given":"Erin K.","non-dropping-particle":"","parse-names":false,"suffix":""},{"dropping-particle":"","family":"Ballantyne","given":"Jack","non-dropping-particle":"","parse-names":false,"suffix":""}],"container-title":"PLoS ONE","id":"ITEM-1","issue":"9","issued":{"date-parts":[["2010"]]},"page":"1-11","title":"A blue spectral shift of the hemoglobin soret band correlates with the age (time since deposition) of dried bloodstains","type":"article-journal","volume":"5"},"uris":["http://www.mendeley.com/documents/?uuid=bbe808c9-cb0e-4a78-9c1e-1e0970d8e069"]}],"mendeley":{"formattedCitation":"(HANSON; BALLANTYNE, 2010)","plainTextFormattedCitation":"(HANSON; BALLANTYNE, 2010)","previouslyFormattedCitation":"(HANSON; BALLANTYNE, 2010)"},"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HANSON; BALLANTYNE, 2010)</w:t>
      </w:r>
      <w:r>
        <w:rPr>
          <w:color w:val="000000"/>
          <w:szCs w:val="24"/>
          <w:lang w:val="en-US" w:eastAsia="en-US"/>
        </w:rPr>
      </w:r>
      <w:r>
        <w:rPr>
          <w:szCs w:val="24"/>
          <w:color w:val="000000"/>
          <w:lang w:val="en-US" w:eastAsia="en-US"/>
        </w:rPr>
        <w:fldChar w:fldCharType="end"/>
      </w:r>
      <w:r>
        <w:rPr>
          <w:color w:val="000000"/>
          <w:szCs w:val="24"/>
        </w:rPr>
        <w:t xml:space="preserve">, </w:t>
      </w:r>
      <w:r>
        <w:fldChar w:fldCharType="begin"/>
      </w:r>
      <w:r>
        <w:rPr>
          <w:szCs w:val="24"/>
          <w:color w:val="000000"/>
          <w:lang w:val="en-US" w:eastAsia="en-US"/>
        </w:rPr>
        <w:instrText xml:space="preserve">ADDIN CSL_CITATION {"citationItems":[{"id":"ITEM-1","itemData":{"DOI":"10.1039/C6AY03099H","ISSN":"1759-9660","abstract":"This work demonstrates that fluorescence lifetime measurements can successfully predict the age of human bloodstains.","author":[{"dropping-particle":"","family":"Shine","given":"S Mc","non-dropping-particle":"","parse-names":false,"suffix":""},{"dropping-particle":"","family":"Suhling","given":"K","non-dropping-particle":"","parse-names":false,"suffix":""},{"dropping-particle":"","family":"Beavil","given":"A","non-dropping-particle":"","parse-names":false,"suffix":""},{"dropping-particle":"","family":"Daniel","given":"B","non-dropping-particle":"","parse-names":false,"suffix":""},{"dropping-particle":"","family":"Frascione","given":"N","non-dropping-particle":"","parse-names":false,"suffix":""}],"container-title":"Analytical Methods","id":"ITEM-1","issue":"13","issued":{"date-parts":[["2017"]]},"page":"2007-2013","title":"The applicability of fluorescence lifetime to determine the time since the deposition of biological stains","type":"article-journal","volume":"9"},"uris":["http://www.mendeley.com/documents/?uuid=eda008b5-3350-4429-87f2-0808304ffc86"]}],"mendeley":{"formattedCitation":"(SHINE &lt;i&gt;et al.&lt;/i&gt;, 2017)","plainTextFormattedCitation":"(SHINE et al., 2017)","previouslyFormattedCitation":"(SHINE &lt;i&gt;et al.&lt;/i&gt;, 2017)"},"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SHIN</w:t>
      </w:r>
      <w:r>
        <w:rPr>
          <w:i/>
          <w:color w:val="000000"/>
          <w:szCs w:val="24"/>
          <w:lang w:val="en-US" w:eastAsia="en-US"/>
        </w:rPr>
        <w:t>E et a</w:t>
      </w:r>
      <w:r>
        <w:rPr>
          <w:color w:val="000000"/>
          <w:szCs w:val="24"/>
          <w:lang w:val="en-US" w:eastAsia="en-US"/>
        </w:rPr>
        <w:t>l., 2017)</w:t>
      </w:r>
      <w:r>
        <w:rPr>
          <w:color w:val="000000"/>
          <w:szCs w:val="24"/>
          <w:lang w:val="en-US" w:eastAsia="en-US"/>
        </w:rPr>
      </w:r>
      <w:r>
        <w:rPr>
          <w:szCs w:val="24"/>
          <w:color w:val="000000"/>
          <w:lang w:val="en-US" w:eastAsia="en-US"/>
        </w:rPr>
        <w:fldChar w:fldCharType="end"/>
      </w:r>
      <w:r>
        <w:rPr>
          <w:color w:val="000000"/>
          <w:szCs w:val="24"/>
        </w:rPr>
        <w:t xml:space="preserve"> e no infravermelho </w:t>
      </w:r>
      <w:r>
        <w:fldChar w:fldCharType="begin"/>
      </w:r>
      <w:r>
        <w:rPr>
          <w:szCs w:val="24"/>
          <w:color w:val="000000"/>
          <w:lang w:val="en-US" w:eastAsia="en-US"/>
        </w:rPr>
        <w:instrText xml:space="preserve">ADDIN CSL_CITATION {"citationItems":[{"id":"ITEM-1","itemData":{"DOI":"10.1007/s00339-018-1739-6","ISSN":"0947-8396","abstract":"The aim of this study was to apply a new methodology using the combination of the hyperspectral imaging and the dry blood spot (DBS) collecting. Application of the hyperspectral imaging is fast and non-destructive. DBS method offers the advantage also on the micro-invasive blood collecting and low volume of required sample. During experimental step, the reflected light was recorded by two hyperspectral systems. The collection of 776 spectral bands in the VIS-NIR range (400-1000 nm) and 256 spectral bands in the SWIR range (970-2500 nm) was applied. Pixel has the size of 8 x 8 and 30 x 30 mu m for VIS-NIR and SWIR camera, respectively. The obtained data in the form of hyperspectral cubes were treated with chemometric methods, i.e., minimum noise fraction and principal component analysis. It has been shown that the application of these methods on this type of data, by analyzing the scatter plots, allows a rapid analysis of the homogeneity of DBS, and the selection of representative areas for further analysis. It also gives the possibility of tracking the dynamics of changes occurring in biological traces applied on the surface. For the analyzed 28 blood samples, described method allowed to distinguish those blood stains because of time of apply.","author":[{"dropping-particle":"","family":"Majda","given":"Alicja","non-dropping-particle":"","parse-names":false,"suffix":""},{"dropping-particle":"","family":"Wietecha-Posłuszny","given":"Renata","non-dropping-particle":"","parse-names":false,"suffix":""},{"dropping-particle":"","family":"Mendys","given":"Agata","non-dropping-particle":"","parse-names":false,"suffix":""},{"dropping-particle":"","family":"Wójtowicz","given":"Anna","non-dropping-particle":"","parse-names":false,"suffix":""},{"dropping-particle":"","family":"Łydżba-Kopczyńska","given":"Barbara","non-dropping-particle":"","parse-names":false,"suffix":""}],"container-title":"Applied Physics A","id":"ITEM-1","issue":"4","issued":{"date-parts":[["2018","4","15"]]},"page":"312","title":"Hyperspectral imaging and multivariate analysis in the dried blood spots investigations","type":"article-journal","volume":"124"},"uris":["http://www.mendeley.com/documents/?uuid=7b242a8b-a3af-4bd9-928d-fa939e01c8a8"]}],"mendeley":{"formattedCitation":"(MAJDA &lt;i&gt;et al.&lt;/i&gt;, 2018)","plainTextFormattedCitation":"(MAJDA et al., 2018)","previouslyFormattedCitation":"(MAJDA &lt;i&gt;et al.&lt;/i&gt;, 2018)"},"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MAJD</w:t>
      </w:r>
      <w:r>
        <w:rPr>
          <w:i/>
          <w:color w:val="000000"/>
          <w:szCs w:val="24"/>
          <w:lang w:val="en-US" w:eastAsia="en-US"/>
        </w:rPr>
        <w:t>A et a</w:t>
      </w:r>
      <w:r>
        <w:rPr>
          <w:color w:val="000000"/>
          <w:szCs w:val="24"/>
          <w:lang w:val="en-US" w:eastAsia="en-US"/>
        </w:rPr>
        <w:t>l., 2018)</w:t>
      </w:r>
      <w:r>
        <w:rPr>
          <w:color w:val="000000"/>
          <w:szCs w:val="24"/>
          <w:lang w:val="en-US" w:eastAsia="en-US"/>
        </w:rPr>
      </w:r>
      <w:r>
        <w:rPr>
          <w:szCs w:val="24"/>
          <w:color w:val="000000"/>
          <w:lang w:val="en-US" w:eastAsia="en-US"/>
        </w:rPr>
        <w:fldChar w:fldCharType="end"/>
      </w:r>
      <w:r>
        <w:rPr>
          <w:color w:val="000000"/>
          <w:szCs w:val="24"/>
        </w:rPr>
        <w:t>. Todos se baseiam na absorção, transmitância ou refletância da mancha de sangue na forma sólida ou mesmo diluída em relação a um comprimento de onda incidente, sendo o objetivo principal verificar o comportamento da hemoglobina em suas mais diferentes formas.</w:t>
      </w:r>
    </w:p>
    <w:p>
      <w:pPr>
        <w:pStyle w:val="Normal"/>
        <w:spacing w:lineRule="auto" w:line="360"/>
        <w:ind w:firstLine="708"/>
        <w:jc w:val="both"/>
        <w:rPr>
          <w:color w:val="000000"/>
          <w:szCs w:val="24"/>
        </w:rPr>
      </w:pPr>
      <w:r>
        <w:rPr>
          <w:color w:val="000000"/>
          <w:szCs w:val="24"/>
        </w:rPr>
        <w:t xml:space="preserve">A espectrometria, na verdade, é o mais antigo método registrado na história. BERGMANN </w:t>
      </w:r>
      <w:r>
        <w:rPr>
          <w:i/>
          <w:iCs/>
          <w:color w:val="000000"/>
          <w:szCs w:val="24"/>
        </w:rPr>
        <w:t>et al.</w:t>
      </w:r>
      <w:r>
        <w:rPr>
          <w:color w:val="000000"/>
          <w:szCs w:val="24"/>
        </w:rPr>
        <w:t xml:space="preserve"> </w:t>
      </w:r>
      <w:r>
        <w:fldChar w:fldCharType="begin"/>
      </w:r>
      <w:r>
        <w:rPr>
          <w:szCs w:val="24"/>
          <w:color w:val="000000"/>
          <w:lang w:val="en-US" w:eastAsia="en-US"/>
        </w:rPr>
        <w:instrText xml:space="preserve">ADDIN CSL_CITATION {"citationItems":[{"id":"ITEM-1","itemData":{"DOI":"10.1016/j.forsciint.2017.05.023","ISSN":"03790738","abstract":"The age determination of blood traces provides important hints for the chronological assessment of criminal events and their reconstruction. Current methods are often expensive, involve significant experimental complexity and often fail to perform when being applied to aged blood samples taken from different substrates. In this work an absorption spectroscopy-based blood stain age estimation method is presented, which utilizes 400-640 nm absorption spectra in computation. Spectral data from 72 differently aged pig blood stains (2 h to three weeks) dried on three different substrate surfaces (cotton, polyester and glass) were acquired and the turnover-time correlations were utilized to develop a straightforward age estimation scheme. More precisely, data processing includes data dimensionality reduction, upon which classic k-nearest neighbor classifiers are employed. This strategy shows good agreement between observed and predicted blood stain age (r &gt; 0.9) in cross-validation. The presented estimation strategy utilizes spectral data from dissolved blood samples to bypass spectral artifacts which are well known to interfere with other spectral methods such as reflection spectroscopy. Results indicate that age estimations can be drawn from such absorbance spectroscopic data independent from substrate the blood dried on. Since data in this study was acquired under laboratory conditions, future work has to consider perturbing environmental conditions in order to assess real-life applicability. (C) 2017 Elsevier B.V. All rights reserved.","author":[{"dropping-particle":"","family":"Bergmann","given":"Tommy","non-dropping-particle":"","parse-names":false,"suffix":""},{"dropping-particle":"","family":"Heinke","given":"Florian","non-dropping-particle":"","parse-names":false,"suffix":""},{"dropping-particle":"","family":"Labudde","given":"Dirk","non-dropping-particle":"","parse-names":false,"suffix":""}],"container-title":"Forensic Science International","id":"ITEM-1","issued":{"date-parts":[["2017","9"]]},"page":"1-8","title":"Towards substrate-independent age estimation of blood stains based on dimensionality reduction and k-nearest neighbor classification of absorbance spectroscopic data","type":"article-journal","volume":"278"},"label":"chapter","suppress-author":1,"uris":["http://www.mendeley.com/documents/?uuid=a81488e9-0ed8-4fa0-a101-d1cfbacb284b"]}],"mendeley":{"formattedCitation":"(2017)","plainTextFormattedCitation":"(2017)","previouslyFormattedCitation":"(2017)"},"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2017)</w:t>
      </w:r>
      <w:r>
        <w:rPr>
          <w:color w:val="000000"/>
          <w:szCs w:val="24"/>
          <w:lang w:val="en-US" w:eastAsia="en-US"/>
        </w:rPr>
      </w:r>
      <w:r>
        <w:rPr>
          <w:szCs w:val="24"/>
          <w:color w:val="000000"/>
          <w:lang w:val="en-US" w:eastAsia="en-US"/>
        </w:rPr>
        <w:fldChar w:fldCharType="end"/>
      </w:r>
      <w:r>
        <w:rPr>
          <w:color w:val="000000"/>
          <w:szCs w:val="24"/>
        </w:rPr>
        <w:t xml:space="preserve"> relatam pesquisas com espectro de cores desde 1901. Foi SCHWARZACHER </w:t>
      </w:r>
      <w:r>
        <w:fldChar w:fldCharType="begin"/>
      </w:r>
      <w:r>
        <w:rPr>
          <w:szCs w:val="24"/>
          <w:color w:val="000000"/>
          <w:lang w:val="en-US" w:eastAsia="en-US"/>
        </w:rPr>
        <w:instrText xml:space="preserve">ADDIN CSL_CITATION {"citationItems":[{"id":"ITEM-1","itemData":{"DOI":"10.2307/1147182","ISSN":"15476154","author":[{"dropping-particle":"","family":"Schwarzacher","given":"Prof. Dr.","non-dropping-particle":"","parse-names":false,"suffix":""}],"container-title":"The American Journal of Police Science","id":"ITEM-1","issue":"4","issued":{"date-parts":[["1930"]]},"page":"374-380","publisher":"Northwestern University School of Law","title":"Determination of the Age of Bloodstains","type":"article-journal","volume":"1"},"label":"chapter","suppress-author":1,"uris":["http://www.mendeley.com/documents/?uuid=890f6074-de61-4310-8926-fa89f534a9ad"]}],"mendeley":{"formattedCitation":"(1930)","plainTextFormattedCitation":"(1930)","previouslyFormattedCitation":"(1930)"},"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1930)</w:t>
      </w:r>
      <w:r>
        <w:rPr>
          <w:color w:val="000000"/>
          <w:szCs w:val="24"/>
          <w:lang w:val="en-US" w:eastAsia="en-US"/>
        </w:rPr>
      </w:r>
      <w:r>
        <w:rPr>
          <w:szCs w:val="24"/>
          <w:color w:val="000000"/>
          <w:lang w:val="en-US" w:eastAsia="en-US"/>
        </w:rPr>
        <w:fldChar w:fldCharType="end"/>
      </w:r>
      <w:r>
        <w:rPr>
          <w:color w:val="000000"/>
          <w:szCs w:val="24"/>
        </w:rPr>
        <w:t xml:space="preserve">, por exemplo, quem primeiro relatou a influência da luz solar sobre o envelhecimento das manchas de sangue analisando sua mudança de cor. KIND </w:t>
      </w:r>
      <w:r>
        <w:rPr>
          <w:i/>
          <w:iCs/>
          <w:color w:val="000000"/>
          <w:szCs w:val="24"/>
        </w:rPr>
        <w:t>et al.</w:t>
      </w:r>
      <w:r>
        <w:rPr>
          <w:color w:val="000000"/>
          <w:szCs w:val="24"/>
        </w:rPr>
        <w:t xml:space="preserve"> </w:t>
      </w:r>
      <w:r>
        <w:fldChar w:fldCharType="begin"/>
      </w:r>
      <w:r>
        <w:rPr>
          <w:szCs w:val="24"/>
          <w:color w:val="000000"/>
          <w:lang w:val="en-US" w:eastAsia="en-US"/>
        </w:rPr>
        <w:instrText xml:space="preserve">ADDIN CSL_CITATION {"citationItems":[{"id":"ITEM-1","itemData":{"DOI":"10.1016/0300-9432(72)90146-X","ISSN":"03009432","abstract":"The visible absorption spectra of dried blood samples are examined and a time and temperature dependent quantity called the \"a ratio\" derived. This parameter is independent of the amount of blood present and its determination can provide useful assistance in estimating the age of a bloodstain. The nature of the pigments and changes involved are discussed. © 1972.","author":[{"dropping-particle":"","family":"Kind","given":"S. S.","non-dropping-particle":"","parse-names":false,"suffix":""},{"dropping-particle":"","family":"Patterson","given":"David","non-dropping-particle":"","parse-names":false,"suffix":""},{"dropping-particle":"","family":"Owen","given":"G. W.","non-dropping-particle":"","parse-names":false,"suffix":""}],"container-title":"Forensic Science","id":"ITEM-1","issue":"1","issued":{"date-parts":[["1972"]]},"page":"27-54","title":"Estimation of the age of dried blood stains by a spectrophotometric method","type":"article-journal","volume":"1"},"label":"chapter","suppress-author":1,"uris":["http://www.mendeley.com/documents/?uuid=d315966e-bf6e-49d0-af8e-572b435cc64f"]}],"mendeley":{"formattedCitation":"(1972)","plainTextFormattedCitation":"(1972)","previouslyFormattedCitation":"(1972)"},"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1972)</w:t>
      </w:r>
      <w:r>
        <w:rPr>
          <w:color w:val="000000"/>
          <w:szCs w:val="24"/>
          <w:lang w:val="en-US" w:eastAsia="en-US"/>
        </w:rPr>
      </w:r>
      <w:r>
        <w:rPr>
          <w:szCs w:val="24"/>
          <w:color w:val="000000"/>
          <w:lang w:val="en-US" w:eastAsia="en-US"/>
        </w:rPr>
        <w:fldChar w:fldCharType="end"/>
      </w:r>
      <w:r>
        <w:rPr>
          <w:color w:val="000000"/>
          <w:szCs w:val="24"/>
        </w:rPr>
        <w:t xml:space="preserve"> apresentaram um trabalho bastante abrangente para a época e baseado em estudos anteriores de PATTERSON </w:t>
      </w:r>
      <w:r>
        <w:fldChar w:fldCharType="begin"/>
      </w:r>
      <w:r>
        <w:rPr>
          <w:szCs w:val="24"/>
          <w:color w:val="000000"/>
          <w:lang w:val="en-US" w:eastAsia="en-US"/>
        </w:rPr>
        <w:instrText xml:space="preserve">ADDIN CSL_CITATION {"citationItems":[{"id":"ITEM-1","itemData":{"DOI":"10.1038/187688a0","ISSN":"00280836","abstract":"IT is well known, that the colour of bloodstains changes from red to brown with increasing age; but the rate at which these changes occur and the factors which influence this rate are not so well established1-3. This is probably in part due to the use of subjective visual assessment of the changes. Extraction of the bloodstains and subjecting the extracts to spectrophotometric analysis suffers from the defect of being destructive of the stain and is sometimes complicated by simultaneous extraction of dye and dirt from the stained object. There is also evidence that the extraction methods may accelerate the colour changes (Kind, S. S., unpublished results). © 1960 Nature Publishing Group.","author":[{"dropping-particle":"","family":"Patterson","given":"D.","non-dropping-particle":"","parse-names":false,"suffix":""}],"container-title":"Nature","id":"ITEM-1","issue":"4738","issued":{"date-parts":[["1960"]]},"page":"688-689","title":"Use of reflectance measurements in assessing the colour changes of ageing bloodstains","type":"article-journal","volume":"187"},"label":"chapter","suppress-author":1,"uris":["http://www.mendeley.com/documents/?uuid=85f8cca3-7aff-48b4-b43c-47d10fd3c5d9"]}],"mendeley":{"formattedCitation":"(1960)","plainTextFormattedCitation":"(1960)","previouslyFormattedCitation":"(1960)"},"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1960)</w:t>
      </w:r>
      <w:r>
        <w:rPr>
          <w:color w:val="000000"/>
          <w:szCs w:val="24"/>
          <w:lang w:val="en-US" w:eastAsia="en-US"/>
        </w:rPr>
      </w:r>
      <w:r>
        <w:rPr>
          <w:szCs w:val="24"/>
          <w:color w:val="000000"/>
          <w:lang w:val="en-US" w:eastAsia="en-US"/>
        </w:rPr>
        <w:fldChar w:fldCharType="end"/>
      </w:r>
      <w:r>
        <w:rPr>
          <w:color w:val="000000"/>
          <w:szCs w:val="24"/>
        </w:rPr>
        <w:t xml:space="preserve"> e de SCHWARZACHER </w:t>
      </w:r>
      <w:r>
        <w:fldChar w:fldCharType="begin"/>
      </w:r>
      <w:r>
        <w:rPr>
          <w:szCs w:val="24"/>
          <w:color w:val="000000"/>
          <w:lang w:val="en-US" w:eastAsia="en-US"/>
        </w:rPr>
        <w:instrText xml:space="preserve">ADDIN CSL_CITATION {"citationItems":[{"id":"ITEM-1","itemData":{"DOI":"10.2307/1147182","ISSN":"15476154","author":[{"dropping-particle":"","family":"Schwarzacher","given":"Prof. Dr.","non-dropping-particle":"","parse-names":false,"suffix":""}],"container-title":"The American Journal of Police Science","id":"ITEM-1","issue":"4","issued":{"date-parts":[["1930"]]},"page":"374-380","publisher":"Northwestern University School of Law","title":"Determination of the Age of Bloodstains","type":"article-journal","volume":"1"},"label":"chapter","suppress-author":1,"uris":["http://www.mendeley.com/documents/?uuid=890f6074-de61-4310-8926-fa89f534a9ad"]}],"mendeley":{"formattedCitation":"(1930)","plainTextFormattedCitation":"(1930)","previouslyFormattedCitation":"(1930)"},"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1930)</w:t>
      </w:r>
      <w:r>
        <w:rPr>
          <w:color w:val="000000"/>
          <w:szCs w:val="24"/>
          <w:lang w:val="en-US" w:eastAsia="en-US"/>
        </w:rPr>
      </w:r>
      <w:r>
        <w:rPr>
          <w:szCs w:val="24"/>
          <w:color w:val="000000"/>
          <w:lang w:val="en-US" w:eastAsia="en-US"/>
        </w:rPr>
        <w:fldChar w:fldCharType="end"/>
      </w:r>
      <w:r>
        <w:rPr>
          <w:color w:val="000000"/>
          <w:szCs w:val="24"/>
        </w:rPr>
        <w:t xml:space="preserve">. Os autores mensuraram as influências da temperatura, umidade, e luz incidente do ambiente experimental sobre as manchas de sangue, além da influência de sua espessura. Criaram um fator α que se relaciona picos de absorção das cadeias α (576nm) e β (541nm) da hemoglobina, uma espécie de adimensional comparativo da oxidação da hemoglobina com o tempo. O uso do fator α por KIND </w:t>
      </w:r>
      <w:r>
        <w:rPr>
          <w:i/>
          <w:iCs/>
          <w:color w:val="000000"/>
          <w:szCs w:val="24"/>
        </w:rPr>
        <w:t>et al.</w:t>
      </w:r>
      <w:r>
        <w:rPr>
          <w:color w:val="000000"/>
          <w:szCs w:val="24"/>
        </w:rPr>
        <w:t xml:space="preserve"> </w:t>
      </w:r>
      <w:r>
        <w:fldChar w:fldCharType="begin"/>
      </w:r>
      <w:r>
        <w:rPr>
          <w:szCs w:val="24"/>
          <w:color w:val="000000"/>
          <w:lang w:val="en-US" w:eastAsia="en-US"/>
        </w:rPr>
        <w:instrText xml:space="preserve">ADDIN CSL_CITATION {"citationItems":[{"id":"ITEM-1","itemData":{"DOI":"10.1016/0300-9432(72)90146-X","ISSN":"03009432","abstract":"The visible absorption spectra of dried blood samples are examined and a time and temperature dependent quantity called the \"a ratio\" derived. This parameter is independent of the amount of blood present and its determination can provide useful assistance in estimating the age of a bloodstain. The nature of the pigments and changes involved are discussed. © 1972.","author":[{"dropping-particle":"","family":"Kind","given":"S. S.","non-dropping-particle":"","parse-names":false,"suffix":""},{"dropping-particle":"","family":"Patterson","given":"David","non-dropping-particle":"","parse-names":false,"suffix":""},{"dropping-particle":"","family":"Owen","given":"G. W.","non-dropping-particle":"","parse-names":false,"suffix":""}],"container-title":"Forensic Science","id":"ITEM-1","issue":"1","issued":{"date-parts":[["1972"]]},"page":"27-54","title":"Estimation of the age of dried blood stains by a spectrophotometric method","type":"article-journal","volume":"1"},"label":"chapter","suppress-author":1,"uris":["http://www.mendeley.com/documents/?uuid=d315966e-bf6e-49d0-af8e-572b435cc64f"]}],"mendeley":{"formattedCitation":"(1972)","plainTextFormattedCitation":"(1972)","previouslyFormattedCitation":"(1972)"},"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1972)</w:t>
      </w:r>
      <w:r>
        <w:rPr>
          <w:color w:val="000000"/>
          <w:szCs w:val="24"/>
          <w:lang w:val="en-US" w:eastAsia="en-US"/>
        </w:rPr>
      </w:r>
      <w:r>
        <w:rPr>
          <w:szCs w:val="24"/>
          <w:color w:val="000000"/>
          <w:lang w:val="en-US" w:eastAsia="en-US"/>
        </w:rPr>
        <w:fldChar w:fldCharType="end"/>
      </w:r>
      <w:r>
        <w:rPr>
          <w:color w:val="000000"/>
          <w:szCs w:val="24"/>
        </w:rPr>
        <w:t xml:space="preserve"> foi novamente citado em revisões recentes por BERGMANN</w:t>
      </w:r>
      <w:r>
        <w:rPr>
          <w:i/>
          <w:iCs/>
          <w:color w:val="000000"/>
          <w:szCs w:val="24"/>
        </w:rPr>
        <w:t xml:space="preserve"> et al.</w:t>
      </w:r>
      <w:r>
        <w:rPr>
          <w:color w:val="000000"/>
          <w:szCs w:val="24"/>
        </w:rPr>
        <w:t xml:space="preserve"> </w:t>
      </w:r>
      <w:r>
        <w:fldChar w:fldCharType="begin"/>
      </w:r>
      <w:r>
        <w:rPr>
          <w:szCs w:val="24"/>
          <w:color w:val="000000"/>
          <w:lang w:val="en-US" w:eastAsia="en-US"/>
        </w:rPr>
        <w:instrText xml:space="preserve">ADDIN CSL_CITATION {"citationItems":[{"id":"ITEM-1","itemData":{"DOI":"10.1016/j.forsciint.2017.05.023","ISSN":"03790738","abstract":"The age determination of blood traces provides important hints for the chronological assessment of criminal events and their reconstruction. Current methods are often expensive, involve significant experimental complexity and often fail to perform when being applied to aged blood samples taken from different substrates. In this work an absorption spectroscopy-based blood stain age estimation method is presented, which utilizes 400-640 nm absorption spectra in computation. Spectral data from 72 differently aged pig blood stains (2 h to three weeks) dried on three different substrate surfaces (cotton, polyester and glass) were acquired and the turnover-time correlations were utilized to develop a straightforward age estimation scheme. More precisely, data processing includes data dimensionality reduction, upon which classic k-nearest neighbor classifiers are employed. This strategy shows good agreement between observed and predicted blood stain age (r &gt; 0.9) in cross-validation. The presented estimation strategy utilizes spectral data from dissolved blood samples to bypass spectral artifacts which are well known to interfere with other spectral methods such as reflection spectroscopy. Results indicate that age estimations can be drawn from such absorbance spectroscopic data independent from substrate the blood dried on. Since data in this study was acquired under laboratory conditions, future work has to consider perturbing environmental conditions in order to assess real-life applicability. (C) 2017 Elsevier B.V. All rights reserved.","author":[{"dropping-particle":"","family":"Bergmann","given":"Tommy","non-dropping-particle":"","parse-names":false,"suffix":""},{"dropping-particle":"","family":"Heinke","given":"Florian","non-dropping-particle":"","parse-names":false,"suffix":""},{"dropping-particle":"","family":"Labudde","given":"Dirk","non-dropping-particle":"","parse-names":false,"suffix":""}],"container-title":"Forensic Science International","id":"ITEM-1","issued":{"date-parts":[["2017","9"]]},"page":"1-8","title":"Towards substrate-independent age estimation of blood stains based on dimensionality reduction and k-nearest neighbor classification of absorbance spectroscopic data","type":"article-journal","volume":"278"},"label":"chapter","suppress-author":1,"uris":["http://www.mendeley.com/documents/?uuid=a81488e9-0ed8-4fa0-a101-d1cfbacb284b"]}],"mendeley":{"formattedCitation":"(2017)","plainTextFormattedCitation":"(2017)","previouslyFormattedCitation":"(2017)"},"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2017)</w:t>
      </w:r>
      <w:r>
        <w:rPr>
          <w:color w:val="000000"/>
          <w:szCs w:val="24"/>
          <w:lang w:val="en-US" w:eastAsia="en-US"/>
        </w:rPr>
      </w:r>
      <w:r>
        <w:rPr>
          <w:szCs w:val="24"/>
          <w:color w:val="000000"/>
          <w:lang w:val="en-US" w:eastAsia="en-US"/>
        </w:rPr>
        <w:fldChar w:fldCharType="end"/>
      </w:r>
      <w:r>
        <w:rPr>
          <w:color w:val="000000"/>
          <w:szCs w:val="24"/>
        </w:rPr>
        <w:t xml:space="preserve">, SHARMA &amp; KUMAR </w:t>
      </w:r>
      <w:r>
        <w:fldChar w:fldCharType="begin"/>
      </w:r>
      <w:r>
        <w:rPr>
          <w:szCs w:val="24"/>
          <w:color w:val="000000"/>
          <w:lang w:val="en-US" w:eastAsia="en-US"/>
        </w:rPr>
        <w:instrText xml:space="preserve">ADDIN CSL_CITATION {"citationItems":[{"id":"ITEM-1","itemData":{"DOI":"10.1016/j.trac.2018.08.006","ISSN":"18793142","abstract":"The potential to ascertain the origin and aging of bloodstains have various important applications in the forensic serological investigation. The individualization of bloodstain is necessary as both human and animals can be involved in the crimes. The foremost advantages of these types of investigation are: the expert significantly differentiates between human and animal blood which ultimately helps in the decipherment of criminal associated with the crimes; the aging of bloodstain assists in the determination of approximate time and date of incidence of crime. In recent time, significant advancement in analytical methods has been done to investigate the complex evidence collected from crime scene such as bloodstain. Along with modern analytical methods, the multivariate methods are also obtaining popularity in forensic science, especially in the bloodstain investigations. This review emphasizes the importance of analytical and chemometric models that have been utilized for the identification and aging of bloodstains. The reliability and sensitivity of these models are compared.","author":[{"dropping-particle":"","family":"Sharma","given":"Vishal","non-dropping-particle":"","parse-names":false,"suffix":""},{"dropping-particle":"","family":"Kumar","given":"Raj","non-dropping-particle":"","parse-names":false,"suffix":""}],"container-title":"TrAC - Trends in Analytical Chemistry","id":"ITEM-1","issued":{"date-parts":[["2018"]]},"page":"181-195","publisher":"Elsevier Ltd","title":"Trends of chemometrics in bloodstain investigations","type":"article-journal","volume":"107"},"label":"chapter","suppress-author":1,"uris":["http://www.mendeley.com/documents/?uuid=a8f0211d-d51f-4e65-917f-b7e7ab3dfff0"]}],"mendeley":{"formattedCitation":"(2018)","plainTextFormattedCitation":"(2018)","previouslyFormattedCitation":"(2018)"},"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2018)</w:t>
      </w:r>
      <w:r>
        <w:rPr>
          <w:color w:val="000000"/>
          <w:szCs w:val="24"/>
          <w:lang w:val="en-US" w:eastAsia="en-US"/>
        </w:rPr>
      </w:r>
      <w:r>
        <w:rPr>
          <w:szCs w:val="24"/>
          <w:color w:val="000000"/>
          <w:lang w:val="en-US" w:eastAsia="en-US"/>
        </w:rPr>
        <w:fldChar w:fldCharType="end"/>
      </w:r>
      <w:r>
        <w:rPr>
          <w:color w:val="000000"/>
          <w:szCs w:val="24"/>
        </w:rPr>
        <w:t xml:space="preserve"> e ZADORA &amp; MENZYK </w:t>
      </w:r>
      <w:r>
        <w:fldChar w:fldCharType="begin"/>
      </w:r>
      <w:r>
        <w:rPr>
          <w:szCs w:val="24"/>
          <w:color w:val="000000"/>
          <w:lang w:val="en-US" w:eastAsia="en-US"/>
        </w:rPr>
        <w:instrText xml:space="preserve">ADDIN CSL_CITATION {"citationItems":[{"id":"ITEM-1","itemData":{"DOI":"10.1016/j.trac.2018.04.009","ISSN":"18793142","abstract":"Bloodstains can serve as a source of high-value information, allowing for the reconstruction of bloodshed events or identification of the sample donor. However, from the forensic perspective, the evidential potential of blood traces is not fully exploited. This is because despite significant research efforts, to date, no reliable method for estimating time elapsed since bloodstain deposition has been established. Nonetheless, over the last few years (2011–2017), some noteworthy advances have been made in the field of bloodstain dating, therefore the objective of the following paper is to provide a critical review of recently developed methods, with a particular emphasis on spectroscopy-based approaches. Finally, impediments to applying established procedures in routine forensic practice, along with perspectives to improve the future developments of bloodstain dating techniques, are also discussed.","author":[{"dropping-particle":"","family":"Zadora","given":"Grzegorz","non-dropping-particle":"","parse-names":false,"suffix":""},{"dropping-particle":"","family":"Menżyk","given":"Alicja","non-dropping-particle":"","parse-names":false,"suffix":""}],"container-title":"TrAC - Trends in Analytical Chemistry","id":"ITEM-1","issued":{"date-parts":[["2018","8"]]},"page":"137-165","title":"In the pursuit of the holy grail of forensic science – Spectroscopic studies on the estimation of time since deposition of bloodstains","type":"article-journal","volume":"105"},"label":"chapter","suppress-author":1,"uris":["http://www.mendeley.com/documents/?uuid=53132d8d-0117-41eb-90b3-9b6cedf70ece"]}],"mendeley":{"formattedCitation":"(2018)","plainTextFormattedCitation":"(2018)","previouslyFormattedCitation":"(2018)"},"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2018)</w:t>
      </w:r>
      <w:r>
        <w:rPr>
          <w:color w:val="000000"/>
          <w:szCs w:val="24"/>
          <w:lang w:val="en-US" w:eastAsia="en-US"/>
        </w:rPr>
      </w:r>
      <w:r>
        <w:rPr>
          <w:szCs w:val="24"/>
          <w:color w:val="000000"/>
          <w:lang w:val="en-US" w:eastAsia="en-US"/>
        </w:rPr>
        <w:fldChar w:fldCharType="end"/>
      </w:r>
      <w:r>
        <w:rPr>
          <w:color w:val="000000"/>
          <w:szCs w:val="24"/>
        </w:rPr>
        <w:t xml:space="preserve">. HANSON </w:t>
      </w:r>
      <w:r>
        <w:rPr>
          <w:i/>
          <w:iCs/>
          <w:color w:val="000000"/>
          <w:szCs w:val="24"/>
        </w:rPr>
        <w:t>et al.</w:t>
      </w:r>
      <w:r>
        <w:rPr>
          <w:color w:val="000000"/>
          <w:szCs w:val="24"/>
        </w:rPr>
        <w:t xml:space="preserve"> </w:t>
      </w:r>
      <w:r>
        <w:fldChar w:fldCharType="begin"/>
      </w:r>
      <w:r>
        <w:rPr>
          <w:szCs w:val="24"/>
          <w:color w:val="000000"/>
          <w:lang w:val="en-US" w:eastAsia="en-US"/>
        </w:rPr>
        <w:instrText xml:space="preserve">ADDIN CSL_CITATION {"citationItems":[{"id":"ITEM-1","itemData":{"DOI":"10.1371/journal.pone.0012830","ISSN":"19326203","abstract":"The ability to determine the time since deposition of a bloodstain found at a crime scene could prove invaluable to law enforcement investigators, defining the time frame in which the individual depositing the evidence was present. Although various methods of accomplishing this have been proposed, none has gained widespread use due to poor time resolution and weak age correlation. We have developed a method for the estimation of the time since deposition (TSD) of dried bloodstains using UV-VIS spectrophotometric analysis of hemoglobin (Hb) that is based upon its characteristic oxidation chemistry. A detailed study of the Hb Soret band (λmax = 412 nm) in aged bloodstains revealed a blue shift (shift to shorter wavelength) as the age of the stain increases. The extent of this shift permits, for the first time, a distinction to be made between bloodstains that were deposited minutes, hours, days and weeks prior to recovery and analysis. The extent of the blue shift was found to be a function of ambient relative humidity and temperature. The method is extremely sensitive, requiring as little as a 1 μl dried bloodstain for analysis. We demonstrate that it might be possible to perform TSD measurements at the crime scene using a portable low-sample-volume spectrophotometer. © 2010 Hanson, Ballantyne.","author":[{"dropping-particle":"","family":"Hanson","given":"Erin K.","non-dropping-particle":"","parse-names":false,"suffix":""},{"dropping-particle":"","family":"Ballantyne","given":"Jack","non-dropping-particle":"","parse-names":false,"suffix":""}],"container-title":"PLoS ONE","id":"ITEM-1","issue":"9","issued":{"date-parts":[["2010"]]},"page":"1-11","title":"A blue spectral shift of the hemoglobin soret band correlates with the age (time since deposition) of dried bloodstains","type":"article-journal","volume":"5"},"label":"chapter","suppress-author":1,"uris":["http://www.mendeley.com/documents/?uuid=bbe808c9-cb0e-4a78-9c1e-1e0970d8e069"]}],"mendeley":{"formattedCitation":"(2010)","plainTextFormattedCitation":"(2010)","previouslyFormattedCitation":"(2010)"},"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2010)</w:t>
      </w:r>
      <w:r>
        <w:rPr>
          <w:color w:val="000000"/>
          <w:szCs w:val="24"/>
          <w:lang w:val="en-US" w:eastAsia="en-US"/>
        </w:rPr>
      </w:r>
      <w:r>
        <w:rPr>
          <w:szCs w:val="24"/>
          <w:color w:val="000000"/>
          <w:lang w:val="en-US" w:eastAsia="en-US"/>
        </w:rPr>
        <w:fldChar w:fldCharType="end"/>
      </w:r>
      <w:r>
        <w:rPr>
          <w:color w:val="000000"/>
          <w:szCs w:val="24"/>
        </w:rPr>
        <w:t xml:space="preserve"> também apresentam um marcador de estimativa do TDD denominado “banda azul” no UV-VIS (412nm), visto que esta banda sofre mudanças de intensidade com o tempo.</w:t>
      </w:r>
    </w:p>
    <w:p>
      <w:pPr>
        <w:pStyle w:val="Normal"/>
        <w:spacing w:lineRule="auto" w:line="360"/>
        <w:ind w:firstLine="708"/>
        <w:jc w:val="both"/>
        <w:rPr/>
      </w:pPr>
      <w:r>
        <w:rPr>
          <w:color w:val="000000"/>
          <w:szCs w:val="24"/>
        </w:rPr>
        <w:t xml:space="preserve">ZADORA &amp; MENZYK </w:t>
      </w:r>
      <w:r>
        <w:fldChar w:fldCharType="begin"/>
      </w:r>
      <w:r>
        <w:rPr>
          <w:szCs w:val="24"/>
          <w:color w:val="000000"/>
          <w:lang w:val="en-US" w:eastAsia="en-US"/>
        </w:rPr>
        <w:instrText xml:space="preserve">ADDIN CSL_CITATION {"citationItems":[{"id":"ITEM-1","itemData":{"DOI":"10.1016/j.trac.2018.04.009","ISSN":"18793142","abstract":"Bloodstains can serve as a source of high-value information, allowing for the reconstruction of bloodshed events or identification of the sample donor. However, from the forensic perspective, the evidential potential of blood traces is not fully exploited. This is because despite significant research efforts, to date, no reliable method for estimating time elapsed since bloodstain deposition has been established. Nonetheless, over the last few years (2011–2017), some noteworthy advances have been made in the field of bloodstain dating, therefore the objective of the following paper is to provide a critical review of recently developed methods, with a particular emphasis on spectroscopy-based approaches. Finally, impediments to applying established procedures in routine forensic practice, along with perspectives to improve the future developments of bloodstain dating techniques, are also discussed.","author":[{"dropping-particle":"","family":"Zadora","given":"Grzegorz","non-dropping-particle":"","parse-names":false,"suffix":""},{"dropping-particle":"","family":"Menżyk","given":"Alicja","non-dropping-particle":"","parse-names":false,"suffix":""}],"container-title":"TrAC - Trends in Analytical Chemistry","id":"ITEM-1","issued":{"date-parts":[["2018","8"]]},"page":"137-165","title":"In the pursuit of the holy grail of forensic science – Spectroscopic studies on the estimation of time since deposition of bloodstains","type":"article-journal","volume":"105"},"label":"chapter","suppress-author":1,"uris":["http://www.mendeley.com/documents/?uuid=53132d8d-0117-41eb-90b3-9b6cedf70ece"]}],"mendeley":{"formattedCitation":"(2018)","plainTextFormattedCitation":"(2018)","previouslyFormattedCitation":"(2018)"},"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2018)</w:t>
      </w:r>
      <w:r>
        <w:rPr>
          <w:color w:val="000000"/>
          <w:szCs w:val="24"/>
          <w:lang w:val="en-US" w:eastAsia="en-US"/>
        </w:rPr>
      </w:r>
      <w:r>
        <w:rPr>
          <w:szCs w:val="24"/>
          <w:color w:val="000000"/>
          <w:lang w:val="en-US" w:eastAsia="en-US"/>
        </w:rPr>
        <w:fldChar w:fldCharType="end"/>
      </w:r>
      <w:r>
        <w:rPr>
          <w:color w:val="000000"/>
          <w:szCs w:val="24"/>
        </w:rPr>
        <w:t xml:space="preserve"> através de uma revisão mais recente da área reconheceram o esforço no desenvolvimento de métodos de estimativa de TDD e indicam que avanços de metodologia na espectrometria têm se mostrado mais promissores desde a revisão de BREMMER </w:t>
      </w:r>
      <w:r>
        <w:rPr>
          <w:i/>
          <w:iCs/>
          <w:color w:val="000000"/>
          <w:szCs w:val="24"/>
        </w:rPr>
        <w:t>et al.</w:t>
      </w:r>
      <w:r>
        <w:rPr>
          <w:color w:val="000000"/>
          <w:szCs w:val="24"/>
        </w:rPr>
        <w:t xml:space="preserve"> </w:t>
      </w:r>
      <w:r>
        <w:fldChar w:fldCharType="begin"/>
      </w:r>
      <w:r>
        <w:rPr>
          <w:szCs w:val="24"/>
          <w:color w:val="000000"/>
          <w:lang w:val="en-US" w:eastAsia="en-US"/>
        </w:rPr>
        <w:instrText xml:space="preserve">ADDIN CSL_CITATION {"citationItems":[{"id":"ITEM-1","itemData":{"DOI":"10.1016/j.forsciint.2011.07.027","ISSN":"03790738","abstract":"Bloodstains at crime scenes are among the most important types of evidence for forensic investigators. They can be used for DNA-profiling for verifying the suspect's identity or for pattern analysis in order to reconstruct the crime. However, until now, using bloodstains to determine the time elapsed since the crime was committed is still not possible. From a criminalistic point of view, an accurate estimation of when the crime was committed enables to verify witnesses' statements, limits the number of suspects and assesses alibis. Despite several attempts and exploration of many technologies during a century, no method has been materialized into forensic practice. This review gives an overview of an extensive search in scientific literature of techniques that address the quest for age determination of bloodstains. We found that most techniques are complementary to each other, in short as well as long term age determination. Techniques are compared concerning their sensitivity for short and long term ageing of bloodstains and concerning their possible applicability to be used on a crime scene. In addition, experimental challenges like substrate variation, interdonor variation and environmental influences are addressed. Comparison of these techniques contributes to our knowledge of the physics and biochemistry in an ageing bloodstain. Further improvement and incorporation of environmental factors are necessary to enable age determination of bloodstains to be acceptable in court. © 2011 Elsevier Ireland Ltd.","author":[{"dropping-particle":"","family":"Bremmer","given":"Rolf H.","non-dropping-particle":"","parse-names":false,"suffix":""},{"dropping-particle":"","family":"Bruin","given":"Karla G.","non-dropping-particle":"De","parse-names":false,"suffix":""},{"dropping-particle":"","family":"Gemert","given":"Martin J.C.","non-dropping-particle":"Van","parse-names":false,"suffix":""},{"dropping-particle":"","family":"Leeuwen","given":"Ton G.","non-dropping-particle":"Van","parse-names":false,"suffix":""},{"dropping-particle":"","family":"Aalders","given":"Maurice C.G.","non-dropping-particle":"","parse-names":false,"suffix":""}],"container-title":"Forensic Science International","id":"ITEM-1","issue":"1-3","issued":{"date-parts":[["2012"]]},"page":"1-11","publisher":"Elsevier Ireland Ltd","title":"Forensic quest for age determination of bloodstains","type":"article-journal","volume":"216"},"label":"chapter","suppress-author":1,"uris":["http://www.mendeley.com/documents/?uuid=874414dd-f4a4-4371-96af-2a72b4a87b39"]}],"mendeley":{"formattedCitation":"(2012)","plainTextFormattedCitation":"(2012)","previouslyFormattedCitation":"(2012)"},"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2012)</w:t>
      </w:r>
      <w:r>
        <w:rPr>
          <w:color w:val="000000"/>
          <w:szCs w:val="24"/>
          <w:lang w:val="en-US" w:eastAsia="en-US"/>
        </w:rPr>
      </w:r>
      <w:r>
        <w:rPr>
          <w:szCs w:val="24"/>
          <w:color w:val="000000"/>
          <w:lang w:val="en-US" w:eastAsia="en-US"/>
        </w:rPr>
        <w:fldChar w:fldCharType="end"/>
      </w:r>
      <w:r>
        <w:rPr>
          <w:color w:val="000000"/>
          <w:szCs w:val="24"/>
        </w:rPr>
        <w:t>. Sugerem para os futuros trabalhos maior acompanhamento da cinética de desnaturação da hemoglobina, e de como estas variações são influenciadas tanto pelo suporte da mancha de sangue como pelas intempéries do ambiente.</w:t>
      </w:r>
    </w:p>
    <w:p>
      <w:pPr>
        <w:pStyle w:val="Normal"/>
        <w:spacing w:lineRule="auto" w:line="360"/>
        <w:ind w:firstLine="708"/>
        <w:jc w:val="both"/>
        <w:rPr>
          <w:color w:val="000000"/>
          <w:szCs w:val="24"/>
        </w:rPr>
      </w:pPr>
      <w:r>
        <w:rPr>
          <w:color w:val="000000"/>
          <w:szCs w:val="24"/>
        </w:rPr>
      </w:r>
    </w:p>
    <w:p>
      <w:pPr>
        <w:pStyle w:val="Subtitle"/>
        <w:rPr/>
      </w:pPr>
      <w:r>
        <w:rPr/>
        <w:t>2.3 DISCUSSÃO</w:t>
      </w:r>
    </w:p>
    <w:p>
      <w:pPr>
        <w:pStyle w:val="Normal"/>
        <w:spacing w:lineRule="auto" w:line="360"/>
        <w:ind w:firstLine="708"/>
        <w:jc w:val="both"/>
        <w:rPr>
          <w:color w:val="000000"/>
          <w:szCs w:val="24"/>
        </w:rPr>
      </w:pPr>
      <w:r>
        <w:rPr>
          <w:color w:val="000000"/>
          <w:szCs w:val="24"/>
        </w:rPr>
        <w:t xml:space="preserve">Com base na maioria dos métodos propostos de TDD até o ano de 2012, BREMMER </w:t>
      </w:r>
      <w:r>
        <w:rPr>
          <w:i/>
          <w:iCs/>
          <w:color w:val="000000"/>
          <w:szCs w:val="24"/>
        </w:rPr>
        <w:t>et al.</w:t>
      </w:r>
      <w:r>
        <w:rPr>
          <w:color w:val="000000"/>
          <w:szCs w:val="24"/>
        </w:rPr>
        <w:t xml:space="preserve"> </w:t>
      </w:r>
      <w:r>
        <w:fldChar w:fldCharType="begin"/>
      </w:r>
      <w:r>
        <w:rPr>
          <w:szCs w:val="24"/>
          <w:color w:val="000000"/>
          <w:lang w:val="en-US" w:eastAsia="en-US"/>
        </w:rPr>
        <w:instrText xml:space="preserve">ADDIN CSL_CITATION {"citationItems":[{"id":"ITEM-1","itemData":{"DOI":"10.1016/j.forsciint.2011.07.027","ISSN":"03790738","abstract":"Bloodstains at crime scenes are among the most important types of evidence for forensic investigators. They can be used for DNA-profiling for verifying the suspect's identity or for pattern analysis in order to reconstruct the crime. However, until now, using bloodstains to determine the time elapsed since the crime was committed is still not possible. From a criminalistic point of view, an accurate estimation of when the crime was committed enables to verify witnesses' statements, limits the number of suspects and assesses alibis. Despite several attempts and exploration of many technologies during a century, no method has been materialized into forensic practice. This review gives an overview of an extensive search in scientific literature of techniques that address the quest for age determination of bloodstains. We found that most techniques are complementary to each other, in short as well as long term age determination. Techniques are compared concerning their sensitivity for short and long term ageing of bloodstains and concerning their possible applicability to be used on a crime scene. In addition, experimental challenges like substrate variation, interdonor variation and environmental influences are addressed. Comparison of these techniques contributes to our knowledge of the physics and biochemistry in an ageing bloodstain. Further improvement and incorporation of environmental factors are necessary to enable age determination of bloodstains to be acceptable in court. © 2011 Elsevier Ireland Ltd.","author":[{"dropping-particle":"","family":"Bremmer","given":"Rolf H.","non-dropping-particle":"","parse-names":false,"suffix":""},{"dropping-particle":"","family":"Bruin","given":"Karla G.","non-dropping-particle":"De","parse-names":false,"suffix":""},{"dropping-particle":"","family":"Gemert","given":"Martin J.C.","non-dropping-particle":"Van","parse-names":false,"suffix":""},{"dropping-particle":"","family":"Leeuwen","given":"Ton G.","non-dropping-particle":"Van","parse-names":false,"suffix":""},{"dropping-particle":"","family":"Aalders","given":"Maurice C.G.","non-dropping-particle":"","parse-names":false,"suffix":""}],"container-title":"Forensic Science International","id":"ITEM-1","issue":"1-3","issued":{"date-parts":[["2012"]]},"page":"1-11","publisher":"Elsevier Ireland Ltd","title":"Forensic quest for age determination of bloodstains","type":"article-journal","volume":"216"},"label":"chapter","suppress-author":1,"uris":["http://www.mendeley.com/documents/?uuid=874414dd-f4a4-4371-96af-2a72b4a87b39"]}],"mendeley":{"formattedCitation":"(2012)","plainTextFormattedCitation":"(2012)","previouslyFormattedCitation":"(2012)"},"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2012)</w:t>
      </w:r>
      <w:r>
        <w:rPr>
          <w:color w:val="000000"/>
          <w:szCs w:val="24"/>
          <w:lang w:val="en-US" w:eastAsia="en-US"/>
        </w:rPr>
      </w:r>
      <w:r>
        <w:rPr>
          <w:szCs w:val="24"/>
          <w:color w:val="000000"/>
          <w:lang w:val="en-US" w:eastAsia="en-US"/>
        </w:rPr>
        <w:fldChar w:fldCharType="end"/>
      </w:r>
      <w:r>
        <w:rPr>
          <w:color w:val="000000"/>
          <w:szCs w:val="24"/>
        </w:rPr>
        <w:t xml:space="preserve"> produziram uma revisão onde também apresentam uma discussão a respeito da eficácia de alguns destes métodos. Concluíram que os desvios padrões apresentados ainda possuíam valores altos para serem aplicados no uso forense. Os autores justificam estes desvios pelo fato de muitas destas técnicas ainda se encontrarem em processo de validação, e alertam que poucas variações das intempéries sobre as manchas de sangue foram estudadas.</w:t>
      </w:r>
    </w:p>
    <w:p>
      <w:pPr>
        <w:pStyle w:val="Normal"/>
        <w:spacing w:lineRule="auto" w:line="360"/>
        <w:ind w:firstLine="708"/>
        <w:jc w:val="both"/>
        <w:rPr>
          <w:color w:val="000000"/>
          <w:szCs w:val="24"/>
        </w:rPr>
      </w:pPr>
      <w:r>
        <w:rPr>
          <w:color w:val="000000"/>
          <w:szCs w:val="24"/>
        </w:rPr>
        <w:t xml:space="preserve">Em revisões posteriores ao ano de 2012, realizadas por SHARMA &amp; KUMAR </w:t>
      </w:r>
      <w:r>
        <w:fldChar w:fldCharType="begin"/>
      </w:r>
      <w:r>
        <w:rPr>
          <w:szCs w:val="24"/>
          <w:color w:val="000000"/>
          <w:lang w:val="en-US" w:eastAsia="en-US"/>
        </w:rPr>
        <w:instrText xml:space="preserve">ADDIN CSL_CITATION {"citationItems":[{"id":"ITEM-1","itemData":{"DOI":"10.1016/j.trac.2018.08.006","ISSN":"18793142","abstract":"The potential to ascertain the origin and aging of bloodstains have various important applications in the forensic serological investigation. The individualization of bloodstain is necessary as both human and animals can be involved in the crimes. The foremost advantages of these types of investigation are: the expert significantly differentiates between human and animal blood which ultimately helps in the decipherment of criminal associated with the crimes; the aging of bloodstain assists in the determination of approximate time and date of incidence of crime. In recent time, significant advancement in analytical methods has been done to investigate the complex evidence collected from crime scene such as bloodstain. Along with modern analytical methods, the multivariate methods are also obtaining popularity in forensic science, especially in the bloodstain investigations. This review emphasizes the importance of analytical and chemometric models that have been utilized for the identification and aging of bloodstains. The reliability and sensitivity of these models are compared.","author":[{"dropping-particle":"","family":"Sharma","given":"Vishal","non-dropping-particle":"","parse-names":false,"suffix":""},{"dropping-particle":"","family":"Kumar","given":"Raj","non-dropping-particle":"","parse-names":false,"suffix":""}],"container-title":"TrAC - Trends in Analytical Chemistry","id":"ITEM-1","issued":{"date-parts":[["2018"]]},"page":"181-195","publisher":"Elsevier Ltd","title":"Trends of chemometrics in bloodstain investigations","type":"article-journal","volume":"107"},"label":"chapter","suppress-author":1,"uris":["http://www.mendeley.com/documents/?uuid=a8f0211d-d51f-4e65-917f-b7e7ab3dfff0"]}],"mendeley":{"formattedCitation":"(2018)","plainTextFormattedCitation":"(2018)","previouslyFormattedCitation":"(2018)"},"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2018)</w:t>
      </w:r>
      <w:r>
        <w:rPr>
          <w:color w:val="000000"/>
          <w:szCs w:val="24"/>
          <w:lang w:val="en-US" w:eastAsia="en-US"/>
        </w:rPr>
      </w:r>
      <w:r>
        <w:rPr>
          <w:szCs w:val="24"/>
          <w:color w:val="000000"/>
          <w:lang w:val="en-US" w:eastAsia="en-US"/>
        </w:rPr>
        <w:fldChar w:fldCharType="end"/>
      </w:r>
      <w:r>
        <w:rPr>
          <w:color w:val="000000"/>
          <w:szCs w:val="24"/>
        </w:rPr>
        <w:t xml:space="preserve"> e ZADORA &amp; MENZYK </w:t>
      </w:r>
      <w:r>
        <w:fldChar w:fldCharType="begin"/>
      </w:r>
      <w:r>
        <w:rPr>
          <w:szCs w:val="24"/>
          <w:color w:val="000000"/>
          <w:lang w:val="en-US" w:eastAsia="en-US"/>
        </w:rPr>
        <w:instrText xml:space="preserve">ADDIN CSL_CITATION {"citationItems":[{"id":"ITEM-1","itemData":{"DOI":"10.1016/j.trac.2018.04.009","ISSN":"18793142","abstract":"Bloodstains can serve as a source of high-value information, allowing for the reconstruction of bloodshed events or identification of the sample donor. However, from the forensic perspective, the evidential potential of blood traces is not fully exploited. This is because despite significant research efforts, to date, no reliable method for estimating time elapsed since bloodstain deposition has been established. Nonetheless, over the last few years (2011–2017), some noteworthy advances have been made in the field of bloodstain dating, therefore the objective of the following paper is to provide a critical review of recently developed methods, with a particular emphasis on spectroscopy-based approaches. Finally, impediments to applying established procedures in routine forensic practice, along with perspectives to improve the future developments of bloodstain dating techniques, are also discussed.","author":[{"dropping-particle":"","family":"Zadora","given":"Grzegorz","non-dropping-particle":"","parse-names":false,"suffix":""},{"dropping-particle":"","family":"Menżyk","given":"Alicja","non-dropping-particle":"","parse-names":false,"suffix":""}],"container-title":"TrAC - Trends in Analytical Chemistry","id":"ITEM-1","issued":{"date-parts":[["2018","8"]]},"page":"137-165","title":"In the pursuit of the holy grail of forensic science – Spectroscopic studies on the estimation of time since deposition of bloodstains","type":"article-journal","volume":"105"},"label":"chapter","suppress-author":1,"uris":["http://www.mendeley.com/documents/?uuid=53132d8d-0117-41eb-90b3-9b6cedf70ece"]}],"mendeley":{"formattedCitation":"(2018)","plainTextFormattedCitation":"(2018)","previouslyFormattedCitation":"(2018)"},"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2018)</w:t>
      </w:r>
      <w:r>
        <w:rPr>
          <w:color w:val="000000"/>
          <w:szCs w:val="24"/>
          <w:lang w:val="en-US" w:eastAsia="en-US"/>
        </w:rPr>
      </w:r>
      <w:r>
        <w:rPr>
          <w:szCs w:val="24"/>
          <w:color w:val="000000"/>
          <w:lang w:val="en-US" w:eastAsia="en-US"/>
        </w:rPr>
        <w:fldChar w:fldCharType="end"/>
      </w:r>
      <w:r>
        <w:rPr>
          <w:color w:val="000000"/>
          <w:szCs w:val="24"/>
        </w:rPr>
        <w:t xml:space="preserve">, verifica-se nas pesquisas da área um cuidado maior na variação das intempéries sobre as manchas de sangue. Os autores apresentam algumas ressalvas sobre alguns procedimentos como, por exemplo, a coleta de amostras de sangue com suabe de algodão umedecido visto que a umidade altera o processo de desnaturação da meta-hemoglobina e pode ocasionar erros de estimativa </w:t>
      </w:r>
      <w:r>
        <w:fldChar w:fldCharType="begin"/>
      </w:r>
      <w:r>
        <w:rPr>
          <w:szCs w:val="24"/>
          <w:color w:val="000000"/>
          <w:lang w:val="en-US" w:eastAsia="en-US"/>
        </w:rPr>
        <w:instrText xml:space="preserve">ADDIN CSL_CITATION {"citationItems":[{"id":"ITEM-1","itemData":{"DOI":"10.1371/journal.pone.0021845","ISSN":"19326203","abstract":"Background: In forensic science, age determination of bloodstains can be crucial in reconstructing crimes. Upon exiting the body, bloodstains transit from bright red to dark brown, which is attributed to oxidation of oxy-hemoglobin (HbO 2) to met-hemoglobin (met-Hb) and hemichrome (HC). The fractions of HbO 2, met-Hb and HC in a bloodstain can be used for age determination of bloodstains. In this study, we further analyze the conversion of HbO 2 to met-Hb and HC, and determine the effect of temperature and humidity on the conversion rates. Methodology: The fractions of HbO 2, met-Hb and HC in a bloodstain, as determined by quantitative analysis of optical reflectance spectra (450-800 nm), were measured as function of age, temperature and humidity. Additionally, Optical Coherence Tomography around 1300 nm was used to confirm quantitative spectral analysis approach. Conclusions: The oxidation rate of HbO 2 in bloodstains is biphasic. At first, the oxidation of HbO 2 is rapid, but slows down after a few hours. These oxidation rates are strongly temperature dependent. However, the oxidation of HbO 2 seems to be independent of humidity, whereas the transition of met-Hb into HC strongly depends on humidity. Knowledge of these decay rates is indispensable for translating laboratory results into forensic practice, and to enable bloodstain age determination on the crime scene. © 2011 Bremmer et al.","author":[{"dropping-particle":"","family":"Bremmer","given":"Rolf H.","non-dropping-particle":"","parse-names":false,"suffix":""},{"dropping-particle":"","family":"Bruin","given":"Daniel M.","non-dropping-particle":"de","parse-names":false,"suffix":""},{"dropping-particle":"","family":"Joode","given":"Maarten","non-dropping-particle":"de","parse-names":false,"suffix":""},{"dropping-particle":"","family":"Buma","given":"Wybren Jan","non-dropping-particle":"","parse-names":false,"suffix":""},{"dropping-particle":"","family":"Leeuwen","given":"Ton G.","non-dropping-particle":"van","parse-names":false,"suffix":""},{"dropping-particle":"","family":"Aalders","given":"Maurice C.G.","non-dropping-particle":"","parse-names":false,"suffix":""}],"container-title":"PLoS ONE","id":"ITEM-1","issue":"7","issued":{"date-parts":[["2011"]]},"page":"1-6","title":"Biphasic oxidation of Oxy-Hemoglobin in bloodstains","type":"article-journal","volume":"6"},"uris":["http://www.mendeley.com/documents/?uuid=7da5c343-4553-4184-9d82-2d539be14315"]}],"mendeley":{"formattedCitation":"(BREMMER; DE BRUIN; &lt;i&gt;et al.&lt;/i&gt;, 2011)","plainTextFormattedCitation":"(BREMMER; DE BRUIN; et al., 2011)","previouslyFormattedCitation":"(BREMMER; DE BRUIN; &lt;i&gt;et al.&lt;/i&gt;, 2011)"},"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BREMMER; DE BRUIN</w:t>
      </w:r>
      <w:r>
        <w:rPr>
          <w:i/>
          <w:color w:val="000000"/>
          <w:szCs w:val="24"/>
          <w:lang w:val="en-US" w:eastAsia="en-US"/>
        </w:rPr>
        <w:t>; et a</w:t>
      </w:r>
      <w:r>
        <w:rPr>
          <w:color w:val="000000"/>
          <w:szCs w:val="24"/>
          <w:lang w:val="en-US" w:eastAsia="en-US"/>
        </w:rPr>
        <w:t>l., 2011)</w:t>
      </w:r>
      <w:r>
        <w:rPr>
          <w:color w:val="000000"/>
          <w:szCs w:val="24"/>
          <w:lang w:val="en-US" w:eastAsia="en-US"/>
        </w:rPr>
      </w:r>
      <w:r>
        <w:rPr>
          <w:szCs w:val="24"/>
          <w:color w:val="000000"/>
          <w:lang w:val="en-US" w:eastAsia="en-US"/>
        </w:rPr>
        <w:fldChar w:fldCharType="end"/>
      </w:r>
      <w:r>
        <w:rPr>
          <w:color w:val="000000"/>
          <w:szCs w:val="24"/>
        </w:rPr>
        <w:t xml:space="preserve">. </w:t>
      </w:r>
    </w:p>
    <w:p>
      <w:pPr>
        <w:pStyle w:val="Normal"/>
        <w:spacing w:lineRule="auto" w:line="360"/>
        <w:ind w:firstLine="708"/>
        <w:jc w:val="both"/>
        <w:rPr>
          <w:color w:val="000000"/>
          <w:szCs w:val="24"/>
        </w:rPr>
      </w:pPr>
      <w:r>
        <w:rPr>
          <w:color w:val="000000"/>
          <w:szCs w:val="24"/>
        </w:rPr>
        <w:t xml:space="preserve">ZADORA &amp; MENZYK </w:t>
      </w:r>
      <w:r>
        <w:fldChar w:fldCharType="begin"/>
      </w:r>
      <w:r>
        <w:rPr>
          <w:szCs w:val="24"/>
          <w:color w:val="000000"/>
          <w:lang w:val="en-US" w:eastAsia="en-US"/>
        </w:rPr>
        <w:instrText xml:space="preserve">ADDIN CSL_CITATION {"citationItems":[{"id":"ITEM-1","itemData":{"DOI":"10.1016/j.trac.2018.04.009","ISSN":"18793142","abstract":"Bloodstains can serve as a source of high-value information, allowing for the reconstruction of bloodshed events or identification of the sample donor. However, from the forensic perspective, the evidential potential of blood traces is not fully exploited. This is because despite significant research efforts, to date, no reliable method for estimating time elapsed since bloodstain deposition has been established. Nonetheless, over the last few years (2011–2017), some noteworthy advances have been made in the field of bloodstain dating, therefore the objective of the following paper is to provide a critical review of recently developed methods, with a particular emphasis on spectroscopy-based approaches. Finally, impediments to applying established procedures in routine forensic practice, along with perspectives to improve the future developments of bloodstain dating techniques, are also discussed.","author":[{"dropping-particle":"","family":"Zadora","given":"Grzegorz","non-dropping-particle":"","parse-names":false,"suffix":""},{"dropping-particle":"","family":"Menżyk","given":"Alicja","non-dropping-particle":"","parse-names":false,"suffix":""}],"container-title":"TrAC - Trends in Analytical Chemistry","id":"ITEM-1","issued":{"date-parts":[["2018","8"]]},"page":"137-165","title":"In the pursuit of the holy grail of forensic science – Spectroscopic studies on the estimation of time since deposition of bloodstains","type":"article-journal","volume":"105"},"label":"chapter","suppress-author":1,"uris":["http://www.mendeley.com/documents/?uuid=53132d8d-0117-41eb-90b3-9b6cedf70ece"]}],"mendeley":{"formattedCitation":"(2018)","plainTextFormattedCitation":"(2018)","previouslyFormattedCitation":"(2018)"},"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2018)</w:t>
      </w:r>
      <w:r>
        <w:rPr>
          <w:color w:val="000000"/>
          <w:szCs w:val="24"/>
          <w:lang w:val="en-US" w:eastAsia="en-US"/>
        </w:rPr>
      </w:r>
      <w:r>
        <w:rPr>
          <w:szCs w:val="24"/>
          <w:color w:val="000000"/>
          <w:lang w:val="en-US" w:eastAsia="en-US"/>
        </w:rPr>
        <w:fldChar w:fldCharType="end"/>
      </w:r>
      <w:r>
        <w:rPr>
          <w:color w:val="000000"/>
          <w:szCs w:val="24"/>
        </w:rPr>
        <w:t xml:space="preserve"> indicam um crescimento em métodos espectrométricos nos últimos anos inferindo ser esta uma tendência natural visto que a interação matéria e radiação eletromagnética facilita a medição de características químicas e físicas das substâncias. Apresentam uma listagem de todos os dezesseis métodos espectrométricos utilizados em TDD entre 2011-2017 registrando o principal elemento monitorado por cada método, seus resultados e suas metodologias. Alertam para desafios novos neste tipo de pesquisa pela melhor percepção das influências do suporte da mancha de sangue sobre o espalhamento dos comprimentos de onda incidentes. Da mesma forma que BREMMER </w:t>
      </w:r>
      <w:r>
        <w:rPr>
          <w:i/>
          <w:iCs/>
          <w:color w:val="000000"/>
          <w:szCs w:val="24"/>
        </w:rPr>
        <w:t>et al.</w:t>
      </w:r>
      <w:r>
        <w:rPr>
          <w:color w:val="000000"/>
          <w:szCs w:val="24"/>
        </w:rPr>
        <w:t xml:space="preserve"> </w:t>
      </w:r>
      <w:r>
        <w:fldChar w:fldCharType="begin"/>
      </w:r>
      <w:r>
        <w:rPr>
          <w:szCs w:val="24"/>
          <w:color w:val="000000"/>
          <w:lang w:val="en-US" w:eastAsia="en-US"/>
        </w:rPr>
        <w:instrText xml:space="preserve">ADDIN CSL_CITATION {"citationItems":[{"id":"ITEM-1","itemData":{"DOI":"10.1016/j.forsciint.2011.07.027","ISSN":"03790738","abstract":"Bloodstains at crime scenes are among the most important types of evidence for forensic investigators. They can be used for DNA-profiling for verifying the suspect's identity or for pattern analysis in order to reconstruct the crime. However, until now, using bloodstains to determine the time elapsed since the crime was committed is still not possible. From a criminalistic point of view, an accurate estimation of when the crime was committed enables to verify witnesses' statements, limits the number of suspects and assesses alibis. Despite several attempts and exploration of many technologies during a century, no method has been materialized into forensic practice. This review gives an overview of an extensive search in scientific literature of techniques that address the quest for age determination of bloodstains. We found that most techniques are complementary to each other, in short as well as long term age determination. Techniques are compared concerning their sensitivity for short and long term ageing of bloodstains and concerning their possible applicability to be used on a crime scene. In addition, experimental challenges like substrate variation, interdonor variation and environmental influences are addressed. Comparison of these techniques contributes to our knowledge of the physics and biochemistry in an ageing bloodstain. Further improvement and incorporation of environmental factors are necessary to enable age determination of bloodstains to be acceptable in court. © 2011 Elsevier Ireland Ltd.","author":[{"dropping-particle":"","family":"Bremmer","given":"Rolf H.","non-dropping-particle":"","parse-names":false,"suffix":""},{"dropping-particle":"","family":"Bruin","given":"Karla G.","non-dropping-particle":"De","parse-names":false,"suffix":""},{"dropping-particle":"","family":"Gemert","given":"Martin J.C.","non-dropping-particle":"Van","parse-names":false,"suffix":""},{"dropping-particle":"","family":"Leeuwen","given":"Ton G.","non-dropping-particle":"Van","parse-names":false,"suffix":""},{"dropping-particle":"","family":"Aalders","given":"Maurice C.G.","non-dropping-particle":"","parse-names":false,"suffix":""}],"container-title":"Forensic Science International","id":"ITEM-1","issue":"1-3","issued":{"date-parts":[["2012"]]},"page":"1-11","publisher":"Elsevier Ireland Ltd","title":"Forensic quest for age determination of bloodstains","type":"article-journal","volume":"216"},"label":"chapter","suppress-author":1,"uris":["http://www.mendeley.com/documents/?uuid=874414dd-f4a4-4371-96af-2a72b4a87b39"]}],"mendeley":{"formattedCitation":"(2012)","plainTextFormattedCitation":"(2012)","previouslyFormattedCitation":"(2012)"},"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2012)</w:t>
      </w:r>
      <w:r>
        <w:rPr>
          <w:color w:val="000000"/>
          <w:szCs w:val="24"/>
          <w:lang w:val="en-US" w:eastAsia="en-US"/>
        </w:rPr>
      </w:r>
      <w:r>
        <w:rPr>
          <w:szCs w:val="24"/>
          <w:color w:val="000000"/>
          <w:lang w:val="en-US" w:eastAsia="en-US"/>
        </w:rPr>
        <w:fldChar w:fldCharType="end"/>
      </w:r>
      <w:r>
        <w:rPr>
          <w:color w:val="000000"/>
          <w:szCs w:val="24"/>
        </w:rPr>
        <w:t xml:space="preserve"> sugerem comparações entre suportes não absorventes e absorventes em pesquisas futuras.</w:t>
      </w:r>
    </w:p>
    <w:p>
      <w:pPr>
        <w:pStyle w:val="Normal"/>
        <w:spacing w:lineRule="auto" w:line="360"/>
        <w:ind w:firstLine="708"/>
        <w:jc w:val="both"/>
        <w:rPr>
          <w:color w:val="000000"/>
          <w:szCs w:val="24"/>
        </w:rPr>
      </w:pPr>
      <w:r>
        <w:rPr>
          <w:color w:val="000000"/>
          <w:szCs w:val="24"/>
        </w:rPr>
        <w:t xml:space="preserve">De uma maneira global, pode-se inferir que a estimativa de TDD de uma mancha de sangue é um trabalho complexo quando se leva em conta o número de variáveis envolvidas em sua determinação. Técnicas com elevada reprodutibilidade e consequente controle de parâmetros ambientais, acessibilidade, praticidade e baixo custo são os principais desafios das pesquisas na área. Certamente métodos com possibilidade de averiguação </w:t>
      </w:r>
      <w:r>
        <w:rPr>
          <w:i/>
          <w:iCs/>
          <w:color w:val="000000"/>
          <w:szCs w:val="24"/>
        </w:rPr>
        <w:t>in loco</w:t>
      </w:r>
      <w:r>
        <w:rPr>
          <w:color w:val="000000"/>
          <w:szCs w:val="24"/>
        </w:rPr>
        <w:t xml:space="preserve"> para o Perito Criminal ocuparão um papel de destaque frente a métodos de análise mais demorados ou complexos.</w:t>
      </w:r>
    </w:p>
    <w:p>
      <w:pPr>
        <w:pStyle w:val="Normal"/>
        <w:spacing w:lineRule="auto" w:line="360"/>
        <w:ind w:firstLine="708"/>
        <w:jc w:val="both"/>
        <w:rPr>
          <w:color w:val="000000"/>
          <w:szCs w:val="24"/>
        </w:rPr>
      </w:pPr>
      <w:r>
        <w:rPr>
          <w:color w:val="000000"/>
          <w:szCs w:val="24"/>
        </w:rPr>
        <w:t xml:space="preserve">A espectrofotometria parece ter grande vantagem, pela sua simplicidade, eficiência e custo relativamente baixo se comparado com tratamentos mais sofisticados. Espectrômetros portáteis também são uma realidade nos dias de hoje, e indicam perspectiva futura de exames </w:t>
      </w:r>
      <w:r>
        <w:rPr>
          <w:i/>
          <w:iCs/>
          <w:color w:val="000000"/>
          <w:szCs w:val="24"/>
        </w:rPr>
        <w:t>in loco</w:t>
      </w:r>
      <w:r>
        <w:rPr>
          <w:color w:val="000000"/>
          <w:szCs w:val="24"/>
        </w:rPr>
        <w:t xml:space="preserve"> para estimativa do TDD. A espectrometria se baseia nas variações de absorção, transmitância, vibração e reflectância das diferentes subunidades da hemoglobina que, por sinal, constitui 97% em massa do sangue seco </w:t>
      </w:r>
      <w:r>
        <w:fldChar w:fldCharType="begin"/>
      </w:r>
      <w:r>
        <w:rPr>
          <w:szCs w:val="24"/>
          <w:color w:val="000000"/>
          <w:lang w:val="en-US" w:eastAsia="en-US"/>
        </w:rPr>
        <w:instrText xml:space="preserve">ADDIN CSL_CITATION {"citationItems":[{"id":"ITEM-1","itemData":{"DOI":"10.1016/j.forsciint.2010.07.034","ISSN":"03790738","abstract":"Blood stains can be crucial in reconstructing crime events. However, no reliable methods are currently available to establish the age of a blood stain on the crime scene. We show that determining the fractions of three hemoglobin derivatives in a blood stain at various ages enables relating these time varying fractions to the age of the blood stain. Application of light transport theory allows addressing the spectroscopic changes in ageing blood stains to changes in chemical composition, i.e. the transition of oxy-hemoglobin into met-hemoglobin and hemichrome. We have found in 20 blood stains that the chemical composition of the blood stain with age, called hemoglobin reaction kinetics, under controlled circumstances, shows a distinct time-dependent behavior, with a unique combination of the three hemoglobin derivatives at all moments in time. Finally, we employed the hemoglobin reaction kinetics inversely to assess the age of 20 other blood stains studied, again over a time period of 0-60 days. We estimated an age of e.g. 55 days correct within an uncertainty margin of 14 days. In conclusion, we propose that the results obtained under controlled conditions demand further evaluation of their possible value for age determination of blood stains on crime scenes. © 2010 Elsevier Ireland Ltd.","author":[{"dropping-particle":"","family":"Bremmer","given":"Rolf H.","non-dropping-particle":"","parse-names":false,"suffix":""},{"dropping-particle":"","family":"Nadort","given":"Annemarie","non-dropping-particle":"","parse-names":false,"suffix":""},{"dropping-particle":"","family":"Leeuwen","given":"Ton G.","non-dropping-particle":"van","parse-names":false,"suffix":""},{"dropping-particle":"","family":"Gemert","given":"Martin J.C.","non-dropping-particle":"van","parse-names":false,"suffix":""},{"dropping-particle":"","family":"Aalders","given":"Maurice C.G.","non-dropping-particle":"","parse-names":false,"suffix":""}],"container-title":"Forensic Science International","id":"ITEM-1","issue":"1-3","issued":{"date-parts":[["2011"]]},"page":"166-171","publisher":"Elsevier Ireland Ltd","title":"Age estimation of blood stains by hemoglobin derivative determination using reflectance spectroscopy","type":"article-journal","volume":"206"},"uris":["http://www.mendeley.com/documents/?uuid=6aea5c18-a5a6-496e-b387-b1b6a7724878"]}],"mendeley":{"formattedCitation":"(BREMMER; NADORT; &lt;i&gt;et al.&lt;/i&gt;, 2011)","plainTextFormattedCitation":"(BREMMER; NADORT; et al., 2011)","previouslyFormattedCitation":"(BREMMER; NADORT; &lt;i&gt;et al.&lt;/i&gt;, 2011)"},"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BREMMER; NADORT</w:t>
      </w:r>
      <w:r>
        <w:rPr>
          <w:i/>
          <w:color w:val="000000"/>
          <w:szCs w:val="24"/>
          <w:lang w:val="en-US" w:eastAsia="en-US"/>
        </w:rPr>
        <w:t>; et a</w:t>
      </w:r>
      <w:r>
        <w:rPr>
          <w:color w:val="000000"/>
          <w:szCs w:val="24"/>
          <w:lang w:val="en-US" w:eastAsia="en-US"/>
        </w:rPr>
        <w:t>l., 2011)</w:t>
      </w:r>
      <w:r>
        <w:rPr>
          <w:color w:val="000000"/>
          <w:szCs w:val="24"/>
          <w:lang w:val="en-US" w:eastAsia="en-US"/>
        </w:rPr>
      </w:r>
      <w:r>
        <w:rPr>
          <w:szCs w:val="24"/>
          <w:color w:val="000000"/>
          <w:lang w:val="en-US" w:eastAsia="en-US"/>
        </w:rPr>
        <w:fldChar w:fldCharType="end"/>
      </w:r>
      <w:r>
        <w:rPr>
          <w:color w:val="000000"/>
          <w:szCs w:val="24"/>
        </w:rPr>
        <w:t xml:space="preserve">. Esta proteína, em seus mais diversos estados de oxidação, é sensível à incidência dos mais diversos tipos de comprimentos de onda indicando, portanto, grande afinidade com métodos espectrométricos </w:t>
      </w:r>
      <w:r>
        <w:fldChar w:fldCharType="begin"/>
      </w:r>
      <w:r>
        <w:rPr>
          <w:szCs w:val="24"/>
          <w:color w:val="000000"/>
          <w:lang w:val="en-US" w:eastAsia="en-US"/>
        </w:rPr>
        <w:instrText xml:space="preserve">ADDIN CSL_CITATION {"citationItems":[{"id":"ITEM-1","itemData":{"DOI":"10.1371/journal.pone.0012830","ISSN":"19326203","abstract":"The ability to determine the time since deposition of a bloodstain found at a crime scene could prove invaluable to law enforcement investigators, defining the time frame in which the individual depositing the evidence was present. Although various methods of accomplishing this have been proposed, none has gained widespread use due to poor time resolution and weak age correlation. We have developed a method for the estimation of the time since deposition (TSD) of dried bloodstains using UV-VIS spectrophotometric analysis of hemoglobin (Hb) that is based upon its characteristic oxidation chemistry. A detailed study of the Hb Soret band (λmax = 412 nm) in aged bloodstains revealed a blue shift (shift to shorter wavelength) as the age of the stain increases. The extent of this shift permits, for the first time, a distinction to be made between bloodstains that were deposited minutes, hours, days and weeks prior to recovery and analysis. The extent of the blue shift was found to be a function of ambient relative humidity and temperature. The method is extremely sensitive, requiring as little as a 1 μl dried bloodstain for analysis. We demonstrate that it might be possible to perform TSD measurements at the crime scene using a portable low-sample-volume spectrophotometer. © 2010 Hanson, Ballantyne.","author":[{"dropping-particle":"","family":"Hanson","given":"Erin K.","non-dropping-particle":"","parse-names":false,"suffix":""},{"dropping-particle":"","family":"Ballantyne","given":"Jack","non-dropping-particle":"","parse-names":false,"suffix":""}],"container-title":"PLoS ONE","id":"ITEM-1","issue":"9","issued":{"date-parts":[["2010"]]},"page":"1-11","title":"A blue spectral shift of the hemoglobin soret band correlates with the age (time since deposition) of dried bloodstains","type":"article-journal","volume":"5"},"uris":["http://www.mendeley.com/documents/?uuid=bbe808c9-cb0e-4a78-9c1e-1e0970d8e069"]}],"mendeley":{"formattedCitation":"(HANSON; BALLANTYNE, 2010)","plainTextFormattedCitation":"(HANSON; BALLANTYNE, 2010)","previouslyFormattedCitation":"(HANSON; BALLANTYNE, 2010)"},"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HANSON; BALLANTYNE, 2010)</w:t>
      </w:r>
      <w:r>
        <w:rPr>
          <w:color w:val="000000"/>
          <w:szCs w:val="24"/>
          <w:lang w:val="en-US" w:eastAsia="en-US"/>
        </w:rPr>
      </w:r>
      <w:r>
        <w:rPr>
          <w:szCs w:val="24"/>
          <w:color w:val="000000"/>
          <w:lang w:val="en-US" w:eastAsia="en-US"/>
        </w:rPr>
        <w:fldChar w:fldCharType="end"/>
      </w:r>
      <w:r>
        <w:rPr>
          <w:color w:val="000000"/>
          <w:szCs w:val="24"/>
        </w:rPr>
        <w:t xml:space="preserve">, </w:t>
      </w:r>
      <w:r>
        <w:fldChar w:fldCharType="begin"/>
      </w:r>
      <w:r>
        <w:rPr>
          <w:szCs w:val="24"/>
          <w:color w:val="000000"/>
          <w:lang w:val="en-US" w:eastAsia="en-US"/>
        </w:rPr>
        <w:instrText xml:space="preserve">ADDIN CSL_CITATION {"citationItems":[{"id":"ITEM-1","itemData":{"DOI":"10.1109/JPHOT.2017.2651580","ISSN":"1943-0655","abstract":"Visible reflectance spectroscopy technique combined with three chemometrics methods were applied to predict the age of bloodstains for forensic purposes. The performance of models established by principal component regression (PCR), partial least-squares regression (PLSR), and least-squares-support vector machines (LS-SVM) methods were compared. Three models, built on three different age periods from 2 to 24 h, one to seven days, and seven to 45 days, were implemented to improve the predictive accuracy. The performance of three LS-SVM models are much better than that of PCR models and just a little better than that of PLSR models. Considering the effect of the specificity of bloodstains on model, LS-SVM model, built on the age period from 2 hours to 45 days, achieved correlation coefficient of the prediction set (Rp) = 0.9900, root mean square error of prediction (RMSEP) = 42.7920 hours, residual predictive deviation (RPD) = 7.6709. Models built on three age periods could significantly improve the predictive capability. The results demonstrate that the visible reflectance spectroscopy combined with LS-SVM would be a reliable tool to accurately estimate the age of bloodstains for forensic practical application.","author":[{"dropping-particle":"","family":"Sun","given":"Huimin","non-dropping-particle":"","parse-names":false,"suffix":""},{"dropping-particle":"","family":"Dong","given":"Yongfang","non-dropping-particle":"","parse-names":false,"suffix":""},{"dropping-particle":"","family":"Zhang","given":"Pingli","non-dropping-particle":"","parse-names":false,"suffix":""},{"dropping-particle":"","family":"Meng","given":"Yaoyong","non-dropping-particle":"","parse-names":false,"suffix":""},{"dropping-particle":"","family":"Wen","given":"Wei","non-dropping-particle":"","parse-names":false,"suffix":""},{"dropping-particle":"","family":"Li","given":"Nan","non-dropping-particle":"","parse-names":false,"suffix":""},{"dropping-particle":"","family":"Guo","given":"Zhiyou","non-dropping-particle":"","parse-names":false,"suffix":""}],"container-title":"IEEE Photonics Journal","id":"ITEM-1","issue":"1","issued":{"date-parts":[["2017","2"]]},"page":"1-14","title":"Accurate Age Estimation of Bloodstains Based on Visible Reflectance Spectroscopy and Chemometrics Methods","type":"article-journal","volume":"9"},"uris":["http://www.mendeley.com/documents/?uuid=ff78cbf0-96ff-4e8b-8f98-3d8d2a5bbcfc"]}],"mendeley":{"formattedCitation":"(SUN &lt;i&gt;et al.&lt;/i&gt;, 2017)","plainTextFormattedCitation":"(SUN et al., 2017)","previouslyFormattedCitation":"(SUN &lt;i&gt;et al.&lt;/i&gt;, 2017)"},"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SU</w:t>
      </w:r>
      <w:r>
        <w:rPr>
          <w:i/>
          <w:color w:val="000000"/>
          <w:szCs w:val="24"/>
          <w:lang w:val="en-US" w:eastAsia="en-US"/>
        </w:rPr>
        <w:t>N et a</w:t>
      </w:r>
      <w:r>
        <w:rPr>
          <w:color w:val="000000"/>
          <w:szCs w:val="24"/>
          <w:lang w:val="en-US" w:eastAsia="en-US"/>
        </w:rPr>
        <w:t>l., 2017)</w:t>
      </w:r>
      <w:r>
        <w:rPr>
          <w:color w:val="000000"/>
          <w:szCs w:val="24"/>
          <w:lang w:val="en-US" w:eastAsia="en-US"/>
        </w:rPr>
      </w:r>
      <w:r>
        <w:rPr>
          <w:szCs w:val="24"/>
          <w:color w:val="000000"/>
          <w:lang w:val="en-US" w:eastAsia="en-US"/>
        </w:rPr>
        <w:fldChar w:fldCharType="end"/>
      </w:r>
      <w:r>
        <w:rPr>
          <w:color w:val="000000"/>
          <w:szCs w:val="24"/>
        </w:rPr>
        <w:t xml:space="preserve">, </w:t>
      </w:r>
      <w:r>
        <w:fldChar w:fldCharType="begin"/>
      </w:r>
      <w:r>
        <w:rPr>
          <w:szCs w:val="24"/>
          <w:color w:val="000000"/>
          <w:lang w:val="en-US" w:eastAsia="en-US"/>
        </w:rPr>
        <w:instrText xml:space="preserve">ADDIN CSL_CITATION {"citationItems":[{"id":"ITEM-1","itemData":{"DOI":"10.1039/C6AY03099H","ISSN":"1759-9660","abstract":"This work demonstrates that fluorescence lifetime measurements can successfully predict the age of human bloodstains.","author":[{"dropping-particle":"","family":"Shine","given":"S Mc","non-dropping-particle":"","parse-names":false,"suffix":""},{"dropping-particle":"","family":"Suhling","given":"K","non-dropping-particle":"","parse-names":false,"suffix":""},{"dropping-particle":"","family":"Beavil","given":"A","non-dropping-particle":"","parse-names":false,"suffix":""},{"dropping-particle":"","family":"Daniel","given":"B","non-dropping-particle":"","parse-names":false,"suffix":""},{"dropping-particle":"","family":"Frascione","given":"N","non-dropping-particle":"","parse-names":false,"suffix":""}],"container-title":"Analytical Methods","id":"ITEM-1","issue":"13","issued":{"date-parts":[["2017"]]},"page":"2007-2013","title":"The applicability of fluorescence lifetime to determine the time since the deposition of biological stains","type":"article-journal","volume":"9"},"uris":["http://www.mendeley.com/documents/?uuid=eda008b5-3350-4429-87f2-0808304ffc86"]}],"mendeley":{"formattedCitation":"(SHINE &lt;i&gt;et al.&lt;/i&gt;, 2017)","plainTextFormattedCitation":"(SHINE et al., 2017)","previouslyFormattedCitation":"(SHINE &lt;i&gt;et al.&lt;/i&gt;, 2017)"},"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SHIN</w:t>
      </w:r>
      <w:r>
        <w:rPr>
          <w:i/>
          <w:color w:val="000000"/>
          <w:szCs w:val="24"/>
          <w:lang w:val="en-US" w:eastAsia="en-US"/>
        </w:rPr>
        <w:t>E et a</w:t>
      </w:r>
      <w:r>
        <w:rPr>
          <w:color w:val="000000"/>
          <w:szCs w:val="24"/>
          <w:lang w:val="en-US" w:eastAsia="en-US"/>
        </w:rPr>
        <w:t>l., 2017)</w:t>
      </w:r>
      <w:r>
        <w:rPr>
          <w:color w:val="000000"/>
          <w:szCs w:val="24"/>
          <w:lang w:val="en-US" w:eastAsia="en-US"/>
        </w:rPr>
      </w:r>
      <w:r>
        <w:rPr>
          <w:szCs w:val="24"/>
          <w:color w:val="000000"/>
          <w:lang w:val="en-US" w:eastAsia="en-US"/>
        </w:rPr>
        <w:fldChar w:fldCharType="end"/>
      </w:r>
      <w:r>
        <w:rPr>
          <w:color w:val="000000"/>
          <w:szCs w:val="24"/>
        </w:rPr>
        <w:t xml:space="preserve">, </w:t>
      </w:r>
      <w:r>
        <w:fldChar w:fldCharType="begin"/>
      </w:r>
      <w:r>
        <w:rPr>
          <w:szCs w:val="24"/>
          <w:color w:val="000000"/>
          <w:lang w:val="en-US" w:eastAsia="en-US"/>
        </w:rPr>
        <w:instrText xml:space="preserve">ADDIN CSL_CITATION {"citationItems":[{"id":"ITEM-1","itemData":{"DOI":"10.1007/s00339-018-1739-6","ISSN":"0947-8396","abstract":"The aim of this study was to apply a new methodology using the combination of the hyperspectral imaging and the dry blood spot (DBS) collecting. Application of the hyperspectral imaging is fast and non-destructive. DBS method offers the advantage also on the micro-invasive blood collecting and low volume of required sample. During experimental step, the reflected light was recorded by two hyperspectral systems. The collection of 776 spectral bands in the VIS-NIR range (400-1000 nm) and 256 spectral bands in the SWIR range (970-2500 nm) was applied. Pixel has the size of 8 x 8 and 30 x 30 mu m for VIS-NIR and SWIR camera, respectively. The obtained data in the form of hyperspectral cubes were treated with chemometric methods, i.e., minimum noise fraction and principal component analysis. It has been shown that the application of these methods on this type of data, by analyzing the scatter plots, allows a rapid analysis of the homogeneity of DBS, and the selection of representative areas for further analysis. It also gives the possibility of tracking the dynamics of changes occurring in biological traces applied on the surface. For the analyzed 28 blood samples, described method allowed to distinguish those blood stains because of time of apply.","author":[{"dropping-particle":"","family":"Majda","given":"Alicja","non-dropping-particle":"","parse-names":false,"suffix":""},{"dropping-particle":"","family":"Wietecha-Posłuszny","given":"Renata","non-dropping-particle":"","parse-names":false,"suffix":""},{"dropping-particle":"","family":"Mendys","given":"Agata","non-dropping-particle":"","parse-names":false,"suffix":""},{"dropping-particle":"","family":"Wójtowicz","given":"Anna","non-dropping-particle":"","parse-names":false,"suffix":""},{"dropping-particle":"","family":"Łydżba-Kopczyńska","given":"Barbara","non-dropping-particle":"","parse-names":false,"suffix":""}],"container-title":"Applied Physics A","id":"ITEM-1","issue":"4","issued":{"date-parts":[["2018","4","15"]]},"page":"312","title":"Hyperspectral imaging and multivariate analysis in the dried blood spots investigations","type":"article-journal","volume":"124"},"uris":["http://www.mendeley.com/documents/?uuid=7b242a8b-a3af-4bd9-928d-fa939e01c8a8"]}],"mendeley":{"formattedCitation":"(MAJDA &lt;i&gt;et al.&lt;/i&gt;, 2018)","plainTextFormattedCitation":"(MAJDA et al., 2018)","previouslyFormattedCitation":"(MAJDA &lt;i&gt;et al.&lt;/i&gt;, 2018)"},"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MAJD</w:t>
      </w:r>
      <w:r>
        <w:rPr>
          <w:i/>
          <w:color w:val="000000"/>
          <w:szCs w:val="24"/>
          <w:lang w:val="en-US" w:eastAsia="en-US"/>
        </w:rPr>
        <w:t>A et a</w:t>
      </w:r>
      <w:r>
        <w:rPr>
          <w:color w:val="000000"/>
          <w:szCs w:val="24"/>
          <w:lang w:val="en-US" w:eastAsia="en-US"/>
        </w:rPr>
        <w:t>l., 2018)</w:t>
      </w:r>
      <w:r>
        <w:rPr>
          <w:color w:val="000000"/>
          <w:szCs w:val="24"/>
          <w:lang w:val="en-US" w:eastAsia="en-US"/>
        </w:rPr>
      </w:r>
      <w:r>
        <w:rPr>
          <w:szCs w:val="24"/>
          <w:color w:val="000000"/>
          <w:lang w:val="en-US" w:eastAsia="en-US"/>
        </w:rPr>
        <w:fldChar w:fldCharType="end"/>
      </w:r>
      <w:r>
        <w:rPr>
          <w:color w:val="000000"/>
          <w:szCs w:val="24"/>
        </w:rPr>
        <w:t>.</w:t>
      </w:r>
    </w:p>
    <w:p>
      <w:pPr>
        <w:pStyle w:val="Subtitle"/>
        <w:rPr/>
      </w:pPr>
      <w:r>
        <w:rPr/>
        <w:t>2.4- TDD EM TECIDOS SATURADOS COM SANGUE: UMA NOVA ABORDAGEM</w:t>
      </w:r>
    </w:p>
    <w:p>
      <w:pPr>
        <w:pStyle w:val="Normal"/>
        <w:spacing w:lineRule="auto" w:line="360"/>
        <w:ind w:firstLine="708"/>
        <w:jc w:val="both"/>
        <w:rPr>
          <w:color w:val="000000"/>
          <w:szCs w:val="24"/>
        </w:rPr>
      </w:pPr>
      <w:r>
        <w:rPr>
          <w:color w:val="000000"/>
          <w:szCs w:val="24"/>
        </w:rPr>
        <w:t xml:space="preserve">Durante uma ocorrência criminosa com violência é bastante comum a verificação de sangue em tecidos têxteis, principalmente nas vestes da vítima, embora possa ser encontrado em locais físicos distintos do fato, como em roupas de suspeitos ou estofados de veículos. Coleta de tecidos com sangue, portanto, é uma maneira estratégica de se buscar provas e estabelecer correlações. Tecidos saturados com sangue também permitem a remoção do substrato (sangue) sem superfícies intermediárias, como suabes. Por possuir características físicas mensuráveis, tecidos possuem boa parametrização de espessura da mancha e da área em contato com o oxigênio do ar e com a irradiação de luz. Coletar tecidos saturados com sangue, acima de tudo, permite o estabelecimento de outra metodologia de estimativa de TDD que não somente a leitura por espectrometria da amostra encontrada, mas também após um pré-tratamento como a lavagem enzimática, sendo esta uma nova rota objeto desta pesquisa. </w:t>
      </w:r>
    </w:p>
    <w:p>
      <w:pPr>
        <w:pStyle w:val="Normal"/>
        <w:spacing w:lineRule="auto" w:line="360"/>
        <w:ind w:firstLine="708"/>
        <w:jc w:val="both"/>
        <w:rPr>
          <w:color w:val="000000"/>
          <w:szCs w:val="24"/>
        </w:rPr>
      </w:pPr>
      <w:r>
        <w:rPr>
          <w:color w:val="000000"/>
          <w:szCs w:val="24"/>
        </w:rPr>
        <w:t xml:space="preserve">Desde os experimentos de dissolução de manchas de sangue em água por SCHWARZARCHER </w:t>
      </w:r>
      <w:r>
        <w:fldChar w:fldCharType="begin"/>
      </w:r>
      <w:r>
        <w:rPr>
          <w:szCs w:val="24"/>
          <w:color w:val="000000"/>
          <w:lang w:val="en-US" w:eastAsia="en-US"/>
        </w:rPr>
        <w:instrText xml:space="preserve">ADDIN CSL_CITATION {"citationItems":[{"id":"ITEM-1","itemData":{"DOI":"10.2307/1147182","ISSN":"15476154","author":[{"dropping-particle":"","family":"Schwarzacher","given":"Prof. Dr.","non-dropping-particle":"","parse-names":false,"suffix":""}],"container-title":"The American Journal of Police Science","id":"ITEM-1","issue":"4","issued":{"date-parts":[["1930"]]},"page":"374-380","publisher":"Northwestern University School of Law","title":"Determination of the Age of Bloodstains","type":"article-journal","volume":"1"},"label":"chapter","suppress-author":1,"uris":["http://www.mendeley.com/documents/?uuid=890f6074-de61-4310-8926-fa89f534a9ad"]}],"mendeley":{"formattedCitation":"(1930)","plainTextFormattedCitation":"(1930)","previouslyFormattedCitation":"(1930)"},"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1930)</w:t>
      </w:r>
      <w:r>
        <w:rPr>
          <w:color w:val="000000"/>
          <w:szCs w:val="24"/>
          <w:lang w:val="en-US" w:eastAsia="en-US"/>
        </w:rPr>
      </w:r>
      <w:r>
        <w:rPr>
          <w:szCs w:val="24"/>
          <w:color w:val="000000"/>
          <w:lang w:val="en-US" w:eastAsia="en-US"/>
        </w:rPr>
        <w:fldChar w:fldCharType="end"/>
      </w:r>
      <w:r>
        <w:rPr>
          <w:color w:val="000000"/>
          <w:szCs w:val="24"/>
          <w:lang w:val="en-US" w:eastAsia="en-US"/>
        </w:rPr>
        <w:t>,</w:t>
      </w:r>
      <w:r>
        <w:rPr>
          <w:color w:val="000000"/>
          <w:szCs w:val="24"/>
        </w:rPr>
        <w:t xml:space="preserve"> sabe-se que o sangue tem menor solubilidade neste solvente à medida que envelhece. WU </w:t>
      </w:r>
      <w:r>
        <w:rPr>
          <w:i/>
          <w:iCs/>
          <w:color w:val="000000"/>
          <w:szCs w:val="24"/>
        </w:rPr>
        <w:t>et al.</w:t>
      </w:r>
      <w:r>
        <w:rPr>
          <w:color w:val="000000"/>
          <w:szCs w:val="24"/>
        </w:rPr>
        <w:t xml:space="preserve"> </w:t>
      </w:r>
      <w:r>
        <w:fldChar w:fldCharType="begin"/>
      </w:r>
      <w:r>
        <w:rPr>
          <w:szCs w:val="24"/>
          <w:color w:val="000000"/>
          <w:lang w:val="en-US" w:eastAsia="en-US"/>
        </w:rPr>
        <w:instrText xml:space="preserve">ADDIN CSL_CITATION {"citationItems":[{"id":"ITEM-1","itemData":{"DOI":"10.1016/j.micron.2008.10.003","ISSN":"09684328","abstract":"Atomic force microscopy (AFM) is a rapidly developing tool recently introduced into the evaluation of the age of bloodstains, potentially providing legal medical experts useful information for forensic investigation. In this study, the time-dependent, morphological changes of red blood cells (RBC) under three different conditions (including controlled, room-temperature condition, uncontrolled, outdoor-environmental condition, and controlled, low-temperature condition) were observed by AFM, as well as the cellular viscoelasticity via force-vs-distance curve measurements. Firstly, the data indicate that substrate types have different effects on cellular morphology of RBC. RBC presented the typical biconcave shape on mica, whereas either the biconcave shape or flattened shape was evident on glass. The mean volume of RBCs on mica was significantly larger than that of cells on glass. Surprisingly, the adhesive property of RBC membrane surfaces was substrate type-independent (the adhesive forces were statistically similar on glass and mica). With time lapse, the changes in cell volume and adhesive force of RBC under the controlled room-temperature condition were similar to those under the uncontrolled outdoor-environmental condition. Under the controlled low-temperature condition, however, the changes in cell volume occurred mainly due to the collapse of RBCs, and the curves of adhesive force showed the dramatic alternations in viscoelasticity of RBC. Taken together, the AFM detections on the time-dependent, substrate type-dependent, environment (temperature/humidity)-dependent changes in morphology and surface viscoelasticity of RBC imply a potential application of AFM in forensic medicine or investigations, e.g., estimating age of bloodstain or death time. © 2008 Elsevier Ltd.","author":[{"dropping-particle":"","family":"Wu","given":"Yangzhe","non-dropping-particle":"","parse-names":false,"suffix":""},{"dropping-particle":"","family":"Hu","given":"Yi","non-dropping-particle":"","parse-names":false,"suffix":""},{"dropping-particle":"","family":"Cai","given":"Jiye","non-dropping-particle":"","parse-names":false,"suffix":""},{"dropping-particle":"","family":"Ma","given":"Shuyuan","non-dropping-particle":"","parse-names":false,"suffix":""},{"dropping-particle":"","family":"Wang","given":"Xiaoping","non-dropping-particle":"","parse-names":false,"suffix":""},{"dropping-particle":"","family":"Chen","given":"Yong","non-dropping-particle":"","parse-names":false,"suffix":""},{"dropping-particle":"","family":"Pan","given":"Yunlong","non-dropping-particle":"","parse-names":false,"suffix":""}],"container-title":"Micron","id":"ITEM-1","issue":"3","issued":{"date-parts":[["2009"]]},"page":"359-364","title":"Time-dependent surface adhesive force and morphology of RBC measured by AFM","type":"article-journal","volume":"40"},"label":"chapter","suppress-author":1,"uris":["http://www.mendeley.com/documents/?uuid=9170fabb-4a57-4ee5-87c2-f8a0e6687180"]}],"mendeley":{"formattedCitation":"(2009)","plainTextFormattedCitation":"(2009)","previouslyFormattedCitation":"(2009)"},"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2009)</w:t>
      </w:r>
      <w:r>
        <w:rPr>
          <w:color w:val="000000"/>
          <w:szCs w:val="24"/>
          <w:lang w:val="en-US" w:eastAsia="en-US"/>
        </w:rPr>
      </w:r>
      <w:r>
        <w:rPr>
          <w:szCs w:val="24"/>
          <w:color w:val="000000"/>
          <w:lang w:val="en-US" w:eastAsia="en-US"/>
        </w:rPr>
        <w:fldChar w:fldCharType="end"/>
      </w:r>
      <w:r>
        <w:rPr>
          <w:color w:val="000000"/>
          <w:szCs w:val="24"/>
        </w:rPr>
        <w:t xml:space="preserve"> também verificaram que a força de adesão das hemácias é dependente do tempo, e aumenta significativamente após sete dias. No estudo de eficiência de produtos e máquinas de limpeza, manchas de sangue têm sido empregadas como parâmetro. Equações de cinética de lavagem são estudadas neste setor frente a índices de remoção da sujidade em tecidos </w:t>
      </w:r>
      <w:r>
        <w:fldChar w:fldCharType="begin"/>
      </w:r>
      <w:r>
        <w:rPr>
          <w:szCs w:val="24"/>
          <w:color w:val="000000"/>
          <w:lang w:val="en-US" w:eastAsia="en-US"/>
        </w:rPr>
        <w:instrText xml:space="preserve">ADDIN CSL_CITATION {"citationItems":[{"id":"ITEM-1","itemData":{"DOI":"10.1016/j.ces.2019.02.008","ISSN":"00092509","abstract":"The kinetics of stain removal from knitted cotton textiles during the washing process in a Front Loader Washing Machine (FLWM) has been investigated as a function of the ballast load, agitation, drum rotational speed and washing time, which result in different levels of mechanical action during the wash. The study was conducted using a set of stains comprising grease, enzymatic, particulate and coloured beverage type of soils that are representative of typical domestic washing loads. A mechanistic model has been developed to describe the stain removal process which takes into consideration the dual porosity of the textiles by allowing two different regions where the soil is located (inter-yarn and intra-yarn porosity). The location of the soil affects its exposure to the hydrodynamic forces and surfactant system resulting in a more challenging removal for the portion of the stain located in the inner area of the textiles. Good agreement between the experimental and predicted stain removal by the proposed mathematical model has been observed for the range of variables considered.","author":[{"dropping-particle":"","family":"Bueno","given":"L.","non-dropping-particle":"","parse-names":false,"suffix":""},{"dropping-particle":"","family":"Laso","given":"C.","non-dropping-particle":"","parse-names":false,"suffix":""},{"dropping-particle":"","family":"Amador","given":"C.","non-dropping-particle":"","parse-names":false,"suffix":""},{"dropping-particle":"","family":"Bakalis","given":"S.","non-dropping-particle":"","parse-names":false,"suffix":""}],"container-title":"Chemical Engineering Science","id":"ITEM-1","issued":{"date-parts":[["2019"]]},"page":"176-185","publisher":"Elsevier Ltd","title":"Modelling the kinetics of stain removal from knitted cotton fabrics in a commercial Front Loader Washing Machine (FLWM)","type":"article-journal","volume":"200"},"uris":["http://www.mendeley.com/documents/?uuid=cea4f168-be04-43e7-ad28-1a34d0f938af"]}],"mendeley":{"formattedCitation":"(BUENO &lt;i&gt;et al.&lt;/i&gt;, 2019)","plainTextFormattedCitation":"(BUENO et al., 2019)","previouslyFormattedCitation":"(BUENO &lt;i&gt;et al.&lt;/i&gt;, 2019)"},"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BUEN</w:t>
      </w:r>
      <w:r>
        <w:rPr>
          <w:i/>
          <w:color w:val="000000"/>
          <w:szCs w:val="24"/>
          <w:lang w:val="en-US" w:eastAsia="en-US"/>
        </w:rPr>
        <w:t>O et a</w:t>
      </w:r>
      <w:r>
        <w:rPr>
          <w:color w:val="000000"/>
          <w:szCs w:val="24"/>
          <w:lang w:val="en-US" w:eastAsia="en-US"/>
        </w:rPr>
        <w:t>l., 2019)</w:t>
      </w:r>
      <w:r>
        <w:rPr>
          <w:color w:val="000000"/>
          <w:szCs w:val="24"/>
          <w:lang w:val="en-US" w:eastAsia="en-US"/>
        </w:rPr>
      </w:r>
      <w:r>
        <w:rPr>
          <w:szCs w:val="24"/>
          <w:color w:val="000000"/>
          <w:lang w:val="en-US" w:eastAsia="en-US"/>
        </w:rPr>
        <w:fldChar w:fldCharType="end"/>
      </w:r>
      <w:r>
        <w:rPr>
          <w:color w:val="000000"/>
          <w:szCs w:val="24"/>
        </w:rPr>
        <w:t xml:space="preserve">. A empresa europeia WFK, por exemplo, desenvolve produtos têxteis contendo sujidades padrão incluindo em seu portfólio de produtos tecidos impregnados com manchas de sangue de dois diferentes tempos de depósito </w:t>
      </w:r>
      <w:r>
        <w:fldChar w:fldCharType="begin"/>
      </w:r>
      <w:r>
        <w:rPr>
          <w:szCs w:val="24"/>
          <w:color w:val="000000"/>
          <w:lang w:val="en-US" w:eastAsia="en-US"/>
        </w:rPr>
        <w:instrText xml:space="preserve">ADDIN CSL_CITATION {"citationItems":[{"id":"ITEM-1","itemData":{"author":[{"dropping-particle":"","family":"WFK","given":"Catalogue","non-dropping-particle":"","parse-names":false,"suffix":""}],"id":"ITEM-1","issued":{"date-parts":[["2019"]]},"page":"18","title":"WFK Testmaterials Catalogue &amp; Prices","type":"article-journal"},"uris":["http://www.mendeley.com/documents/?uuid=c6039224-0f43-452b-be3f-d612b91a1ce3"]}],"mendeley":{"formattedCitation":"(WFK, 2019)","plainTextFormattedCitation":"(WFK, 2019)","previouslyFormattedCitation":"(WFK, 2019)"},"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WFK, 2019)</w:t>
      </w:r>
      <w:r>
        <w:rPr>
          <w:color w:val="000000"/>
          <w:szCs w:val="24"/>
          <w:lang w:val="en-US" w:eastAsia="en-US"/>
        </w:rPr>
      </w:r>
      <w:r>
        <w:rPr>
          <w:szCs w:val="24"/>
          <w:color w:val="000000"/>
          <w:lang w:val="en-US" w:eastAsia="en-US"/>
        </w:rPr>
        <w:fldChar w:fldCharType="end"/>
      </w:r>
      <w:r>
        <w:rPr>
          <w:color w:val="000000"/>
          <w:szCs w:val="24"/>
        </w:rPr>
        <w:t>.</w:t>
      </w:r>
    </w:p>
    <w:p>
      <w:pPr>
        <w:pStyle w:val="Normal"/>
        <w:spacing w:lineRule="auto" w:line="360"/>
        <w:ind w:firstLine="708"/>
        <w:jc w:val="both"/>
        <w:rPr>
          <w:color w:val="000000"/>
          <w:szCs w:val="24"/>
        </w:rPr>
      </w:pPr>
      <w:r>
        <w:rPr>
          <w:color w:val="000000"/>
          <w:szCs w:val="24"/>
        </w:rPr>
        <w:t xml:space="preserve">BUENO </w:t>
      </w:r>
      <w:r>
        <w:rPr>
          <w:i/>
          <w:iCs/>
          <w:color w:val="000000"/>
          <w:szCs w:val="24"/>
        </w:rPr>
        <w:t>et al.</w:t>
      </w:r>
      <w:r>
        <w:rPr>
          <w:color w:val="000000"/>
          <w:szCs w:val="24"/>
        </w:rPr>
        <w:t xml:space="preserve"> </w:t>
      </w:r>
      <w:r>
        <w:fldChar w:fldCharType="begin"/>
      </w:r>
      <w:r>
        <w:rPr>
          <w:szCs w:val="24"/>
          <w:color w:val="000000"/>
          <w:lang w:val="en-US" w:eastAsia="en-US"/>
        </w:rPr>
        <w:instrText xml:space="preserve">ADDIN CSL_CITATION {"citationItems":[{"id":"ITEM-1","itemData":{"DOI":"10.1016/j.ces.2019.02.008","ISSN":"00092509","abstract":"The kinetics of stain removal from knitted cotton textiles during the washing process in a Front Loader Washing Machine (FLWM) has been investigated as a function of the ballast load, agitation, drum rotational speed and washing time, which result in different levels of mechanical action during the wash. The study was conducted using a set of stains comprising grease, enzymatic, particulate and coloured beverage type of soils that are representative of typical domestic washing loads. A mechanistic model has been developed to describe the stain removal process which takes into consideration the dual porosity of the textiles by allowing two different regions where the soil is located (inter-yarn and intra-yarn porosity). The location of the soil affects its exposure to the hydrodynamic forces and surfactant system resulting in a more challenging removal for the portion of the stain located in the inner area of the textiles. Good agreement between the experimental and predicted stain removal by the proposed mathematical model has been observed for the range of variables considered.","author":[{"dropping-particle":"","family":"Bueno","given":"L.","non-dropping-particle":"","parse-names":false,"suffix":""},{"dropping-particle":"","family":"Laso","given":"C.","non-dropping-particle":"","parse-names":false,"suffix":""},{"dropping-particle":"","family":"Amador","given":"C.","non-dropping-particle":"","parse-names":false,"suffix":""},{"dropping-particle":"","family":"Bakalis","given":"S.","non-dropping-particle":"","parse-names":false,"suffix":""}],"container-title":"Chemical Engineering Science","id":"ITEM-1","issued":{"date-parts":[["2019"]]},"page":"176-185","publisher":"Elsevier Ltd","title":"Modelling the kinetics of stain removal from knitted cotton fabrics in a commercial Front Loader Washing Machine (FLWM)","type":"article-journal","volume":"200"},"label":"chapter","suppress-author":1,"uris":["http://www.mendeley.com/documents/?uuid=cea4f168-be04-43e7-ad28-1a34d0f938af"]}],"mendeley":{"formattedCitation":"(2019)","plainTextFormattedCitation":"(2019)","previouslyFormattedCitation":"(2019)"},"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2019)</w:t>
      </w:r>
      <w:r>
        <w:rPr>
          <w:color w:val="000000"/>
          <w:szCs w:val="24"/>
          <w:lang w:val="en-US" w:eastAsia="en-US"/>
        </w:rPr>
      </w:r>
      <w:r>
        <w:rPr>
          <w:szCs w:val="24"/>
          <w:color w:val="000000"/>
          <w:lang w:val="en-US" w:eastAsia="en-US"/>
        </w:rPr>
        <w:fldChar w:fldCharType="end"/>
      </w:r>
      <w:r>
        <w:rPr>
          <w:color w:val="000000"/>
          <w:szCs w:val="24"/>
        </w:rPr>
        <w:t xml:space="preserve"> relatam, através de um trabalho de eficiência em máquinas de lavar roupa, que a sujidade pode ser medida por um índice de remoção denominado (SRI), obtido por espectrofotometria de cor. As resistências à transferência de massa destas sujidades são equacionadas em regiões intrafios e interfios do tecido.</w:t>
      </w:r>
    </w:p>
    <w:p>
      <w:pPr>
        <w:pStyle w:val="Normal"/>
        <w:spacing w:lineRule="auto" w:line="360"/>
        <w:ind w:firstLine="708"/>
        <w:jc w:val="both"/>
        <w:rPr>
          <w:color w:val="000000"/>
          <w:szCs w:val="24"/>
        </w:rPr>
      </w:pPr>
      <w:r>
        <w:rPr>
          <w:color w:val="000000"/>
          <w:szCs w:val="24"/>
        </w:rPr>
        <w:t xml:space="preserve">Já o uso de enzimas na formulação de detergentes mostra seletividade, eficiência, e menor agressão às fibras dos tecidos </w:t>
      </w:r>
      <w:r>
        <w:fldChar w:fldCharType="begin"/>
      </w:r>
      <w:r>
        <w:rPr>
          <w:szCs w:val="24"/>
          <w:color w:val="000000"/>
          <w:lang w:val="en-US" w:eastAsia="en-US"/>
        </w:rPr>
        <w:instrText xml:space="preserve">ADDIN CSL_CITATION {"citationItems":[{"id":"ITEM-1","itemData":{"DOI":"10.1007/s10529-006-9050-6","ISBN":"1052900690","ISSN":"01415492","abstract":"The stability of immobilized and native Esperase, a commercial serine protease, was studied by incubating the enzymes in four formulations containing the same amount of anionic and non-ionic surfactants. The results show that the activity of the immobilized enzyme is not affected by the presence of detergents while the native enzyme lost 50% of activity after 20 min of incubation in these four formulations. The washing performance of the detergents prepared with the immobilized Esperase was studied on cotton and wool fabric samples stained with human blood and egg yolk, using as control the detergent containing native Esperase. The best stain removal for cotton samples stained with human blood was achieved using the detergent with immobilized Esperase. Several physical tests confirmed that wool keratin was not degraded by the immobilized Esperase, validating the ability to use formulated detergents containing this immobilized enzyme for safe wool domestic washing. © Springer Science+Business Media B.V. 2006.","author":[{"dropping-particle":"","family":"Vasconcelos","given":"Andreia","non-dropping-particle":"","parse-names":false,"suffix":""},{"dropping-particle":"","family":"Silva","given":"Carla J.S.M.","non-dropping-particle":"","parse-names":false,"suffix":""},{"dropping-particle":"","family":"Schroeder","given":"Marc","non-dropping-particle":"","parse-names":false,"suffix":""},{"dropping-particle":"","family":"Guebitz","given":"Georg M.","non-dropping-particle":"","parse-names":false,"suffix":""},{"dropping-particle":"","family":"Cavaco-Paulo","given":"Artur","non-dropping-particle":"","parse-names":false,"suffix":""}],"container-title":"Biotechnology Letters","id":"ITEM-1","issue":"10","issued":{"date-parts":[["2006"]]},"page":"725-731","title":"Detergent formulations for wool domestic washings containing immobilized enzymes","type":"article-journal","volume":"28"},"uris":["http://www.mendeley.com/documents/?uuid=5430c94f-4728-414a-a291-07fb6b91f903"]}],"mendeley":{"formattedCitation":"(VASCONCELOS &lt;i&gt;et al.&lt;/i&gt;, 2006)","plainTextFormattedCitation":"(VASCONCELOS et al., 2006)","previouslyFormattedCitation":"(VASCONCELOS &lt;i&gt;et al.&lt;/i&gt;, 2006)"},"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VASCONCELO</w:t>
      </w:r>
      <w:r>
        <w:rPr>
          <w:i/>
          <w:color w:val="000000"/>
          <w:szCs w:val="24"/>
          <w:lang w:val="en-US" w:eastAsia="en-US"/>
        </w:rPr>
        <w:t>S et a</w:t>
      </w:r>
      <w:r>
        <w:rPr>
          <w:color w:val="000000"/>
          <w:szCs w:val="24"/>
          <w:lang w:val="en-US" w:eastAsia="en-US"/>
        </w:rPr>
        <w:t>l., 2006)</w:t>
      </w:r>
      <w:r>
        <w:rPr>
          <w:color w:val="000000"/>
          <w:szCs w:val="24"/>
          <w:lang w:val="en-US" w:eastAsia="en-US"/>
        </w:rPr>
      </w:r>
      <w:r>
        <w:rPr>
          <w:szCs w:val="24"/>
          <w:color w:val="000000"/>
          <w:lang w:val="en-US" w:eastAsia="en-US"/>
        </w:rPr>
        <w:fldChar w:fldCharType="end"/>
      </w:r>
      <w:r>
        <w:rPr>
          <w:color w:val="000000"/>
          <w:szCs w:val="24"/>
        </w:rPr>
        <w:t xml:space="preserve">, </w:t>
      </w:r>
      <w:r>
        <w:fldChar w:fldCharType="begin"/>
      </w:r>
      <w:r>
        <w:rPr>
          <w:szCs w:val="24"/>
          <w:color w:val="000000"/>
          <w:lang w:val="en-US" w:eastAsia="en-US"/>
        </w:rPr>
        <w:instrText xml:space="preserve">ADDIN CSL_CITATION {"citationItems":[{"id":"ITEM-1","itemData":{"author":[{"dropping-particle":"","family":"Vermelho","given":"Alane Beatriz","non-dropping-particle":"","parse-names":false,"suffix":""},{"dropping-particle":"","family":"Branquinha","given":"Marta","non-dropping-particle":"","parse-names":false,"suffix":""}],"id":"ITEM-1","issue":"January","issued":{"date-parts":[["2008"]]},"title":"Enzimas proteolíticas: Aplicações biotecnológicas","type":"article-journal"},"uris":["http://www.mendeley.com/documents/?uuid=0906d283-95f6-4777-a511-ff9fbe37a4de"]}],"mendeley":{"formattedCitation":"(VERMELHO; BRANQUINHA, 2008)","plainTextFormattedCitation":"(VERMELHO; BRANQUINHA, 2008)","previouslyFormattedCitation":"(VERMELHO; BRANQUINHA, 2008)"},"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VERMELHO; BRANQUINHA, 2008)</w:t>
      </w:r>
      <w:r>
        <w:rPr>
          <w:color w:val="000000"/>
          <w:szCs w:val="24"/>
          <w:lang w:val="en-US" w:eastAsia="en-US"/>
        </w:rPr>
      </w:r>
      <w:r>
        <w:rPr>
          <w:szCs w:val="24"/>
          <w:color w:val="000000"/>
          <w:lang w:val="en-US" w:eastAsia="en-US"/>
        </w:rPr>
        <w:fldChar w:fldCharType="end"/>
      </w:r>
      <w:r>
        <w:rPr>
          <w:color w:val="000000"/>
          <w:szCs w:val="24"/>
        </w:rPr>
        <w:t xml:space="preserve">, </w:t>
      </w:r>
      <w:r>
        <w:fldChar w:fldCharType="begin"/>
      </w:r>
      <w:r>
        <w:rPr>
          <w:szCs w:val="24"/>
          <w:color w:val="000000"/>
          <w:lang w:val="en-US" w:eastAsia="en-US"/>
        </w:rPr>
        <w:instrText xml:space="preserve">ADDIN CSL_CITATION {"citationItems":[{"id":"ITEM-1","itemData":{"DOI":"10.1080/10826068.2014.907183","ISSN":"15322297","abstract":"Proteases are one of the most important commercial enzymes used in various industrial domains such as detergent and leather industries. The alkaline proteases as well as other detergent-compatible enzymes such as lipases and amylases serve now as the key components in detergent formulations. They break down various stains during fabric washing. The search for detergent-compatible proteases with better properties is a continuous exercise. The current trend is to use detergent-compatible proteases that are stable over a wide temperature range. Although the proteases showing stability at elevated pH have the capacity to be used in detergent formulations, their usage can be significant if they are also stable and compatible with detergent and detergent ingredients, and also able to remove protein stains. Despite the existence of some reviews on alkaline proteases, there is no specification for the use of alkaline proteases as detergent additives. The present review describes the detergent-compatible proteases tested as detergent additives. An overview was provided for screening, optimization, purification, and properties of detergent compatible proteases, with an emphasis on the stability and compatibility of the alkaline proteases with the detergent and detergent compounds, as well as stain removal examination methods.","author":[{"dropping-particle":"","family":"Niyonzima","given":"Francois Niyongabo","non-dropping-particle":"","parse-names":false,"suffix":""},{"dropping-particle":"","family":"More","given":"Sunil","non-dropping-particle":"","parse-names":false,"suffix":""}],"container-title":"Preparative Biochemistry and Biotechnology","id":"ITEM-1","issue":"3","issued":{"date-parts":[["2015"]]},"page":"233-258","title":"Detergent-compatible proteases: Microbial production, properties, and stain removal analysis","type":"article-journal","volume":"45"},"uris":["http://www.mendeley.com/documents/?uuid=84bee462-cd21-4c61-8ce2-920be4deacfb"]}],"mendeley":{"formattedCitation":"(NIYONZIMA; MORE, 2015)","plainTextFormattedCitation":"(NIYONZIMA; MORE, 2015)","previouslyFormattedCitation":"(NIYONZIMA; MORE, 2015)"},"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NIYONZIMA; MORE, 2015)</w:t>
      </w:r>
      <w:r>
        <w:rPr>
          <w:color w:val="000000"/>
          <w:szCs w:val="24"/>
          <w:lang w:val="en-US" w:eastAsia="en-US"/>
        </w:rPr>
      </w:r>
      <w:r>
        <w:rPr>
          <w:szCs w:val="24"/>
          <w:color w:val="000000"/>
          <w:lang w:val="en-US" w:eastAsia="en-US"/>
        </w:rPr>
        <w:fldChar w:fldCharType="end"/>
      </w:r>
      <w:r>
        <w:rPr>
          <w:color w:val="000000"/>
          <w:szCs w:val="24"/>
        </w:rPr>
        <w:t xml:space="preserve">. Testes utilizando enzimas proteáticas com detergentes na remoção de manchas de sangue foram realizados em pesquisas desenvolvidas por JELLOULI </w:t>
      </w:r>
      <w:r>
        <w:rPr>
          <w:i/>
          <w:iCs/>
          <w:color w:val="000000"/>
          <w:szCs w:val="24"/>
        </w:rPr>
        <w:t>et al.</w:t>
      </w:r>
      <w:r>
        <w:rPr>
          <w:color w:val="000000"/>
          <w:szCs w:val="24"/>
        </w:rPr>
        <w:t xml:space="preserve"> </w:t>
      </w:r>
      <w:r>
        <w:fldChar w:fldCharType="begin"/>
      </w:r>
      <w:r>
        <w:rPr>
          <w:szCs w:val="24"/>
          <w:color w:val="000000"/>
          <w:lang w:val="en-US" w:eastAsia="en-US"/>
        </w:rPr>
        <w:instrText xml:space="preserve">ADDIN CSL_CITATION {"citationItems":[{"id":"ITEM-1","itemData":{"DOI":"10.1016/j.procbio.2011.02.012","ISSN":"13595113","abstract":"A detergent stable alkaline serine-protease from Bacillus licheniformis MP1 was purified in three steps: ultrafiltration using a 10 kDa cut-off membrane, Sephadex G-100 gel filtration, and Mono Q-Sepharose ion exchange chromatography with a 3.9-fold increase in specific activity and 48.2% recovery. The N-terminal amino acid sequence of the first 14 amino acids of the purified enzyme was AQTVPYGIPLIKAD. The molecular weight of the purified enzyme was estimated to be 30 kDa. The optimum pH and temperature of the purified protease were 10.0 and 70°C, respectively, using casein as a substrate. It showed high stability towards alkaline pH, non-ionic surfactants and was relatively stable towards SDS. Additionally, the crude enzyme showed higher stability and compatibility with various laundry detergents from Tunisian market, and the addition of MP1 proteolytic preparation (40 U/ml) to wash solution, enhance bloodstain elimination. In addition, when used in shrimp waste deproteinization at E/S = 20 U/mg protein ratio, MP1 proteolytic preparation leads to 75% deproteinization. The aprMP1 gene, encoding the alkaline protease from B. licheniformis MP1, was isolated, and its DNA sequence was determined. The deduced amino acid sequence of the preproenzyme showed high homology with many other known serine protease genes, and some differences that characterize it. © 2011 Elsevier Ltd. All rights reserved.","author":[{"dropping-particle":"","family":"Jellouli","given":"Kemel","non-dropping-particle":"","parse-names":false,"suffix":""},{"dropping-particle":"","family":"Ghorbel-Bellaaj","given":"Olfa","non-dropping-particle":"","parse-names":false,"suffix":""},{"dropping-particle":"Ben","family":"Ayed","given":"Hanen","non-dropping-particle":"","parse-names":false,"suffix":""},{"dropping-particle":"","family":"Manni","given":"Laila","non-dropping-particle":"","parse-names":false,"suffix":""},{"dropping-particle":"","family":"Agrebi","given":"Rym","non-dropping-particle":"","parse-names":false,"suffix":""},{"dropping-particle":"","family":"Nasri","given":"Moncef","non-dropping-particle":"","parse-names":false,"suffix":""}],"container-title":"Process Biochemistry","id":"ITEM-1","issue":"6","issued":{"date-parts":[["2011"]]},"page":"1248-1256","publisher":"Elsevier Ltd","title":"Alkaline-protease from Bacillus licheniformis MP1: Purification, characterization and potential application as a detergent additive and for shrimp waste deproteinization","type":"article-journal","volume":"46"},"label":"chapter","suppress-author":1,"uris":["http://www.mendeley.com/documents/?uuid=30538c2e-fbc4-4c05-b952-c66af9135fd4"]}],"mendeley":{"formattedCitation":"(2011)","plainTextFormattedCitation":"(2011)","previouslyFormattedCitation":"(2011)"},"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2011)</w:t>
      </w:r>
      <w:r>
        <w:rPr>
          <w:color w:val="000000"/>
          <w:szCs w:val="24"/>
          <w:lang w:val="en-US" w:eastAsia="en-US"/>
        </w:rPr>
      </w:r>
      <w:r>
        <w:rPr>
          <w:szCs w:val="24"/>
          <w:color w:val="000000"/>
          <w:lang w:val="en-US" w:eastAsia="en-US"/>
        </w:rPr>
        <w:fldChar w:fldCharType="end"/>
      </w:r>
      <w:r>
        <w:rPr>
          <w:color w:val="000000"/>
          <w:szCs w:val="24"/>
        </w:rPr>
        <w:t>, que confirmaram excelente seletividade na remoção deste substrato.</w:t>
      </w:r>
    </w:p>
    <w:p>
      <w:pPr>
        <w:pStyle w:val="Normal"/>
        <w:spacing w:lineRule="auto" w:line="360"/>
        <w:ind w:firstLine="708"/>
        <w:jc w:val="both"/>
        <w:rPr>
          <w:color w:val="000000"/>
          <w:szCs w:val="24"/>
        </w:rPr>
      </w:pPr>
      <w:r>
        <w:rPr>
          <w:color w:val="000000"/>
          <w:szCs w:val="24"/>
        </w:rPr>
        <w:t>Trazendo estes conhecimentos para a área forense não é difícil vislumbrar que o espectro de cor encontrado em tecido saturado com sangue, e coletado em um local de crime, pode ter o mesmo tratamento científico de leitura antes e após uma cinética de lavagem enzimática, sem prejuízo de outras medidas de espectrometria. Cria-se, assim, não somente uma leitura do tecido da forma como encontrado no local de crime, mas também nova medição cronologicamente relacionada ao tempo de depósito como aquela relacionada com a adesividade do sangue.</w:t>
      </w:r>
    </w:p>
    <w:p>
      <w:pPr>
        <w:pStyle w:val="Normal"/>
        <w:spacing w:lineRule="auto" w:line="360"/>
        <w:ind w:firstLine="708"/>
        <w:jc w:val="both"/>
        <w:rPr>
          <w:color w:val="000000"/>
          <w:szCs w:val="24"/>
        </w:rPr>
      </w:pPr>
      <w:r>
        <w:rPr>
          <w:color w:val="000000"/>
          <w:szCs w:val="24"/>
        </w:rPr>
        <w:t xml:space="preserve">Espectrofotômetros de última geração são capazes de ler cores em superfícies sólidas com grande precisão. Após equacionar matematicamente estas medidas, softwares integrados são capazes de organizá-las em um banco de dados com até 5.000 espectros. Este software é capaz ainda de realizar comparações, consultas e combinação destas equações matemáticas na elaboração de novas cores, na busca de cores similares a uma amostra e, inclusive, estimar cores intermediárias entre duas ou mais semelhantes </w:t>
      </w:r>
      <w:r>
        <w:fldChar w:fldCharType="begin"/>
      </w:r>
      <w:r>
        <w:rPr>
          <w:szCs w:val="24"/>
          <w:color w:val="000000"/>
          <w:lang w:val="en-US" w:eastAsia="en-US"/>
        </w:rPr>
        <w:instrText xml:space="preserve">ADDIN CSL_CITATION {"citationItems":[{"id":"ITEM-1","itemData":{"author":[{"dropping-particle":"","family":"Manual Instrução Konica Minolta","given":"Manual","non-dropping-particle":"","parse-names":false,"suffix":""}],"id":"ITEM-1","issued":{"date-parts":[["2011"]]},"page":"40","title":"CM-3600A Manual Instrução","type":"article-journal"},"uris":["http://www.mendeley.com/documents/?uuid=8b7617ae-0625-4172-b7ca-2deab4f638ad"]}],"mendeley":{"formattedCitation":"(MANUAL INSTRUÇÃO KONICA MINOLTA, 2011)","plainTextFormattedCitation":"(MANUAL INSTRUÇÃO KONICA MINOLTA, 2011)","previouslyFormattedCitation":"(MANUAL INSTRUÇÃO KONICA MINOLTA, 2011)"},"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MANUAL INSTRUÇÃO KONICA MINOLTA, 2011)</w:t>
      </w:r>
      <w:r>
        <w:rPr>
          <w:color w:val="000000"/>
          <w:szCs w:val="24"/>
          <w:lang w:val="en-US" w:eastAsia="en-US"/>
        </w:rPr>
      </w:r>
      <w:r>
        <w:rPr>
          <w:szCs w:val="24"/>
          <w:color w:val="000000"/>
          <w:lang w:val="en-US" w:eastAsia="en-US"/>
        </w:rPr>
        <w:fldChar w:fldCharType="end"/>
      </w:r>
      <w:r>
        <w:rPr>
          <w:color w:val="000000"/>
          <w:szCs w:val="24"/>
        </w:rPr>
        <w:t>.</w:t>
      </w:r>
    </w:p>
    <w:p>
      <w:pPr>
        <w:pStyle w:val="Normal"/>
        <w:spacing w:lineRule="auto" w:line="360"/>
        <w:ind w:firstLine="708"/>
        <w:jc w:val="both"/>
        <w:rPr>
          <w:color w:val="000000"/>
          <w:szCs w:val="24"/>
        </w:rPr>
      </w:pPr>
      <w:r>
        <w:rPr>
          <w:color w:val="000000"/>
          <w:szCs w:val="24"/>
        </w:rPr>
      </w:r>
    </w:p>
    <w:p>
      <w:pPr>
        <w:pStyle w:val="TITULO"/>
        <w:rPr/>
      </w:pPr>
      <w:r>
        <w:rPr/>
        <w:t>3- CONCLUSÕES</w:t>
      </w:r>
    </w:p>
    <w:p>
      <w:pPr>
        <w:pStyle w:val="TITULO"/>
        <w:rPr/>
      </w:pPr>
      <w:r>
        <w:rPr/>
      </w:r>
    </w:p>
    <w:p>
      <w:pPr>
        <w:pStyle w:val="Normal"/>
        <w:spacing w:lineRule="auto" w:line="360"/>
        <w:ind w:firstLine="708"/>
        <w:jc w:val="both"/>
        <w:rPr>
          <w:color w:val="000000"/>
          <w:szCs w:val="24"/>
        </w:rPr>
      </w:pPr>
      <w:r>
        <w:rPr>
          <w:color w:val="000000"/>
          <w:szCs w:val="24"/>
        </w:rPr>
        <w:t>O estudo de cronologia de depósito de manchas de sangue é considerado uma das estimativas mais almejadas pela comunidade forense contendo relatos desde o ano de 1901. Tal interesse se justifica porque o domínio de uma técnica desta natureza permite ao examinador melhor estimativa da realidade de um crime, no que se refere ao tempo decorrido, auxiliando a investigação criminal na obtenção de provas e averiguação de depoimentos.</w:t>
      </w:r>
    </w:p>
    <w:p>
      <w:pPr>
        <w:pStyle w:val="Normal"/>
        <w:widowControl w:val="false"/>
        <w:autoSpaceDE w:val="false"/>
        <w:spacing w:lineRule="auto" w:line="360"/>
        <w:ind w:firstLine="708"/>
        <w:jc w:val="both"/>
        <w:rPr>
          <w:color w:val="000000"/>
          <w:szCs w:val="24"/>
        </w:rPr>
      </w:pPr>
      <w:r>
        <w:rPr>
          <w:color w:val="000000"/>
          <w:szCs w:val="24"/>
        </w:rPr>
        <w:t xml:space="preserve">As técnicas relacionadas com a espectrometria se apresentam como as mais promissoras na validação desta estimativa, visto que se baseiam, em sua maioria, no comportamento de desnaturação da hemoglobina. A hemoglobina apresenta uma cinética de reação com o oxigênio bem caracterizada e que ocasiona um rearranjo estrutural dependente do tempo podendo ser quantificada por métodos espectrofotométricos. A espectrometria também é um método pouco invasivo e de possibilidades de análise mais simplificadas, inclusive com equipamentos portáteis de modo que o Perito Criminal possa utilizá-lo </w:t>
      </w:r>
      <w:r>
        <w:rPr>
          <w:i/>
          <w:iCs/>
          <w:color w:val="000000"/>
          <w:szCs w:val="24"/>
        </w:rPr>
        <w:t>in loco</w:t>
      </w:r>
      <w:r>
        <w:rPr>
          <w:color w:val="000000"/>
          <w:szCs w:val="24"/>
        </w:rPr>
        <w:t>.</w:t>
      </w:r>
    </w:p>
    <w:p>
      <w:pPr>
        <w:pStyle w:val="Normal"/>
        <w:spacing w:lineRule="auto" w:line="360"/>
        <w:ind w:firstLine="708"/>
        <w:jc w:val="both"/>
        <w:rPr>
          <w:color w:val="000000"/>
          <w:szCs w:val="24"/>
        </w:rPr>
      </w:pPr>
      <w:r>
        <w:rPr>
          <w:color w:val="000000"/>
          <w:szCs w:val="24"/>
        </w:rPr>
        <w:t>A avaliação espectrofotométrica de cor, através da lavagem enzimática de tecidos saturados com sangue, permite o cruzamento adicional das propriedades da ação enzimática e a cinética de remoção, relacionando com o TDD. Esta metodologia pode ser potencializada através da construção um banco de dados de colorimétricos padrão e espectros para estimativas do TDD da amostra coletada, e da amostra após lavagem enzimática com água e tensoativos. Portanto, ao empregar este método é possível utilizar duas medidas, com dois métodos distintos, sobre uma mesma amostra e para um mesmo TDD. Esta dupla medição promove maior acurácia do tempo decorrido deste o depósito e, por conta disso, pode vir a estabelecer um maior rigor técnico científica na estimativa da cronologia do crime.</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r>
    </w:p>
    <w:p>
      <w:pPr>
        <w:pStyle w:val="Normal"/>
        <w:spacing w:lineRule="auto" w:line="360"/>
        <w:jc w:val="center"/>
        <w:rPr>
          <w:b/>
          <w:b/>
          <w:bCs/>
          <w:color w:val="000000"/>
          <w:szCs w:val="24"/>
          <w:lang w:val="en-US"/>
        </w:rPr>
      </w:pPr>
      <w:r>
        <w:rPr>
          <w:b/>
          <w:bCs/>
          <w:color w:val="000000"/>
          <w:szCs w:val="24"/>
          <w:lang w:val="en-US"/>
        </w:rPr>
        <w:t>REFERÊNCIAS</w:t>
      </w:r>
    </w:p>
    <w:p>
      <w:pPr>
        <w:pStyle w:val="Normal"/>
        <w:spacing w:lineRule="auto" w:line="360"/>
        <w:jc w:val="center"/>
        <w:rPr>
          <w:b/>
          <w:b/>
          <w:bCs/>
          <w:color w:val="000000"/>
          <w:szCs w:val="24"/>
          <w:lang w:val="en-US"/>
        </w:rPr>
      </w:pPr>
      <w:r>
        <w:rPr>
          <w:b/>
          <w:bCs/>
          <w:color w:val="000000"/>
          <w:szCs w:val="24"/>
          <w:lang w:val="en-US"/>
        </w:rPr>
      </w:r>
    </w:p>
    <w:p>
      <w:pPr>
        <w:pStyle w:val="Normal"/>
        <w:widowControl w:val="false"/>
        <w:autoSpaceDE w:val="false"/>
        <w:spacing w:lineRule="auto" w:line="360"/>
        <w:jc w:val="both"/>
        <w:rPr/>
      </w:pPr>
      <w:r>
        <w:fldChar w:fldCharType="begin"/>
      </w:r>
      <w:r>
        <w:rPr>
          <w:b/>
          <w:szCs w:val="24"/>
          <w:bCs/>
          <w:color w:val="000000"/>
          <w:lang w:val="en-US" w:eastAsia="en-US"/>
        </w:rPr>
        <w:instrText xml:space="preserve">ADDIN Mendeley Bibliography CSL_BIBLIOGRAPHY </w:instrText>
      </w:r>
      <w:r>
        <w:rPr>
          <w:b/>
          <w:bCs/>
          <w:color w:val="000000"/>
          <w:szCs w:val="24"/>
          <w:lang w:val="en-US" w:eastAsia="en-US"/>
        </w:rPr>
      </w:r>
      <w:r>
        <w:rPr>
          <w:b/>
          <w:szCs w:val="24"/>
          <w:bCs/>
          <w:color w:val="000000"/>
          <w:lang w:val="en-US" w:eastAsia="en-US"/>
        </w:rPr>
        <w:fldChar w:fldCharType="separate"/>
      </w:r>
      <w:r>
        <w:rPr>
          <w:b/>
          <w:bCs/>
          <w:color w:val="000000"/>
          <w:szCs w:val="24"/>
          <w:lang w:val="en-US" w:eastAsia="en-US"/>
        </w:rPr>
      </w:r>
      <w:r>
        <w:rPr>
          <w:szCs w:val="24"/>
          <w:lang w:val="en-US" w:eastAsia="en-US"/>
        </w:rPr>
        <w:t xml:space="preserve">ACKERMANN, K.; BALLANTYNE, K. N.; KAYSER, M. Estimating trace deposition time with circadian biomarkers: A prospective and versatile tool for crime scene reconstruction. </w:t>
      </w:r>
      <w:r>
        <w:rPr>
          <w:i/>
          <w:iCs/>
          <w:szCs w:val="24"/>
          <w:lang w:val="en-US" w:eastAsia="en-US"/>
        </w:rPr>
        <w:t>International Journal of Legal Medicine</w:t>
      </w:r>
      <w:r>
        <w:rPr>
          <w:szCs w:val="24"/>
          <w:lang w:val="en-US" w:eastAsia="en-US"/>
        </w:rPr>
        <w:t>, v. 124, n. 5, p. 387–395, 2010.</w:t>
      </w:r>
    </w:p>
    <w:p>
      <w:pPr>
        <w:pStyle w:val="Normal"/>
        <w:widowControl w:val="false"/>
        <w:autoSpaceDE w:val="false"/>
        <w:spacing w:lineRule="auto" w:line="360"/>
        <w:jc w:val="both"/>
        <w:rPr/>
      </w:pPr>
      <w:r>
        <w:rPr>
          <w:szCs w:val="24"/>
          <w:lang w:val="en-US" w:eastAsia="en-US"/>
        </w:rPr>
        <w:t xml:space="preserve">AGUDELO, J. </w:t>
      </w:r>
      <w:r>
        <w:rPr>
          <w:i/>
          <w:iCs/>
          <w:szCs w:val="24"/>
          <w:lang w:val="en-US" w:eastAsia="en-US"/>
        </w:rPr>
        <w:t>et al.</w:t>
      </w:r>
      <w:r>
        <w:rPr>
          <w:szCs w:val="24"/>
          <w:lang w:val="en-US" w:eastAsia="en-US"/>
        </w:rPr>
        <w:t xml:space="preserve"> Ages at a Crime Scene: Simultaneous Estimation of the Time since Deposition and Age of Its Originator. </w:t>
      </w:r>
      <w:r>
        <w:rPr>
          <w:i/>
          <w:iCs/>
          <w:szCs w:val="24"/>
          <w:lang w:val="en-US" w:eastAsia="en-US"/>
        </w:rPr>
        <w:t>Journal of Forensic Sciences,</w:t>
      </w:r>
      <w:r>
        <w:rPr>
          <w:szCs w:val="24"/>
          <w:lang w:val="en-US" w:eastAsia="en-US"/>
        </w:rPr>
        <w:t xml:space="preserve"> </w:t>
      </w:r>
      <w:r>
        <w:rPr>
          <w:i/>
          <w:iCs/>
          <w:szCs w:val="24"/>
          <w:lang w:val="en-US" w:eastAsia="en-US"/>
        </w:rPr>
        <w:t>Analytical Chemistry</w:t>
      </w:r>
      <w:r>
        <w:rPr>
          <w:szCs w:val="24"/>
          <w:lang w:val="en-US" w:eastAsia="en-US"/>
        </w:rPr>
        <w:t>, v. 88, n. 12, p. 6479–6484, 21 jun. 2016. Disponível em: &lt;https://pubs.acs.org/doi/10.1021/acs.analchem.6b01169&gt;.</w:t>
      </w:r>
    </w:p>
    <w:p>
      <w:pPr>
        <w:pStyle w:val="Normal"/>
        <w:widowControl w:val="false"/>
        <w:autoSpaceDE w:val="false"/>
        <w:spacing w:lineRule="auto" w:line="360"/>
        <w:jc w:val="both"/>
        <w:rPr/>
      </w:pPr>
      <w:r>
        <w:rPr>
          <w:szCs w:val="24"/>
          <w:lang w:val="en-US" w:eastAsia="en-US"/>
        </w:rPr>
        <w:t xml:space="preserve">ALSHEHHI, S.; MCCALLUM, N. A.; HADDRILL, P. R. Quantification of RNA degradation of blood-specific markers to indicate the age of bloodstains. </w:t>
      </w:r>
      <w:r>
        <w:rPr>
          <w:i/>
          <w:iCs/>
          <w:szCs w:val="24"/>
          <w:lang w:val="en-US" w:eastAsia="en-US"/>
        </w:rPr>
        <w:t>Forensic Science International: Genetics Supplement Series</w:t>
      </w:r>
      <w:r>
        <w:rPr>
          <w:szCs w:val="24"/>
          <w:lang w:val="en-US" w:eastAsia="en-US"/>
        </w:rPr>
        <w:t>, v. 6, n. August, p. e453–e455, 2017.</w:t>
      </w:r>
    </w:p>
    <w:p>
      <w:pPr>
        <w:pStyle w:val="Normal"/>
        <w:widowControl w:val="false"/>
        <w:autoSpaceDE w:val="false"/>
        <w:spacing w:lineRule="auto" w:line="360"/>
        <w:jc w:val="both"/>
        <w:rPr/>
      </w:pPr>
      <w:r>
        <w:rPr>
          <w:szCs w:val="24"/>
          <w:lang w:val="en-US" w:eastAsia="en-US"/>
        </w:rPr>
        <w:t xml:space="preserve">ANDERSON, S. </w:t>
      </w:r>
      <w:r>
        <w:rPr>
          <w:i/>
          <w:iCs/>
          <w:szCs w:val="24"/>
          <w:lang w:val="en-US" w:eastAsia="en-US"/>
        </w:rPr>
        <w:t>et al.</w:t>
      </w:r>
      <w:r>
        <w:rPr>
          <w:szCs w:val="24"/>
          <w:lang w:val="en-US" w:eastAsia="en-US"/>
        </w:rPr>
        <w:t xml:space="preserve"> A method for determining the age of a bloodstain. </w:t>
      </w:r>
      <w:r>
        <w:rPr>
          <w:i/>
          <w:iCs/>
          <w:szCs w:val="24"/>
          <w:lang w:val="en-US" w:eastAsia="en-US"/>
        </w:rPr>
        <w:t>Forensic Science International</w:t>
      </w:r>
      <w:r>
        <w:rPr>
          <w:szCs w:val="24"/>
          <w:lang w:val="en-US" w:eastAsia="en-US"/>
        </w:rPr>
        <w:t>, v. 148, n. 1, p. 37–45, 2005. Disponível em: &lt;http://dx.doi.org/10.1016/j.forsciint.2013.11.008&gt;.</w:t>
      </w:r>
    </w:p>
    <w:p>
      <w:pPr>
        <w:pStyle w:val="Normal"/>
        <w:widowControl w:val="false"/>
        <w:autoSpaceDE w:val="false"/>
        <w:spacing w:lineRule="auto" w:line="360"/>
        <w:jc w:val="both"/>
        <w:rPr/>
      </w:pPr>
      <w:r>
        <w:rPr>
          <w:szCs w:val="24"/>
          <w:lang w:val="en-US" w:eastAsia="en-US"/>
        </w:rPr>
        <w:t>ANDRASKO, J. The estimation of age of bloodstains by HPLC analysis., v. 42, n. 4, p. 601–607, jul. 1997.</w:t>
      </w:r>
    </w:p>
    <w:p>
      <w:pPr>
        <w:pStyle w:val="Normal"/>
        <w:widowControl w:val="false"/>
        <w:autoSpaceDE w:val="false"/>
        <w:spacing w:lineRule="auto" w:line="360"/>
        <w:jc w:val="both"/>
        <w:rPr/>
      </w:pPr>
      <w:r>
        <w:rPr>
          <w:szCs w:val="24"/>
          <w:lang w:val="en-US" w:eastAsia="en-US"/>
        </w:rPr>
        <w:t xml:space="preserve">BERGMANN, T.; HEINKE, F.; LABUDDE, D. Towards substrate-independent age estimation of blood stains based on dimensionality reduction and k-nearest neighbor classification of absorbance spectroscopic data. </w:t>
      </w:r>
      <w:r>
        <w:rPr>
          <w:i/>
          <w:iCs/>
          <w:szCs w:val="24"/>
          <w:lang w:val="en-US" w:eastAsia="en-US"/>
        </w:rPr>
        <w:t>Forensic Science International</w:t>
      </w:r>
      <w:r>
        <w:rPr>
          <w:szCs w:val="24"/>
          <w:lang w:val="en-US" w:eastAsia="en-US"/>
        </w:rPr>
        <w:t>, v. 278, p. 1–8, set. 2017. Disponível em: &lt;https://linkinghub.elsevier.com/retrieve/pii/S0379073817302050&gt;.</w:t>
      </w:r>
    </w:p>
    <w:p>
      <w:pPr>
        <w:pStyle w:val="Normal"/>
        <w:widowControl w:val="false"/>
        <w:autoSpaceDE w:val="false"/>
        <w:spacing w:lineRule="auto" w:line="360"/>
        <w:jc w:val="both"/>
        <w:rPr/>
      </w:pPr>
      <w:r>
        <w:rPr>
          <w:szCs w:val="24"/>
          <w:lang w:val="en-US" w:eastAsia="en-US"/>
        </w:rPr>
        <w:t xml:space="preserve">BREMMER, R. H.; NADORT, A.; </w:t>
      </w:r>
      <w:r>
        <w:rPr>
          <w:i/>
          <w:iCs/>
          <w:szCs w:val="24"/>
          <w:lang w:val="en-US" w:eastAsia="en-US"/>
        </w:rPr>
        <w:t>et al.</w:t>
      </w:r>
      <w:r>
        <w:rPr>
          <w:szCs w:val="24"/>
          <w:lang w:val="en-US" w:eastAsia="en-US"/>
        </w:rPr>
        <w:t xml:space="preserve"> Age estimation of blood stains by hemoglobin derivative determination using reflectance spectroscopy. </w:t>
      </w:r>
      <w:r>
        <w:rPr>
          <w:i/>
          <w:iCs/>
          <w:szCs w:val="24"/>
          <w:lang w:val="en-US" w:eastAsia="en-US"/>
        </w:rPr>
        <w:t>Forensic Science International</w:t>
      </w:r>
      <w:r>
        <w:rPr>
          <w:szCs w:val="24"/>
          <w:lang w:val="en-US" w:eastAsia="en-US"/>
        </w:rPr>
        <w:t>, v. 206, n. 1–3, p. 166–171, 2011. Disponível em: &lt;http://dx.doi.org/10.1016/j.forsciint.2010.07.034&gt;.</w:t>
      </w:r>
    </w:p>
    <w:p>
      <w:pPr>
        <w:pStyle w:val="Normal"/>
        <w:widowControl w:val="false"/>
        <w:autoSpaceDE w:val="false"/>
        <w:spacing w:lineRule="auto" w:line="360"/>
        <w:jc w:val="both"/>
        <w:rPr/>
      </w:pPr>
      <w:r>
        <w:rPr>
          <w:szCs w:val="24"/>
          <w:lang w:val="en-US" w:eastAsia="en-US"/>
        </w:rPr>
        <w:t xml:space="preserve">BREMMER, R. H.; DE BRUIN, D. M.; </w:t>
      </w:r>
      <w:r>
        <w:rPr>
          <w:i/>
          <w:iCs/>
          <w:szCs w:val="24"/>
          <w:lang w:val="en-US" w:eastAsia="en-US"/>
        </w:rPr>
        <w:t>et al.</w:t>
      </w:r>
      <w:r>
        <w:rPr>
          <w:szCs w:val="24"/>
          <w:lang w:val="en-US" w:eastAsia="en-US"/>
        </w:rPr>
        <w:t xml:space="preserve"> Biphasic oxidation of Oxy-Hemoglobin in bloodstains. </w:t>
      </w:r>
      <w:r>
        <w:rPr>
          <w:i/>
          <w:iCs/>
          <w:szCs w:val="24"/>
          <w:lang w:val="en-US" w:eastAsia="en-US"/>
        </w:rPr>
        <w:t>PLoS ONE</w:t>
      </w:r>
      <w:r>
        <w:rPr>
          <w:szCs w:val="24"/>
          <w:lang w:val="en-US" w:eastAsia="en-US"/>
        </w:rPr>
        <w:t>, v. 6, n. 7, p. 1–6, 2011.</w:t>
      </w:r>
    </w:p>
    <w:p>
      <w:pPr>
        <w:pStyle w:val="Normal"/>
        <w:widowControl w:val="false"/>
        <w:autoSpaceDE w:val="false"/>
        <w:spacing w:lineRule="auto" w:line="360"/>
        <w:jc w:val="both"/>
        <w:rPr/>
      </w:pPr>
      <w:r>
        <w:rPr>
          <w:szCs w:val="24"/>
          <w:lang w:val="en-US" w:eastAsia="en-US"/>
        </w:rPr>
        <w:t xml:space="preserve">BREMMER, R. H. </w:t>
      </w:r>
      <w:r>
        <w:rPr>
          <w:i/>
          <w:iCs/>
          <w:szCs w:val="24"/>
          <w:lang w:val="en-US" w:eastAsia="en-US"/>
        </w:rPr>
        <w:t>et al.</w:t>
      </w:r>
      <w:r>
        <w:rPr>
          <w:szCs w:val="24"/>
          <w:lang w:val="en-US" w:eastAsia="en-US"/>
        </w:rPr>
        <w:t xml:space="preserve"> Forensic quest for age determination of bloodstains. </w:t>
      </w:r>
      <w:r>
        <w:rPr>
          <w:i/>
          <w:iCs/>
          <w:szCs w:val="24"/>
          <w:lang w:val="en-US" w:eastAsia="en-US"/>
        </w:rPr>
        <w:t>Forensic Science International</w:t>
      </w:r>
      <w:r>
        <w:rPr>
          <w:szCs w:val="24"/>
          <w:lang w:val="en-US" w:eastAsia="en-US"/>
        </w:rPr>
        <w:t>, v. 216, n. 1–3, p. 1–11, 2012. Disponível em: &lt;http://dx.doi.org/10.1016/j.forsciint.2011.07.027&gt;.</w:t>
      </w:r>
    </w:p>
    <w:p>
      <w:pPr>
        <w:pStyle w:val="Normal"/>
        <w:widowControl w:val="false"/>
        <w:autoSpaceDE w:val="false"/>
        <w:spacing w:lineRule="auto" w:line="360"/>
        <w:jc w:val="both"/>
        <w:rPr/>
      </w:pPr>
      <w:r>
        <w:rPr>
          <w:szCs w:val="24"/>
          <w:lang w:val="en-US" w:eastAsia="en-US"/>
        </w:rPr>
        <w:t xml:space="preserve">BUENO, L. </w:t>
      </w:r>
      <w:r>
        <w:rPr>
          <w:i/>
          <w:iCs/>
          <w:szCs w:val="24"/>
          <w:lang w:val="en-US" w:eastAsia="en-US"/>
        </w:rPr>
        <w:t>et al.</w:t>
      </w:r>
      <w:r>
        <w:rPr>
          <w:szCs w:val="24"/>
          <w:lang w:val="en-US" w:eastAsia="en-US"/>
        </w:rPr>
        <w:t xml:space="preserve"> Modelling the kinetics of stain removal from knitted cotton fabrics in a commercial Front Loader Washing Machine (FLWM). </w:t>
      </w:r>
      <w:r>
        <w:rPr>
          <w:i/>
          <w:iCs/>
          <w:szCs w:val="24"/>
          <w:lang w:val="en-US" w:eastAsia="en-US"/>
        </w:rPr>
        <w:t>Chemical Engineering Science</w:t>
      </w:r>
      <w:r>
        <w:rPr>
          <w:szCs w:val="24"/>
          <w:lang w:val="en-US" w:eastAsia="en-US"/>
        </w:rPr>
        <w:t>, v. 200, p. 176–185, 2019. Disponível em: &lt;https://doi.org/10.1016/j.ces.2019.02.008&gt;.</w:t>
      </w:r>
    </w:p>
    <w:p>
      <w:pPr>
        <w:pStyle w:val="Normal"/>
        <w:widowControl w:val="false"/>
        <w:autoSpaceDE w:val="false"/>
        <w:spacing w:lineRule="auto" w:line="360"/>
        <w:jc w:val="both"/>
        <w:rPr/>
      </w:pPr>
      <w:r>
        <w:rPr>
          <w:szCs w:val="24"/>
          <w:lang w:val="en-US" w:eastAsia="en-US"/>
        </w:rPr>
        <w:t xml:space="preserve">CANELAS NETO, A. A. </w:t>
      </w:r>
      <w:r>
        <w:rPr>
          <w:i/>
          <w:iCs/>
          <w:szCs w:val="24"/>
          <w:lang w:val="en-US" w:eastAsia="en-US"/>
        </w:rPr>
        <w:t>Perfis de Manchas de Sangue- Do Local de Crime à Elaboração do Laudo</w:t>
      </w:r>
      <w:r>
        <w:rPr>
          <w:szCs w:val="24"/>
          <w:lang w:val="en-US" w:eastAsia="en-US"/>
        </w:rPr>
        <w:t xml:space="preserve">. 1a. ed. São Caetano do Sul/SP: Lura, 2017. Disponível em: &lt;www.bloodtraining.com&gt;. </w:t>
      </w:r>
    </w:p>
    <w:p>
      <w:pPr>
        <w:pStyle w:val="Normal"/>
        <w:widowControl w:val="false"/>
        <w:autoSpaceDE w:val="false"/>
        <w:spacing w:lineRule="auto" w:line="360"/>
        <w:jc w:val="both"/>
        <w:rPr/>
      </w:pPr>
      <w:r>
        <w:rPr>
          <w:szCs w:val="24"/>
          <w:lang w:val="en-US" w:eastAsia="en-US"/>
        </w:rPr>
        <w:t>CAVALCANTI, D. R.; SILVA, L. P. Application of atomic force microscopy in the analysis of time since deposition (TSD) of red blood cells in bloodstains: A forensic analysis.</w:t>
      </w:r>
      <w:r>
        <w:rPr>
          <w:i/>
          <w:iCs/>
          <w:szCs w:val="24"/>
          <w:lang w:val="en-US" w:eastAsia="en-US"/>
        </w:rPr>
        <w:t xml:space="preserve"> Forensic Science International</w:t>
      </w:r>
      <w:r>
        <w:rPr>
          <w:szCs w:val="24"/>
          <w:lang w:val="en-US" w:eastAsia="en-US"/>
        </w:rPr>
        <w:t>, v. 301, p. 254–262, 2019.</w:t>
      </w:r>
    </w:p>
    <w:p>
      <w:pPr>
        <w:pStyle w:val="Normal"/>
        <w:widowControl w:val="false"/>
        <w:autoSpaceDE w:val="false"/>
        <w:spacing w:lineRule="auto" w:line="360"/>
        <w:jc w:val="both"/>
        <w:rPr/>
      </w:pPr>
      <w:r>
        <w:rPr>
          <w:szCs w:val="24"/>
          <w:lang w:val="en-US" w:eastAsia="en-US"/>
        </w:rPr>
        <w:t xml:space="preserve">COURTS, C.; MADEA, B. Micro-RNA - A potential for forensic science? </w:t>
      </w:r>
      <w:r>
        <w:rPr>
          <w:i/>
          <w:iCs/>
          <w:szCs w:val="24"/>
          <w:lang w:val="en-US" w:eastAsia="en-US"/>
        </w:rPr>
        <w:t>Forensic Science International</w:t>
      </w:r>
      <w:r>
        <w:rPr>
          <w:szCs w:val="24"/>
          <w:lang w:val="en-US" w:eastAsia="en-US"/>
        </w:rPr>
        <w:t>, v. 203, n. 1–3, p. 106–111, 2010. Disponível em: &lt;http://dx.doi.org/10.1016/j.forsciint.2010.07.002&gt;.</w:t>
      </w:r>
    </w:p>
    <w:p>
      <w:pPr>
        <w:pStyle w:val="Normal"/>
        <w:widowControl w:val="false"/>
        <w:autoSpaceDE w:val="false"/>
        <w:spacing w:lineRule="auto" w:line="360"/>
        <w:jc w:val="both"/>
        <w:rPr/>
      </w:pPr>
      <w:r>
        <w:rPr>
          <w:szCs w:val="24"/>
          <w:lang w:val="en-US" w:eastAsia="en-US"/>
        </w:rPr>
        <w:t xml:space="preserve">DOTY, K. C.; MURO, C. K.; LEDNEV, I. K. Predicting the time of the crime: Bloodstain aging estimation for up to two years. </w:t>
      </w:r>
      <w:r>
        <w:rPr>
          <w:i/>
          <w:iCs/>
          <w:szCs w:val="24"/>
          <w:lang w:val="en-US" w:eastAsia="en-US"/>
        </w:rPr>
        <w:t>Forensic Chemistry</w:t>
      </w:r>
      <w:r>
        <w:rPr>
          <w:szCs w:val="24"/>
          <w:lang w:val="en-US" w:eastAsia="en-US"/>
        </w:rPr>
        <w:t>, v. 5, p. 1–7, set. 2017. Disponível em: &lt;https://linkinghub.elsevier.com/retrieve/pii/S2468170917300218&gt;.</w:t>
      </w:r>
    </w:p>
    <w:p>
      <w:pPr>
        <w:pStyle w:val="Normal"/>
        <w:widowControl w:val="false"/>
        <w:autoSpaceDE w:val="false"/>
        <w:spacing w:lineRule="auto" w:line="360"/>
        <w:jc w:val="both"/>
        <w:rPr/>
      </w:pPr>
      <w:r>
        <w:rPr>
          <w:szCs w:val="24"/>
          <w:lang w:val="en-US" w:eastAsia="en-US"/>
        </w:rPr>
        <w:t xml:space="preserve">FU, J.; ALLEN, R. W. A method to estimate the age of bloodstains using quantitative PCR. </w:t>
      </w:r>
      <w:r>
        <w:rPr>
          <w:i/>
          <w:iCs/>
          <w:szCs w:val="24"/>
          <w:lang w:val="en-US" w:eastAsia="en-US"/>
        </w:rPr>
        <w:t>Forensic Science International: Genetics</w:t>
      </w:r>
      <w:r>
        <w:rPr>
          <w:szCs w:val="24"/>
          <w:lang w:val="en-US" w:eastAsia="en-US"/>
        </w:rPr>
        <w:t>, v. 39, n. May 2018, p. 103–108, 2019. Disponível em: &lt;https://doi.org/10.1016/j.fsigen.2018.12.004&gt;.</w:t>
      </w:r>
    </w:p>
    <w:p>
      <w:pPr>
        <w:pStyle w:val="Normal"/>
        <w:widowControl w:val="false"/>
        <w:autoSpaceDE w:val="false"/>
        <w:spacing w:lineRule="auto" w:line="360"/>
        <w:jc w:val="both"/>
        <w:rPr/>
      </w:pPr>
      <w:r>
        <w:rPr>
          <w:szCs w:val="24"/>
          <w:lang w:val="en-US" w:eastAsia="en-US"/>
        </w:rPr>
        <w:t xml:space="preserve">FUJITA, Y. </w:t>
      </w:r>
      <w:r>
        <w:rPr>
          <w:i/>
          <w:iCs/>
          <w:szCs w:val="24"/>
          <w:lang w:val="en-US" w:eastAsia="en-US"/>
        </w:rPr>
        <w:t>et al.</w:t>
      </w:r>
      <w:r>
        <w:rPr>
          <w:szCs w:val="24"/>
          <w:lang w:val="en-US" w:eastAsia="en-US"/>
        </w:rPr>
        <w:t xml:space="preserve"> Estimation of the age of human bloodstains by electron paramagnetic resonance spectroscopy: Long-term controlled experiment on the effects of environmental factors. </w:t>
      </w:r>
      <w:r>
        <w:rPr>
          <w:i/>
          <w:iCs/>
          <w:szCs w:val="24"/>
          <w:lang w:val="en-US" w:eastAsia="en-US"/>
        </w:rPr>
        <w:t>Forensic Science International</w:t>
      </w:r>
      <w:r>
        <w:rPr>
          <w:szCs w:val="24"/>
          <w:lang w:val="en-US" w:eastAsia="en-US"/>
        </w:rPr>
        <w:t>, v. 152, n. 1, p. 39–43, 2005.</w:t>
      </w:r>
    </w:p>
    <w:p>
      <w:pPr>
        <w:pStyle w:val="Normal"/>
        <w:widowControl w:val="false"/>
        <w:autoSpaceDE w:val="false"/>
        <w:spacing w:lineRule="auto" w:line="360"/>
        <w:jc w:val="both"/>
        <w:rPr/>
      </w:pPr>
      <w:r>
        <w:rPr>
          <w:szCs w:val="24"/>
          <w:lang w:val="en-US" w:eastAsia="en-US"/>
        </w:rPr>
        <w:t xml:space="preserve">HANSON, E. K.; BALLANTYNE, J. A blue spectral shift of the hemoglobin soret band correlates with the age (time since deposition) of dried bloodstains. </w:t>
      </w:r>
      <w:r>
        <w:rPr>
          <w:i/>
          <w:iCs/>
          <w:szCs w:val="24"/>
          <w:lang w:val="en-US" w:eastAsia="en-US"/>
        </w:rPr>
        <w:t>PLoS ONE</w:t>
      </w:r>
      <w:r>
        <w:rPr>
          <w:szCs w:val="24"/>
          <w:lang w:val="en-US" w:eastAsia="en-US"/>
        </w:rPr>
        <w:t>, v. 5, n. 9, p. 1–11, 2010.</w:t>
      </w:r>
    </w:p>
    <w:p>
      <w:pPr>
        <w:pStyle w:val="Normal"/>
        <w:widowControl w:val="false"/>
        <w:autoSpaceDE w:val="false"/>
        <w:spacing w:lineRule="auto" w:line="360"/>
        <w:jc w:val="both"/>
        <w:rPr>
          <w:szCs w:val="24"/>
          <w:lang w:val="en-US" w:eastAsia="en-US"/>
        </w:rPr>
      </w:pPr>
      <w:r>
        <w:rPr>
          <w:szCs w:val="24"/>
          <w:lang w:val="en-US" w:eastAsia="en-US"/>
        </w:rPr>
        <w:t xml:space="preserve">INQUE, H. </w:t>
      </w:r>
      <w:r>
        <w:rPr>
          <w:i/>
          <w:iCs/>
          <w:szCs w:val="24"/>
          <w:lang w:val="en-US" w:eastAsia="en-US"/>
        </w:rPr>
        <w:t>et al.</w:t>
      </w:r>
      <w:r>
        <w:rPr>
          <w:szCs w:val="24"/>
          <w:lang w:val="en-US" w:eastAsia="en-US"/>
        </w:rPr>
        <w:t xml:space="preserve"> A new marker for estimation of bloodstain age by high-performance liquid-chromatography. </w:t>
      </w:r>
      <w:r>
        <w:rPr>
          <w:i/>
          <w:iCs/>
          <w:szCs w:val="24"/>
          <w:lang w:val="en-US" w:eastAsia="en-US"/>
        </w:rPr>
        <w:t>Forensic Science International</w:t>
      </w:r>
      <w:r>
        <w:rPr>
          <w:szCs w:val="24"/>
          <w:lang w:val="en-US" w:eastAsia="en-US"/>
        </w:rPr>
        <w:t>, v. 57, n. 1, p. 17–27, nov. 1992.</w:t>
      </w:r>
    </w:p>
    <w:p>
      <w:pPr>
        <w:pStyle w:val="Normal"/>
        <w:widowControl w:val="false"/>
        <w:autoSpaceDE w:val="false"/>
        <w:spacing w:lineRule="auto" w:line="360"/>
        <w:jc w:val="both"/>
        <w:rPr>
          <w:szCs w:val="24"/>
          <w:lang w:val="en-US" w:eastAsia="en-US"/>
        </w:rPr>
      </w:pPr>
      <w:r>
        <w:rPr>
          <w:szCs w:val="24"/>
          <w:lang w:val="en-US" w:eastAsia="en-US"/>
        </w:rPr>
      </w:r>
    </w:p>
    <w:p>
      <w:pPr>
        <w:pStyle w:val="Normal"/>
        <w:widowControl w:val="false"/>
        <w:autoSpaceDE w:val="false"/>
        <w:spacing w:lineRule="auto" w:line="360"/>
        <w:jc w:val="both"/>
        <w:rPr/>
      </w:pPr>
      <w:r>
        <w:rPr>
          <w:szCs w:val="24"/>
          <w:lang w:val="en-US" w:eastAsia="en-US"/>
        </w:rPr>
        <w:t xml:space="preserve">JELLOULI, K. </w:t>
      </w:r>
      <w:r>
        <w:rPr>
          <w:i/>
          <w:iCs/>
          <w:szCs w:val="24"/>
          <w:lang w:val="en-US" w:eastAsia="en-US"/>
        </w:rPr>
        <w:t>et al.</w:t>
      </w:r>
      <w:r>
        <w:rPr>
          <w:szCs w:val="24"/>
          <w:lang w:val="en-US" w:eastAsia="en-US"/>
        </w:rPr>
        <w:t xml:space="preserve"> Alkaline-protease from Bacillus licheniformis MP1: Purification, characterization and potential application as a detergent additive and for shrimp waste deproteinization. </w:t>
      </w:r>
      <w:r>
        <w:rPr>
          <w:i/>
          <w:iCs/>
          <w:szCs w:val="24"/>
          <w:lang w:val="en-US" w:eastAsia="en-US"/>
        </w:rPr>
        <w:t>Process Biochemistry</w:t>
      </w:r>
      <w:r>
        <w:rPr>
          <w:szCs w:val="24"/>
          <w:lang w:val="en-US" w:eastAsia="en-US"/>
        </w:rPr>
        <w:t>, v. 46, n. 6, p. 1248–1256, 2011. Disponível em: &lt;http://dx.doi.org/10.1016/j.procbio.2011.02.012&gt;.</w:t>
      </w:r>
    </w:p>
    <w:p>
      <w:pPr>
        <w:pStyle w:val="Normal"/>
        <w:widowControl w:val="false"/>
        <w:autoSpaceDE w:val="false"/>
        <w:spacing w:lineRule="auto" w:line="360"/>
        <w:jc w:val="both"/>
        <w:rPr/>
      </w:pPr>
      <w:r>
        <w:rPr>
          <w:szCs w:val="24"/>
          <w:lang w:val="en-US" w:eastAsia="en-US"/>
        </w:rPr>
        <w:t xml:space="preserve">KIND, S. S.; PATTERSON, D.; OWEN, G. W. Estimation of the age of dried blood stains by a spectrophotometric method. </w:t>
      </w:r>
      <w:r>
        <w:rPr>
          <w:i/>
          <w:iCs/>
          <w:szCs w:val="24"/>
          <w:lang w:val="en-US" w:eastAsia="en-US"/>
        </w:rPr>
        <w:t>Forensic Science</w:t>
      </w:r>
      <w:r>
        <w:rPr>
          <w:szCs w:val="24"/>
          <w:lang w:val="en-US" w:eastAsia="en-US"/>
        </w:rPr>
        <w:t>, v. 1, n. 1, p. 27–54, 1972.</w:t>
      </w:r>
    </w:p>
    <w:p>
      <w:pPr>
        <w:pStyle w:val="Normal"/>
        <w:widowControl w:val="false"/>
        <w:autoSpaceDE w:val="false"/>
        <w:spacing w:lineRule="auto" w:line="360"/>
        <w:jc w:val="both"/>
        <w:rPr/>
      </w:pPr>
      <w:r>
        <w:rPr>
          <w:szCs w:val="24"/>
          <w:lang w:val="en-US" w:eastAsia="en-US"/>
        </w:rPr>
        <w:t xml:space="preserve">KOLBASOV, A. </w:t>
      </w:r>
      <w:r>
        <w:rPr>
          <w:i/>
          <w:iCs/>
          <w:szCs w:val="24"/>
          <w:lang w:val="en-US" w:eastAsia="en-US"/>
        </w:rPr>
        <w:t>et al.</w:t>
      </w:r>
      <w:r>
        <w:rPr>
          <w:szCs w:val="24"/>
          <w:lang w:val="en-US" w:eastAsia="en-US"/>
        </w:rPr>
        <w:t xml:space="preserve"> Blood rheology in shear and uniaxial elongation. </w:t>
      </w:r>
      <w:r>
        <w:rPr>
          <w:i/>
          <w:iCs/>
          <w:szCs w:val="24"/>
          <w:lang w:val="en-US" w:eastAsia="en-US"/>
        </w:rPr>
        <w:t>Rheologica Acta</w:t>
      </w:r>
      <w:r>
        <w:rPr>
          <w:szCs w:val="24"/>
          <w:lang w:val="en-US" w:eastAsia="en-US"/>
        </w:rPr>
        <w:t>, v. 55, n. 11–12, p. 901–908, 22 dez. 2016. Disponível em: &lt;http://link.springer.com/10.1007/s00397-016-0964-1&gt;.</w:t>
      </w:r>
    </w:p>
    <w:p>
      <w:pPr>
        <w:pStyle w:val="Normal"/>
        <w:widowControl w:val="false"/>
        <w:autoSpaceDE w:val="false"/>
        <w:spacing w:lineRule="auto" w:line="360"/>
        <w:jc w:val="both"/>
        <w:rPr/>
      </w:pPr>
      <w:r>
        <w:rPr>
          <w:szCs w:val="24"/>
          <w:lang w:val="en-US" w:eastAsia="en-US"/>
        </w:rPr>
        <w:t xml:space="preserve">MAJDA, A. </w:t>
      </w:r>
      <w:r>
        <w:rPr>
          <w:i/>
          <w:iCs/>
          <w:szCs w:val="24"/>
          <w:lang w:val="en-US" w:eastAsia="en-US"/>
        </w:rPr>
        <w:t>et al.</w:t>
      </w:r>
      <w:r>
        <w:rPr>
          <w:szCs w:val="24"/>
          <w:lang w:val="en-US" w:eastAsia="en-US"/>
        </w:rPr>
        <w:t xml:space="preserve"> Hyperspectral imaging and multivariate analysis in the dried blood spots investigations. </w:t>
      </w:r>
      <w:r>
        <w:rPr>
          <w:i/>
          <w:iCs/>
          <w:szCs w:val="24"/>
          <w:lang w:val="en-US" w:eastAsia="en-US"/>
        </w:rPr>
        <w:t>Applied Physics A</w:t>
      </w:r>
      <w:r>
        <w:rPr>
          <w:szCs w:val="24"/>
          <w:lang w:val="en-US" w:eastAsia="en-US"/>
        </w:rPr>
        <w:t>, v. 124, n. 4, p. 312, 15 abr. 2018. Disponível em: &lt;http://link.springer.com/10.1007/s00339-018-1739-6&gt;.</w:t>
      </w:r>
    </w:p>
    <w:p>
      <w:pPr>
        <w:pStyle w:val="Normal"/>
        <w:widowControl w:val="false"/>
        <w:autoSpaceDE w:val="false"/>
        <w:spacing w:lineRule="auto" w:line="360"/>
        <w:jc w:val="both"/>
        <w:rPr/>
      </w:pPr>
      <w:r>
        <w:rPr>
          <w:szCs w:val="24"/>
          <w:lang w:val="en-US" w:eastAsia="en-US"/>
        </w:rPr>
        <w:t>MANUAL INSTRUÇÃO KONICA MINOLTA, M. CM-3600A Manual Instrução. p. 40, 2011.</w:t>
      </w:r>
    </w:p>
    <w:p>
      <w:pPr>
        <w:pStyle w:val="Normal"/>
        <w:widowControl w:val="false"/>
        <w:autoSpaceDE w:val="false"/>
        <w:spacing w:lineRule="auto" w:line="360"/>
        <w:jc w:val="both"/>
        <w:rPr/>
      </w:pPr>
      <w:r>
        <w:rPr>
          <w:szCs w:val="24"/>
          <w:lang w:val="en-US" w:eastAsia="en-US"/>
        </w:rPr>
        <w:t xml:space="preserve">MATSUOKA, T.; TAGUCHI, T.; OKUDA, J. Estimation of bloodstain age by rapid determinations of oxyhemoglobin by use of oxygen-electrode and total hemoglobin. </w:t>
      </w:r>
      <w:r>
        <w:rPr>
          <w:i/>
          <w:iCs/>
          <w:szCs w:val="24"/>
          <w:lang w:val="en-US" w:eastAsia="en-US"/>
        </w:rPr>
        <w:t>Biological &amp; Pharmaceutical Bulletin</w:t>
      </w:r>
      <w:r>
        <w:rPr>
          <w:szCs w:val="24"/>
          <w:lang w:val="en-US" w:eastAsia="en-US"/>
        </w:rPr>
        <w:t>, v. 18, n. 8, p. 1031–1035, 1995.</w:t>
      </w:r>
    </w:p>
    <w:p>
      <w:pPr>
        <w:pStyle w:val="Normal"/>
        <w:widowControl w:val="false"/>
        <w:autoSpaceDE w:val="false"/>
        <w:spacing w:lineRule="auto" w:line="360"/>
        <w:jc w:val="both"/>
        <w:rPr/>
      </w:pPr>
      <w:r>
        <w:rPr>
          <w:szCs w:val="24"/>
          <w:lang w:val="en-US" w:eastAsia="en-US"/>
        </w:rPr>
        <w:t xml:space="preserve">MIKI, T.; KAI, A.; IKEYA, M. Electron spin resonance of bloodstains and its application to the estimation of time after bleeding. </w:t>
      </w:r>
      <w:r>
        <w:rPr>
          <w:i/>
          <w:iCs/>
          <w:szCs w:val="24"/>
          <w:lang w:val="en-US" w:eastAsia="en-US"/>
        </w:rPr>
        <w:t>Forensic Science International</w:t>
      </w:r>
      <w:r>
        <w:rPr>
          <w:szCs w:val="24"/>
          <w:lang w:val="en-US" w:eastAsia="en-US"/>
        </w:rPr>
        <w:t>, v. 35, n. 2–3, p. 149–158, 1987.</w:t>
      </w:r>
    </w:p>
    <w:p>
      <w:pPr>
        <w:pStyle w:val="Normal"/>
        <w:widowControl w:val="false"/>
        <w:autoSpaceDE w:val="false"/>
        <w:spacing w:lineRule="auto" w:line="360"/>
        <w:jc w:val="both"/>
        <w:rPr/>
      </w:pPr>
      <w:r>
        <w:rPr>
          <w:szCs w:val="24"/>
          <w:lang w:val="en-US" w:eastAsia="en-US"/>
        </w:rPr>
        <w:t xml:space="preserve">MORTA, W. A study on nucleic acid degradation in drying and dried bloodstains as a means to determine the time since deposition. </w:t>
      </w:r>
      <w:r>
        <w:rPr>
          <w:i/>
          <w:iCs/>
          <w:szCs w:val="24"/>
          <w:lang w:val="en-US" w:eastAsia="en-US"/>
        </w:rPr>
        <w:t>PhD Thesis</w:t>
      </w:r>
      <w:r>
        <w:rPr>
          <w:szCs w:val="24"/>
          <w:lang w:val="en-US" w:eastAsia="en-US"/>
        </w:rPr>
        <w:t>, Chemical Sciences, University of Auckland, New Zeland, p. 1–194, 2012.</w:t>
      </w:r>
    </w:p>
    <w:p>
      <w:pPr>
        <w:pStyle w:val="Normal"/>
        <w:widowControl w:val="false"/>
        <w:autoSpaceDE w:val="false"/>
        <w:spacing w:lineRule="auto" w:line="360"/>
        <w:jc w:val="both"/>
        <w:rPr/>
      </w:pPr>
      <w:r>
        <w:rPr>
          <w:szCs w:val="24"/>
          <w:lang w:val="en-US" w:eastAsia="en-US"/>
        </w:rPr>
        <w:t xml:space="preserve">NIYONZIMA, F. N.; MORE, S. Detergent-compatible proteases: Microbial production, properties, and stain removal analysis. </w:t>
      </w:r>
      <w:r>
        <w:rPr>
          <w:i/>
          <w:iCs/>
          <w:szCs w:val="24"/>
          <w:lang w:val="en-US" w:eastAsia="en-US"/>
        </w:rPr>
        <w:t>Preparative Biochemistry and Biotechnology</w:t>
      </w:r>
      <w:r>
        <w:rPr>
          <w:szCs w:val="24"/>
          <w:lang w:val="en-US" w:eastAsia="en-US"/>
        </w:rPr>
        <w:t>, v. 45, n. 3, p. 233–258, 2015.</w:t>
      </w:r>
    </w:p>
    <w:p>
      <w:pPr>
        <w:pStyle w:val="Normal"/>
        <w:widowControl w:val="false"/>
        <w:autoSpaceDE w:val="false"/>
        <w:spacing w:lineRule="auto" w:line="360"/>
        <w:jc w:val="both"/>
        <w:rPr/>
      </w:pPr>
      <w:r>
        <w:rPr>
          <w:szCs w:val="24"/>
          <w:lang w:val="en-US" w:eastAsia="en-US"/>
        </w:rPr>
        <w:t xml:space="preserve">PATTERSON, D. Use of reflectance measurements in assessing the colour changes of ageing bloodstains. </w:t>
      </w:r>
      <w:r>
        <w:rPr>
          <w:i/>
          <w:iCs/>
          <w:szCs w:val="24"/>
          <w:lang w:val="en-US" w:eastAsia="en-US"/>
        </w:rPr>
        <w:t>Nature</w:t>
      </w:r>
      <w:r>
        <w:rPr>
          <w:szCs w:val="24"/>
          <w:lang w:val="en-US" w:eastAsia="en-US"/>
        </w:rPr>
        <w:t>, v. 187, n. 4738, p. 688–689, 1960.</w:t>
      </w:r>
    </w:p>
    <w:p>
      <w:pPr>
        <w:pStyle w:val="Normal"/>
        <w:widowControl w:val="false"/>
        <w:autoSpaceDE w:val="false"/>
        <w:spacing w:lineRule="auto" w:line="360"/>
        <w:jc w:val="both"/>
        <w:rPr/>
      </w:pPr>
      <w:r>
        <w:rPr>
          <w:szCs w:val="24"/>
          <w:lang w:val="en-US" w:eastAsia="en-US"/>
        </w:rPr>
        <w:t xml:space="preserve">SAKURAI, H. </w:t>
      </w:r>
      <w:r>
        <w:rPr>
          <w:i/>
          <w:iCs/>
          <w:szCs w:val="24"/>
          <w:lang w:val="en-US" w:eastAsia="en-US"/>
        </w:rPr>
        <w:t>et al.</w:t>
      </w:r>
      <w:r>
        <w:rPr>
          <w:szCs w:val="24"/>
          <w:lang w:val="en-US" w:eastAsia="en-US"/>
        </w:rPr>
        <w:t xml:space="preserve"> Dating of human blood by electron spin resonance spectroscopy. </w:t>
      </w:r>
      <w:r>
        <w:rPr>
          <w:i/>
          <w:iCs/>
          <w:szCs w:val="24"/>
          <w:lang w:val="en-US" w:eastAsia="en-US"/>
        </w:rPr>
        <w:t>Naturwissenschaften</w:t>
      </w:r>
      <w:r>
        <w:rPr>
          <w:szCs w:val="24"/>
          <w:lang w:val="en-US" w:eastAsia="en-US"/>
        </w:rPr>
        <w:t>, v. 76, n. 1, p. 24–25, 1989.</w:t>
      </w:r>
    </w:p>
    <w:p>
      <w:pPr>
        <w:pStyle w:val="Normal"/>
        <w:widowControl w:val="false"/>
        <w:autoSpaceDE w:val="false"/>
        <w:spacing w:lineRule="auto" w:line="360"/>
        <w:jc w:val="both"/>
        <w:rPr/>
      </w:pPr>
      <w:r>
        <w:rPr>
          <w:szCs w:val="24"/>
          <w:lang w:val="en-US" w:eastAsia="en-US"/>
        </w:rPr>
        <w:t xml:space="preserve">SCHWARZACHER, P. D. Determination of the Age of Bloodstains. </w:t>
      </w:r>
      <w:r>
        <w:rPr>
          <w:i/>
          <w:iCs/>
          <w:szCs w:val="24"/>
          <w:lang w:val="en-US" w:eastAsia="en-US"/>
        </w:rPr>
        <w:t>The American Journal of Police Science</w:t>
      </w:r>
      <w:r>
        <w:rPr>
          <w:szCs w:val="24"/>
          <w:lang w:val="en-US" w:eastAsia="en-US"/>
        </w:rPr>
        <w:t>, v. 1, n. 4, p. 374–380, 1930. Disponível em: &lt;http://www.jstor.org/stable/1147182&gt;.</w:t>
      </w:r>
    </w:p>
    <w:p>
      <w:pPr>
        <w:pStyle w:val="Normal"/>
        <w:widowControl w:val="false"/>
        <w:autoSpaceDE w:val="false"/>
        <w:spacing w:lineRule="auto" w:line="360"/>
        <w:jc w:val="both"/>
        <w:rPr/>
      </w:pPr>
      <w:r>
        <w:rPr>
          <w:szCs w:val="24"/>
          <w:lang w:val="en-US" w:eastAsia="en-US"/>
        </w:rPr>
        <w:t xml:space="preserve">SEOK, A. E. </w:t>
      </w:r>
      <w:r>
        <w:rPr>
          <w:i/>
          <w:iCs/>
          <w:szCs w:val="24"/>
          <w:lang w:val="en-US" w:eastAsia="en-US"/>
        </w:rPr>
        <w:t>et al.</w:t>
      </w:r>
      <w:r>
        <w:rPr>
          <w:szCs w:val="24"/>
          <w:lang w:val="en-US" w:eastAsia="en-US"/>
        </w:rPr>
        <w:t xml:space="preserve"> Estimation of Age of Bloodstains by Mass-Spectrometry: A Metabolomic Approach. </w:t>
      </w:r>
      <w:r>
        <w:rPr>
          <w:i/>
          <w:iCs/>
          <w:szCs w:val="24"/>
          <w:lang w:val="en-US" w:eastAsia="en-US"/>
        </w:rPr>
        <w:t>Analytical Chemistry</w:t>
      </w:r>
      <w:r>
        <w:rPr>
          <w:szCs w:val="24"/>
          <w:lang w:val="en-US" w:eastAsia="en-US"/>
        </w:rPr>
        <w:t>, v. 90, n. 21, p. 12431–12441, 2018.</w:t>
      </w:r>
    </w:p>
    <w:p>
      <w:pPr>
        <w:pStyle w:val="Normal"/>
        <w:widowControl w:val="false"/>
        <w:autoSpaceDE w:val="false"/>
        <w:spacing w:lineRule="auto" w:line="360"/>
        <w:jc w:val="both"/>
        <w:rPr/>
      </w:pPr>
      <w:r>
        <w:rPr>
          <w:szCs w:val="24"/>
          <w:lang w:val="en-US" w:eastAsia="en-US"/>
        </w:rPr>
        <w:t xml:space="preserve">SHARMA, V.; KUMAR, R. Trends of chemometrics in bloodstain investigations. </w:t>
      </w:r>
      <w:r>
        <w:rPr>
          <w:i/>
          <w:iCs/>
          <w:szCs w:val="24"/>
          <w:lang w:val="en-US" w:eastAsia="en-US"/>
        </w:rPr>
        <w:t>TrAC - Trends in Analytical Chemistry</w:t>
      </w:r>
      <w:r>
        <w:rPr>
          <w:szCs w:val="24"/>
          <w:lang w:val="en-US" w:eastAsia="en-US"/>
        </w:rPr>
        <w:t>, v. 107, p. 181–195, 2018. Disponível em: &lt;https://doi.org/10.1016/j.trac.2018.08.006&gt;.</w:t>
      </w:r>
    </w:p>
    <w:p>
      <w:pPr>
        <w:pStyle w:val="Normal"/>
        <w:widowControl w:val="false"/>
        <w:autoSpaceDE w:val="false"/>
        <w:spacing w:lineRule="auto" w:line="360"/>
        <w:jc w:val="both"/>
        <w:rPr/>
      </w:pPr>
      <w:r>
        <w:rPr>
          <w:szCs w:val="24"/>
          <w:lang w:val="en-US" w:eastAsia="en-US"/>
        </w:rPr>
        <w:t xml:space="preserve">SHINE, S. M. </w:t>
      </w:r>
      <w:r>
        <w:rPr>
          <w:i/>
          <w:iCs/>
          <w:szCs w:val="24"/>
          <w:lang w:val="en-US" w:eastAsia="en-US"/>
        </w:rPr>
        <w:t>et al.</w:t>
      </w:r>
      <w:r>
        <w:rPr>
          <w:szCs w:val="24"/>
          <w:lang w:val="en-US" w:eastAsia="en-US"/>
        </w:rPr>
        <w:t xml:space="preserve"> The applicability of fluorescence lifetime to determine the time since the deposition of biological stains. </w:t>
      </w:r>
      <w:r>
        <w:rPr>
          <w:i/>
          <w:iCs/>
          <w:szCs w:val="24"/>
          <w:lang w:val="en-US" w:eastAsia="en-US"/>
        </w:rPr>
        <w:t>Analytical Methods</w:t>
      </w:r>
      <w:r>
        <w:rPr>
          <w:szCs w:val="24"/>
          <w:lang w:val="en-US" w:eastAsia="en-US"/>
        </w:rPr>
        <w:t>, v. 9, n. 13, p. 2007–2013, 2017. Disponível em: &lt;http://xlink.rsc.org/?DOI=C6AY03099H&gt;.</w:t>
      </w:r>
    </w:p>
    <w:p>
      <w:pPr>
        <w:pStyle w:val="Normal"/>
        <w:widowControl w:val="false"/>
        <w:autoSpaceDE w:val="false"/>
        <w:spacing w:lineRule="auto" w:line="360"/>
        <w:jc w:val="both"/>
        <w:rPr/>
      </w:pPr>
      <w:r>
        <w:rPr>
          <w:szCs w:val="24"/>
          <w:lang w:val="en-US" w:eastAsia="en-US"/>
        </w:rPr>
        <w:t xml:space="preserve">SMIJS, T.; GALLI, F.; VAN ASTEN, A. Forensic potential of atomic force microscopy. </w:t>
      </w:r>
      <w:r>
        <w:rPr>
          <w:i/>
          <w:iCs/>
          <w:szCs w:val="24"/>
          <w:lang w:val="en-US" w:eastAsia="en-US"/>
        </w:rPr>
        <w:t>Forensic Chemistry</w:t>
      </w:r>
      <w:r>
        <w:rPr>
          <w:szCs w:val="24"/>
          <w:lang w:val="en-US" w:eastAsia="en-US"/>
        </w:rPr>
        <w:t>, v. 2, p. 93–104, nov. 2016. Disponível em: &lt;https://linkinghub.elsevier.com/retrieve/pii/S2468170916300443&gt;.</w:t>
      </w:r>
    </w:p>
    <w:p>
      <w:pPr>
        <w:pStyle w:val="Normal"/>
        <w:widowControl w:val="false"/>
        <w:autoSpaceDE w:val="false"/>
        <w:spacing w:lineRule="auto" w:line="360"/>
        <w:jc w:val="both"/>
        <w:rPr/>
      </w:pPr>
      <w:r>
        <w:rPr>
          <w:szCs w:val="24"/>
          <w:lang w:val="en-US" w:eastAsia="en-US"/>
        </w:rPr>
        <w:t xml:space="preserve">SUN, H. </w:t>
      </w:r>
      <w:r>
        <w:rPr>
          <w:i/>
          <w:iCs/>
          <w:szCs w:val="24"/>
          <w:lang w:val="en-US" w:eastAsia="en-US"/>
        </w:rPr>
        <w:t>et al.</w:t>
      </w:r>
      <w:r>
        <w:rPr>
          <w:szCs w:val="24"/>
          <w:lang w:val="en-US" w:eastAsia="en-US"/>
        </w:rPr>
        <w:t xml:space="preserve"> Accurate Age Estimation of Bloodstains Based on Visible Reflectance Spectroscopy and Chemometrics Methods. </w:t>
      </w:r>
      <w:r>
        <w:rPr>
          <w:i/>
          <w:iCs/>
          <w:szCs w:val="24"/>
          <w:lang w:val="en-US" w:eastAsia="en-US"/>
        </w:rPr>
        <w:t>IEEE Photonics Journal</w:t>
      </w:r>
      <w:r>
        <w:rPr>
          <w:szCs w:val="24"/>
          <w:lang w:val="en-US" w:eastAsia="en-US"/>
        </w:rPr>
        <w:t>, v. 9, n. 1, p. 1–14, fev. 2017. Disponível em: &lt;http://ieeexplore.ieee.org/document/7814193/&gt;.</w:t>
      </w:r>
    </w:p>
    <w:p>
      <w:pPr>
        <w:pStyle w:val="Normal"/>
        <w:widowControl w:val="false"/>
        <w:autoSpaceDE w:val="false"/>
        <w:spacing w:lineRule="auto" w:line="360"/>
        <w:jc w:val="both"/>
        <w:rPr/>
      </w:pPr>
      <w:r>
        <w:rPr>
          <w:szCs w:val="24"/>
          <w:lang w:val="en-US" w:eastAsia="en-US"/>
        </w:rPr>
        <w:t xml:space="preserve">TAKAMURA, A. </w:t>
      </w:r>
      <w:r>
        <w:rPr>
          <w:i/>
          <w:iCs/>
          <w:szCs w:val="24"/>
          <w:lang w:val="en-US" w:eastAsia="en-US"/>
        </w:rPr>
        <w:t>et al.</w:t>
      </w:r>
      <w:r>
        <w:rPr>
          <w:szCs w:val="24"/>
          <w:lang w:val="en-US" w:eastAsia="en-US"/>
        </w:rPr>
        <w:t xml:space="preserve"> Comprehensive modeling of bloodstain aging by multivariate Raman spectral resolution with kinetics. </w:t>
      </w:r>
      <w:r>
        <w:rPr>
          <w:i/>
          <w:iCs/>
          <w:szCs w:val="24"/>
          <w:lang w:val="en-US" w:eastAsia="en-US"/>
        </w:rPr>
        <w:t>Communications Chemistry</w:t>
      </w:r>
      <w:r>
        <w:rPr>
          <w:szCs w:val="24"/>
          <w:lang w:val="en-US" w:eastAsia="en-US"/>
        </w:rPr>
        <w:t>, v. 2, n. 1, p. 1–10, 2019. Disponível em: &lt;http://dx.doi.org/10.1038/s42004-019-0217-1&gt;.</w:t>
      </w:r>
    </w:p>
    <w:p>
      <w:pPr>
        <w:pStyle w:val="Normal"/>
        <w:widowControl w:val="false"/>
        <w:autoSpaceDE w:val="false"/>
        <w:spacing w:lineRule="auto" w:line="360"/>
        <w:jc w:val="both"/>
        <w:rPr/>
      </w:pPr>
      <w:r>
        <w:rPr>
          <w:szCs w:val="24"/>
          <w:lang w:val="en-US" w:eastAsia="en-US"/>
        </w:rPr>
        <w:t xml:space="preserve">TSURUGA, M. </w:t>
      </w:r>
      <w:r>
        <w:rPr>
          <w:i/>
          <w:iCs/>
          <w:szCs w:val="24"/>
          <w:lang w:val="en-US" w:eastAsia="en-US"/>
        </w:rPr>
        <w:t>et al.</w:t>
      </w:r>
      <w:r>
        <w:rPr>
          <w:szCs w:val="24"/>
          <w:lang w:val="en-US" w:eastAsia="en-US"/>
        </w:rPr>
        <w:t xml:space="preserve"> The Molecular Mechanism of Autoxidation for Human Oxyhemoglobin. </w:t>
      </w:r>
      <w:r>
        <w:rPr>
          <w:i/>
          <w:iCs/>
          <w:szCs w:val="24"/>
          <w:lang w:val="en-US" w:eastAsia="en-US"/>
        </w:rPr>
        <w:t>Journal of Biological Chemistry</w:t>
      </w:r>
      <w:r>
        <w:rPr>
          <w:szCs w:val="24"/>
          <w:lang w:val="en-US" w:eastAsia="en-US"/>
        </w:rPr>
        <w:t>, v. 273, n. 15, p. 8607–8615, 1998.</w:t>
      </w:r>
    </w:p>
    <w:p>
      <w:pPr>
        <w:pStyle w:val="Normal"/>
        <w:widowControl w:val="false"/>
        <w:autoSpaceDE w:val="false"/>
        <w:spacing w:lineRule="auto" w:line="360"/>
        <w:jc w:val="both"/>
        <w:rPr/>
      </w:pPr>
      <w:r>
        <w:rPr>
          <w:szCs w:val="24"/>
          <w:lang w:val="en-US" w:eastAsia="en-US"/>
        </w:rPr>
        <w:t xml:space="preserve">VASCONCELOS, A. </w:t>
      </w:r>
      <w:r>
        <w:rPr>
          <w:i/>
          <w:iCs/>
          <w:szCs w:val="24"/>
          <w:lang w:val="en-US" w:eastAsia="en-US"/>
        </w:rPr>
        <w:t>et al.</w:t>
      </w:r>
      <w:r>
        <w:rPr>
          <w:szCs w:val="24"/>
          <w:lang w:val="en-US" w:eastAsia="en-US"/>
        </w:rPr>
        <w:t xml:space="preserve"> Detergent formulations for wool domestic washings containing immobilized enzymes. </w:t>
      </w:r>
      <w:r>
        <w:rPr>
          <w:i/>
          <w:iCs/>
          <w:szCs w:val="24"/>
          <w:lang w:val="en-US" w:eastAsia="en-US"/>
        </w:rPr>
        <w:t>Biotechnology Letters</w:t>
      </w:r>
      <w:r>
        <w:rPr>
          <w:szCs w:val="24"/>
          <w:lang w:val="en-US" w:eastAsia="en-US"/>
        </w:rPr>
        <w:t>, v. 28, n. 10, p. 725–731, 2006.</w:t>
      </w:r>
    </w:p>
    <w:p>
      <w:pPr>
        <w:pStyle w:val="Normal"/>
        <w:widowControl w:val="false"/>
        <w:autoSpaceDE w:val="false"/>
        <w:spacing w:lineRule="auto" w:line="360"/>
        <w:jc w:val="both"/>
        <w:rPr/>
      </w:pPr>
      <w:r>
        <w:rPr>
          <w:szCs w:val="24"/>
          <w:lang w:val="en-US" w:eastAsia="en-US"/>
        </w:rPr>
        <w:t>VERMELHO, A. B.; BRANQUINHA, M. Enzimas proteolíticas: Aplicações biotecnológicas, Capítulo 11, pag 273-287, Editora Interciência, 1ª ed.,  January, 2008.</w:t>
      </w:r>
    </w:p>
    <w:p>
      <w:pPr>
        <w:pStyle w:val="Normal"/>
        <w:widowControl w:val="false"/>
        <w:autoSpaceDE w:val="false"/>
        <w:spacing w:lineRule="auto" w:line="360"/>
        <w:jc w:val="both"/>
        <w:rPr/>
      </w:pPr>
      <w:r>
        <w:rPr>
          <w:szCs w:val="24"/>
          <w:lang w:val="en-US" w:eastAsia="en-US"/>
        </w:rPr>
        <w:t>WFK, C. WFK Testmaterials Catalogue &amp; Prices. p. 18, 2019. Disponível em: &lt;www.testmaterials.com&gt;.</w:t>
      </w:r>
    </w:p>
    <w:p>
      <w:pPr>
        <w:pStyle w:val="Normal"/>
        <w:widowControl w:val="false"/>
        <w:autoSpaceDE w:val="false"/>
        <w:spacing w:lineRule="auto" w:line="360"/>
        <w:jc w:val="both"/>
        <w:rPr/>
      </w:pPr>
      <w:r>
        <w:rPr>
          <w:szCs w:val="24"/>
          <w:lang w:val="en-US" w:eastAsia="en-US"/>
        </w:rPr>
        <w:t xml:space="preserve">WU, Y. </w:t>
      </w:r>
      <w:r>
        <w:rPr>
          <w:i/>
          <w:iCs/>
          <w:szCs w:val="24"/>
          <w:lang w:val="en-US" w:eastAsia="en-US"/>
        </w:rPr>
        <w:t>et al.</w:t>
      </w:r>
      <w:r>
        <w:rPr>
          <w:szCs w:val="24"/>
          <w:lang w:val="en-US" w:eastAsia="en-US"/>
        </w:rPr>
        <w:t xml:space="preserve"> Time-dependent surface adhesive force and morphology of RBC measured by AFM. </w:t>
      </w:r>
      <w:r>
        <w:rPr>
          <w:i/>
          <w:iCs/>
          <w:szCs w:val="24"/>
          <w:lang w:val="en-US" w:eastAsia="en-US"/>
        </w:rPr>
        <w:t>Micron</w:t>
      </w:r>
      <w:r>
        <w:rPr>
          <w:szCs w:val="24"/>
          <w:lang w:val="en-US" w:eastAsia="en-US"/>
        </w:rPr>
        <w:t>, v. 40, n. 3, p. 359–364, 2009.</w:t>
      </w:r>
    </w:p>
    <w:p>
      <w:pPr>
        <w:pStyle w:val="Normal"/>
        <w:widowControl w:val="false"/>
        <w:autoSpaceDE w:val="false"/>
        <w:spacing w:lineRule="auto" w:line="360"/>
        <w:jc w:val="both"/>
        <w:rPr/>
      </w:pPr>
      <w:r>
        <w:rPr>
          <w:szCs w:val="24"/>
          <w:lang w:val="en-US" w:eastAsia="en-US"/>
        </w:rPr>
        <w:t xml:space="preserve">ZADORA, G.; MENŻYK, A. In the pursuit of the holy grail of forensic science – Spectroscopic studies on the estimation of time since deposition of bloodstains. </w:t>
      </w:r>
      <w:r>
        <w:rPr>
          <w:i/>
          <w:iCs/>
          <w:szCs w:val="24"/>
          <w:lang w:val="en-US" w:eastAsia="en-US"/>
        </w:rPr>
        <w:t>TrAC - Trends in Analytical Chemistry</w:t>
      </w:r>
      <w:r>
        <w:rPr>
          <w:szCs w:val="24"/>
          <w:lang w:val="en-US" w:eastAsia="en-US"/>
        </w:rPr>
        <w:t>, v. 105, p. 137–165, ago. 2018. Disponível em: &lt;https://linkinghub.elsevier.com/retrieve/pii/S0165993618300657&gt;.</w:t>
      </w:r>
    </w:p>
    <w:p>
      <w:pPr>
        <w:pStyle w:val="Normal"/>
        <w:widowControl w:val="false"/>
        <w:autoSpaceDE w:val="false"/>
        <w:spacing w:lineRule="auto" w:line="360"/>
        <w:jc w:val="both"/>
        <w:rPr>
          <w:lang w:val="en-US" w:eastAsia="en-US"/>
        </w:rPr>
      </w:pPr>
      <w:r>
        <w:rPr>
          <w:szCs w:val="24"/>
          <w:lang w:val="en-US" w:eastAsia="en-US"/>
        </w:rPr>
        <w:t xml:space="preserve">ZHAO, H. </w:t>
      </w:r>
      <w:r>
        <w:rPr>
          <w:i/>
          <w:iCs/>
          <w:szCs w:val="24"/>
          <w:lang w:val="en-US" w:eastAsia="en-US"/>
        </w:rPr>
        <w:t>et al.</w:t>
      </w:r>
      <w:r>
        <w:rPr>
          <w:szCs w:val="24"/>
          <w:lang w:val="en-US" w:eastAsia="en-US"/>
        </w:rPr>
        <w:t xml:space="preserve"> Identification of aged bloodstains through mRNA profiling: Experiments results on selected markers of 30- and 50-year-old samples. </w:t>
      </w:r>
      <w:r>
        <w:rPr>
          <w:i/>
          <w:iCs/>
          <w:szCs w:val="24"/>
          <w:lang w:val="en-US" w:eastAsia="en-US"/>
        </w:rPr>
        <w:t>Forensic Science International</w:t>
      </w:r>
      <w:r>
        <w:rPr>
          <w:szCs w:val="24"/>
          <w:lang w:val="en-US" w:eastAsia="en-US"/>
        </w:rPr>
        <w:t>, v. 272, p. e1–e6, mar. 2017. Disponível em: &lt;https://linkinghub.elsevier.com/retrieve/pii/S0379073817300117&gt;.</w:t>
      </w:r>
    </w:p>
    <w:p>
      <w:pPr>
        <w:pStyle w:val="Normal"/>
        <w:rPr>
          <w:szCs w:val="24"/>
          <w:lang w:val="en-US" w:eastAsia="en-US"/>
        </w:rPr>
      </w:pPr>
      <w:r/>
      <w:r>
        <w:rPr>
          <w:lang w:val="en-US" w:eastAsia="en-US"/>
        </w:rPr>
        <w:fldChar w:fldCharType="end"/>
      </w:r>
      <w:r>
        <w:rPr>
          <w:lang w:val="en-US" w:eastAsia="en-US"/>
        </w:rPr>
      </w:r>
    </w:p>
    <w:p>
      <w:pPr>
        <w:pStyle w:val="Normal"/>
        <w:widowControl w:val="false"/>
        <w:tabs>
          <w:tab w:val="clear" w:pos="708"/>
          <w:tab w:val="left" w:pos="6900" w:leader="none"/>
        </w:tabs>
        <w:autoSpaceDE w:val="false"/>
        <w:spacing w:lineRule="auto" w:line="360"/>
        <w:ind w:left="480" w:hanging="480"/>
        <w:jc w:val="both"/>
        <w:rPr>
          <w:szCs w:val="24"/>
          <w:lang w:val="en-US" w:eastAsia="en-US"/>
        </w:rPr>
      </w:pPr>
      <w:r>
        <w:rPr>
          <w:szCs w:val="24"/>
          <w:lang w:val="en-US" w:eastAsia="en-US"/>
        </w:rPr>
        <w:tab/>
        <w:tab/>
      </w:r>
    </w:p>
    <w:p>
      <w:pPr>
        <w:pStyle w:val="Normal"/>
        <w:spacing w:lineRule="auto" w:line="360" w:before="0" w:after="160"/>
        <w:jc w:val="both"/>
        <w:rPr>
          <w:b/>
          <w:b/>
          <w:bCs/>
          <w:color w:val="000000"/>
          <w:szCs w:val="24"/>
          <w:lang w:val="en-US" w:eastAsia="en-US"/>
        </w:rPr>
      </w:pPr>
      <w:r>
        <w:rPr>
          <w:b/>
          <w:bCs/>
          <w:color w:val="000000"/>
          <w:szCs w:val="24"/>
          <w:lang w:val="en-US" w:eastAsia="en-US"/>
        </w:rPr>
      </w:r>
    </w:p>
    <w:sectPr>
      <w:headerReference w:type="default" r:id="rId4"/>
      <w:headerReference w:type="first" r:id="rId5"/>
      <w:footerReference w:type="default" r:id="rId6"/>
      <w:footerReference w:type="first" r:id="rId7"/>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142" w:right="-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lineRule="auto" w:line="360" w:before="40" w:after="0"/>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lineRule="auto" w:line="360" w:before="40" w:after="0"/>
      <w:outlineLvl w:val="2"/>
    </w:pPr>
    <w:rPr>
      <w:rFonts w:eastAsia="Times New Roman" w:cs="Times New Roman"/>
      <w:b/>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Calibri" w:cs="Times New Roman"/>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Garamond" w:hAnsi="Garamond" w:eastAsia="Calibri" w:cs="Times New Roman"/>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color w:val="000000"/>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character" w:styleId="Wixguard">
    <w:name w:val="wixguard"/>
    <w:basedOn w:val="Fontepargpadro"/>
    <w:qFormat/>
    <w:rPr/>
  </w:style>
  <w:style w:type="character" w:styleId="Styleizt4ma58label">
    <w:name w:val="style-izt4ma58label"/>
    <w:basedOn w:val="Fontepargpadro"/>
    <w:qFormat/>
    <w:rPr/>
  </w:style>
  <w:style w:type="character" w:styleId="TtuloChar">
    <w:name w:val="Título Char"/>
    <w:qFormat/>
    <w:rPr>
      <w:rFonts w:ascii="Times New Roman" w:hAnsi="Times New Roman" w:eastAsia="Microsoft YaHei" w:cs="Mangal"/>
      <w:b/>
      <w:sz w:val="24"/>
      <w:szCs w:val="28"/>
    </w:rPr>
  </w:style>
  <w:style w:type="character" w:styleId="CorpodetextoChar">
    <w:name w:val="Corpo de texto Char"/>
    <w:basedOn w:val="Fontepargpadro"/>
    <w:qFormat/>
    <w:rPr/>
  </w:style>
  <w:style w:type="character" w:styleId="MenoPendente">
    <w:name w:val="Menção Pendente"/>
    <w:qFormat/>
    <w:rPr>
      <w:color w:val="605E5C"/>
      <w:shd w:fill="E1DFDD" w:val="clea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tulo1Char">
    <w:name w:val="Título 1 Char"/>
    <w:qFormat/>
    <w:rPr>
      <w:rFonts w:ascii="Times New Roman" w:hAnsi="Times New Roman" w:eastAsia="Times New Roman" w:cs="Times New Roman"/>
      <w:b/>
      <w:sz w:val="24"/>
      <w:szCs w:val="32"/>
    </w:rPr>
  </w:style>
  <w:style w:type="character" w:styleId="TITULOChar">
    <w:name w:val="TITULO Char"/>
    <w:qFormat/>
    <w:rPr>
      <w:rFonts w:ascii="Times New Roman" w:hAnsi="Times New Roman" w:eastAsia="Calibri" w:cs="Times New Roman"/>
      <w:b/>
      <w:color w:val="000000"/>
      <w:sz w:val="24"/>
      <w:szCs w:val="24"/>
    </w:rPr>
  </w:style>
  <w:style w:type="character" w:styleId="SubttuloChar">
    <w:name w:val="Subtítulo Char"/>
    <w:qFormat/>
    <w:rPr>
      <w:rFonts w:ascii="Times New Roman" w:hAnsi="Times New Roman" w:eastAsia="Times New Roman" w:cs="Times New Roman"/>
      <w:spacing w:val="15"/>
      <w:sz w:val="24"/>
      <w:szCs w:val="22"/>
    </w:rPr>
  </w:style>
  <w:style w:type="character" w:styleId="StrongEmphasis">
    <w:name w:val="Strong"/>
    <w:qFormat/>
    <w:rPr>
      <w:rFonts w:ascii="Times New Roman" w:hAnsi="Times New Roman" w:cs="Times New Roman"/>
      <w:b/>
      <w:bCs/>
      <w:sz w:val="24"/>
    </w:rPr>
  </w:style>
  <w:style w:type="character" w:styleId="RefernciaSutil">
    <w:name w:val="Referência Sutil"/>
    <w:qFormat/>
    <w:rPr>
      <w:smallCaps/>
      <w:color w:val="5A5A5A"/>
    </w:rPr>
  </w:style>
  <w:style w:type="character" w:styleId="TtulodoLivro">
    <w:name w:val="Título do Livro"/>
    <w:qFormat/>
    <w:rPr>
      <w:b/>
      <w:bCs/>
      <w:i/>
      <w:iCs/>
      <w:spacing w:val="5"/>
    </w:rPr>
  </w:style>
  <w:style w:type="character" w:styleId="CitaoChar">
    <w:name w:val="Citação Char"/>
    <w:qFormat/>
    <w:rPr>
      <w:rFonts w:ascii="Times New Roman" w:hAnsi="Times New Roman" w:cs="Times New Roman"/>
      <w:i/>
      <w:iCs/>
      <w:color w:val="404040"/>
      <w:sz w:val="24"/>
    </w:rPr>
  </w:style>
  <w:style w:type="character" w:styleId="NfaseSutil">
    <w:name w:val="Ênfase Sutil"/>
    <w:qFormat/>
    <w:rPr>
      <w:rFonts w:ascii="Times New Roman" w:hAnsi="Times New Roman" w:cs="Times New Roman"/>
      <w:i/>
      <w:iCs/>
      <w:color w:val="000000"/>
      <w:sz w:val="24"/>
    </w:rPr>
  </w:style>
  <w:style w:type="character" w:styleId="Ttulo2Char">
    <w:name w:val="Título 2 Char"/>
    <w:qFormat/>
    <w:rPr>
      <w:rFonts w:ascii="Times New Roman" w:hAnsi="Times New Roman" w:eastAsia="Times New Roman" w:cs="Times New Roman"/>
      <w:b/>
      <w:sz w:val="24"/>
      <w:szCs w:val="26"/>
    </w:rPr>
  </w:style>
  <w:style w:type="character" w:styleId="Ttulo3Char">
    <w:name w:val="Título 3 Char"/>
    <w:qFormat/>
    <w:rPr>
      <w:rFonts w:ascii="Times New Roman" w:hAnsi="Times New Roman" w:eastAsia="Times New Roman" w:cs="Times New Roman"/>
      <w:b/>
      <w:sz w:val="24"/>
      <w:szCs w:val="24"/>
    </w:rPr>
  </w:style>
  <w:style w:type="character" w:styleId="PrformataoHTMLChar">
    <w:name w:val="Pré-formatação HTML Char"/>
    <w:qFormat/>
    <w:rPr>
      <w:rFonts w:ascii="Courier New" w:hAnsi="Courier New" w:eastAsia="Times New Roman" w:cs="Courier New"/>
    </w:rPr>
  </w:style>
  <w:style w:type="paragraph" w:styleId="Heading">
    <w:name w:val="Heading"/>
    <w:basedOn w:val="Normal"/>
    <w:next w:val="TextBody"/>
    <w:qFormat/>
    <w:pPr>
      <w:keepNext w:val="true"/>
      <w:suppressAutoHyphens w:val="true"/>
      <w:spacing w:lineRule="auto" w:line="276" w:before="240" w:after="120"/>
    </w:pPr>
    <w:rPr>
      <w:rFonts w:eastAsia="Microsoft YaHei" w:cs="Mangal"/>
      <w:b/>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rPr>
  </w:style>
  <w:style w:type="paragraph" w:styleId="Font8">
    <w:name w:val="font_8"/>
    <w:basedOn w:val="Normal"/>
    <w:qFormat/>
    <w:pPr>
      <w:spacing w:lineRule="auto" w:line="240" w:before="280" w:after="280"/>
    </w:pPr>
    <w:rPr>
      <w:rFonts w:eastAsia="Times New Roman" w:cs="Times New Roman"/>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abealhodoSumrio">
    <w:name w:val="Cabeçalho do Sumário"/>
    <w:basedOn w:val="Heading1"/>
    <w:next w:val="Normal"/>
    <w:qFormat/>
    <w:pPr>
      <w:numPr>
        <w:ilvl w:val="0"/>
        <w:numId w:val="0"/>
      </w:numPr>
      <w:spacing w:lineRule="auto" w:line="276" w:before="480" w:after="0"/>
      <w:outlineLvl w:val="9"/>
    </w:pPr>
    <w:rPr>
      <w:rFonts w:ascii="Cambria" w:hAnsi="Cambria" w:eastAsia="Times New Roman" w:cs="Times New Roman"/>
      <w:b w:val="false"/>
      <w:bCs/>
      <w:color w:val="365F91"/>
      <w:sz w:val="28"/>
      <w:szCs w:val="28"/>
    </w:rPr>
  </w:style>
  <w:style w:type="paragraph" w:styleId="Contents1">
    <w:name w:val="TOC 1"/>
    <w:basedOn w:val="Normal"/>
    <w:next w:val="Normal"/>
    <w:pPr>
      <w:spacing w:lineRule="auto" w:line="360" w:before="0" w:after="0"/>
    </w:pPr>
    <w:rPr>
      <w:rFonts w:ascii="Arial" w:hAnsi="Arial" w:eastAsia="Calibri" w:cs="Times New Roman"/>
      <w:b/>
      <w:szCs w:val="24"/>
    </w:rPr>
  </w:style>
  <w:style w:type="paragraph" w:styleId="Contents2">
    <w:name w:val="TOC 2"/>
    <w:basedOn w:val="Normal"/>
    <w:next w:val="Normal"/>
    <w:pPr>
      <w:keepNext w:val="true"/>
      <w:spacing w:lineRule="auto" w:line="360" w:before="0" w:after="0"/>
      <w:ind w:left="220" w:hanging="0"/>
      <w:outlineLvl w:val="1"/>
    </w:pPr>
    <w:rPr>
      <w:rFonts w:ascii="Arial" w:hAnsi="Arial" w:eastAsia="Times New Roman" w:cs="Times New Roman"/>
      <w:bCs/>
      <w:iCs/>
      <w:szCs w:val="24"/>
    </w:rPr>
  </w:style>
  <w:style w:type="paragraph" w:styleId="Contents3">
    <w:name w:val="TOC 3"/>
    <w:basedOn w:val="Normal"/>
    <w:next w:val="Normal"/>
    <w:pPr>
      <w:keepNext w:val="true"/>
      <w:spacing w:lineRule="auto" w:line="360" w:before="0" w:after="0"/>
      <w:outlineLvl w:val="2"/>
    </w:pPr>
    <w:rPr>
      <w:rFonts w:eastAsia="Times New Roman" w:cs="Times New Roman"/>
      <w:b/>
      <w:bCs/>
      <w:i/>
      <w:szCs w:val="24"/>
      <w:lang w:val="en-US" w:eastAsia="en-US"/>
    </w:rPr>
  </w:style>
  <w:style w:type="paragraph" w:styleId="TITULO">
    <w:name w:val="TITULO"/>
    <w:basedOn w:val="Normal"/>
    <w:qFormat/>
    <w:pPr>
      <w:spacing w:lineRule="auto" w:line="360" w:before="0" w:after="0"/>
      <w:outlineLvl w:val="0"/>
    </w:pPr>
    <w:rPr>
      <w:rFonts w:eastAsia="Calibri" w:cs="Times New Roman"/>
      <w:b/>
      <w:color w:val="000000"/>
      <w:szCs w:val="24"/>
    </w:rPr>
  </w:style>
  <w:style w:type="paragraph" w:styleId="Subtitle">
    <w:name w:val="Subtitle"/>
    <w:basedOn w:val="Normal"/>
    <w:next w:val="Normal"/>
    <w:qFormat/>
    <w:pPr>
      <w:numPr>
        <w:ilvl w:val="0"/>
        <w:numId w:val="0"/>
      </w:numPr>
      <w:spacing w:lineRule="auto" w:line="360" w:before="0" w:after="0"/>
      <w:ind w:hanging="0"/>
      <w:jc w:val="both"/>
      <w:outlineLvl w:val="1"/>
    </w:pPr>
    <w:rPr>
      <w:rFonts w:eastAsia="Times New Roman"/>
      <w:spacing w:val="15"/>
    </w:rPr>
  </w:style>
  <w:style w:type="paragraph" w:styleId="Citao">
    <w:name w:val="Citação"/>
    <w:basedOn w:val="Normal"/>
    <w:next w:val="Normal"/>
    <w:qFormat/>
    <w:pPr>
      <w:spacing w:before="200" w:after="160"/>
      <w:ind w:left="864" w:right="864" w:hanging="0"/>
      <w:jc w:val="center"/>
    </w:pPr>
    <w:rPr>
      <w:i/>
      <w:iCs/>
      <w:color w:val="40404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7:54:00Z</dcterms:created>
  <dc:creator>Antonio Canelas</dc:creator>
  <dc:description/>
  <cp:keywords/>
  <dc:language>en-US</dc:language>
  <cp:lastModifiedBy>Antonio Canelas</cp:lastModifiedBy>
  <cp:lastPrinted>2019-11-28T18:37:00Z</cp:lastPrinted>
  <dcterms:modified xsi:type="dcterms:W3CDTF">2020-04-18T1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ssociacao-brasileira-de-normas-tecnicas-ufmg-face-initials</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associacao-brasileira-de-normas-tecnicas-ufmg-face-initials</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Universidade Federal de Minas Gerais - Faculdade de Ciências Econômicas - ABNT (autoria abreviada) (Portuguese - Brazil)</vt:lpwstr>
  </property>
  <property fmtid="{D5CDD505-2E9C-101B-9397-08002B2CF9AE}" pid="24" name="Mendeley Unique User Id_1">
    <vt:lpwstr>62e95d57-d306-3e11-a4c3-911944ac9dda</vt:lpwstr>
  </property>
</Properties>
</file>